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ctsa (Automatismo y control de Tráfico, s.l.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da Buenos Aires Nº 234 Ba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32004 Orense Tl:608384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988236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ctsa@yahoo.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35255</wp:posOffset>
                </wp:positionV>
                <wp:extent cx="1533525" cy="1828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828800"/>
                          <a:chOff x="0" y="0"/>
                          <a:chExt cx="15336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3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336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0" h="14515">
                                <a:moveTo>
                                  <a:pt x="14490" y="7258"/>
                                </a:moveTo>
                                <a:lnTo>
                                  <a:pt x="14480" y="6884"/>
                                </a:lnTo>
                                <a:lnTo>
                                  <a:pt x="14452" y="6516"/>
                                </a:lnTo>
                                <a:lnTo>
                                  <a:pt x="14407" y="6153"/>
                                </a:lnTo>
                                <a:lnTo>
                                  <a:pt x="14342" y="5795"/>
                                </a:lnTo>
                                <a:lnTo>
                                  <a:pt x="14261" y="5443"/>
                                </a:lnTo>
                                <a:lnTo>
                                  <a:pt x="14164" y="5099"/>
                                </a:lnTo>
                                <a:lnTo>
                                  <a:pt x="14050" y="4762"/>
                                </a:lnTo>
                                <a:lnTo>
                                  <a:pt x="13921" y="4432"/>
                                </a:lnTo>
                                <a:lnTo>
                                  <a:pt x="13775" y="4111"/>
                                </a:lnTo>
                                <a:lnTo>
                                  <a:pt x="13616" y="3798"/>
                                </a:lnTo>
                                <a:lnTo>
                                  <a:pt x="13441" y="3494"/>
                                </a:lnTo>
                                <a:lnTo>
                                  <a:pt x="13252" y="3200"/>
                                </a:lnTo>
                                <a:lnTo>
                                  <a:pt x="13051" y="2915"/>
                                </a:lnTo>
                                <a:lnTo>
                                  <a:pt x="12836" y="2641"/>
                                </a:lnTo>
                                <a:lnTo>
                                  <a:pt x="12608" y="2377"/>
                                </a:lnTo>
                                <a:lnTo>
                                  <a:pt x="12368" y="2125"/>
                                </a:lnTo>
                                <a:lnTo>
                                  <a:pt x="12117" y="1886"/>
                                </a:lnTo>
                                <a:lnTo>
                                  <a:pt x="11854" y="1657"/>
                                </a:lnTo>
                                <a:lnTo>
                                  <a:pt x="11580" y="1442"/>
                                </a:lnTo>
                                <a:lnTo>
                                  <a:pt x="11296" y="1240"/>
                                </a:lnTo>
                                <a:lnTo>
                                  <a:pt x="11002" y="1051"/>
                                </a:lnTo>
                                <a:lnTo>
                                  <a:pt x="10698" y="876"/>
                                </a:lnTo>
                                <a:lnTo>
                                  <a:pt x="10387" y="716"/>
                                </a:lnTo>
                                <a:lnTo>
                                  <a:pt x="10065" y="570"/>
                                </a:lnTo>
                                <a:lnTo>
                                  <a:pt x="9737" y="441"/>
                                </a:lnTo>
                                <a:lnTo>
                                  <a:pt x="9400" y="326"/>
                                </a:lnTo>
                                <a:lnTo>
                                  <a:pt x="9056" y="229"/>
                                </a:lnTo>
                                <a:lnTo>
                                  <a:pt x="8705" y="148"/>
                                </a:lnTo>
                                <a:lnTo>
                                  <a:pt x="8348" y="83"/>
                                </a:lnTo>
                                <a:lnTo>
                                  <a:pt x="7986" y="38"/>
                                </a:lnTo>
                                <a:lnTo>
                                  <a:pt x="7618" y="10"/>
                                </a:lnTo>
                                <a:lnTo>
                                  <a:pt x="7245" y="0"/>
                                </a:lnTo>
                                <a:lnTo>
                                  <a:pt x="6872" y="10"/>
                                </a:lnTo>
                                <a:lnTo>
                                  <a:pt x="6504" y="38"/>
                                </a:lnTo>
                                <a:lnTo>
                                  <a:pt x="6141" y="83"/>
                                </a:lnTo>
                                <a:lnTo>
                                  <a:pt x="5784" y="148"/>
                                </a:lnTo>
                                <a:lnTo>
                                  <a:pt x="5434" y="229"/>
                                </a:lnTo>
                                <a:lnTo>
                                  <a:pt x="5090" y="326"/>
                                </a:lnTo>
                                <a:lnTo>
                                  <a:pt x="4753" y="441"/>
                                </a:lnTo>
                                <a:lnTo>
                                  <a:pt x="4425" y="570"/>
                                </a:lnTo>
                                <a:lnTo>
                                  <a:pt x="4103" y="716"/>
                                </a:lnTo>
                                <a:lnTo>
                                  <a:pt x="3792" y="876"/>
                                </a:lnTo>
                                <a:lnTo>
                                  <a:pt x="3488" y="1051"/>
                                </a:lnTo>
                                <a:lnTo>
                                  <a:pt x="3193" y="1240"/>
                                </a:lnTo>
                                <a:lnTo>
                                  <a:pt x="2910" y="1442"/>
                                </a:lnTo>
                                <a:lnTo>
                                  <a:pt x="2636" y="1657"/>
                                </a:lnTo>
                                <a:lnTo>
                                  <a:pt x="2373" y="1886"/>
                                </a:lnTo>
                                <a:lnTo>
                                  <a:pt x="2122" y="2125"/>
                                </a:lnTo>
                                <a:lnTo>
                                  <a:pt x="1881" y="2377"/>
                                </a:lnTo>
                                <a:lnTo>
                                  <a:pt x="1654" y="2641"/>
                                </a:lnTo>
                                <a:lnTo>
                                  <a:pt x="1439" y="2915"/>
                                </a:lnTo>
                                <a:lnTo>
                                  <a:pt x="1237" y="3200"/>
                                </a:lnTo>
                                <a:lnTo>
                                  <a:pt x="1049" y="3494"/>
                                </a:lnTo>
                                <a:lnTo>
                                  <a:pt x="874" y="3798"/>
                                </a:lnTo>
                                <a:lnTo>
                                  <a:pt x="715" y="4111"/>
                                </a:lnTo>
                                <a:lnTo>
                                  <a:pt x="569" y="4432"/>
                                </a:lnTo>
                                <a:lnTo>
                                  <a:pt x="440" y="4762"/>
                                </a:lnTo>
                                <a:lnTo>
                                  <a:pt x="326" y="5099"/>
                                </a:lnTo>
                                <a:lnTo>
                                  <a:pt x="227" y="5443"/>
                                </a:lnTo>
                                <a:lnTo>
                                  <a:pt x="147" y="5795"/>
                                </a:lnTo>
                                <a:lnTo>
                                  <a:pt x="83" y="6153"/>
                                </a:lnTo>
                                <a:lnTo>
                                  <a:pt x="38" y="6516"/>
                                </a:lnTo>
                                <a:lnTo>
                                  <a:pt x="10" y="6884"/>
                                </a:lnTo>
                                <a:lnTo>
                                  <a:pt x="0" y="7258"/>
                                </a:lnTo>
                                <a:lnTo>
                                  <a:pt x="10" y="7631"/>
                                </a:lnTo>
                                <a:lnTo>
                                  <a:pt x="38" y="8000"/>
                                </a:lnTo>
                                <a:lnTo>
                                  <a:pt x="83" y="8364"/>
                                </a:lnTo>
                                <a:lnTo>
                                  <a:pt x="147" y="8721"/>
                                </a:lnTo>
                                <a:lnTo>
                                  <a:pt x="227" y="9072"/>
                                </a:lnTo>
                                <a:lnTo>
                                  <a:pt x="326" y="9417"/>
                                </a:lnTo>
                                <a:lnTo>
                                  <a:pt x="440" y="9754"/>
                                </a:lnTo>
                                <a:lnTo>
                                  <a:pt x="569" y="10083"/>
                                </a:lnTo>
                                <a:lnTo>
                                  <a:pt x="715" y="10405"/>
                                </a:lnTo>
                                <a:lnTo>
                                  <a:pt x="874" y="10717"/>
                                </a:lnTo>
                                <a:lnTo>
                                  <a:pt x="1049" y="11021"/>
                                </a:lnTo>
                                <a:lnTo>
                                  <a:pt x="1237" y="11316"/>
                                </a:lnTo>
                                <a:lnTo>
                                  <a:pt x="1439" y="11600"/>
                                </a:lnTo>
                                <a:lnTo>
                                  <a:pt x="1654" y="11875"/>
                                </a:lnTo>
                                <a:lnTo>
                                  <a:pt x="1881" y="12138"/>
                                </a:lnTo>
                                <a:lnTo>
                                  <a:pt x="2122" y="12390"/>
                                </a:lnTo>
                                <a:lnTo>
                                  <a:pt x="2373" y="12631"/>
                                </a:lnTo>
                                <a:lnTo>
                                  <a:pt x="2636" y="12859"/>
                                </a:lnTo>
                                <a:lnTo>
                                  <a:pt x="2910" y="13073"/>
                                </a:lnTo>
                                <a:lnTo>
                                  <a:pt x="3193" y="13276"/>
                                </a:lnTo>
                                <a:lnTo>
                                  <a:pt x="3488" y="13464"/>
                                </a:lnTo>
                                <a:lnTo>
                                  <a:pt x="3792" y="13639"/>
                                </a:lnTo>
                                <a:lnTo>
                                  <a:pt x="4103" y="13799"/>
                                </a:lnTo>
                                <a:lnTo>
                                  <a:pt x="4425" y="13945"/>
                                </a:lnTo>
                                <a:lnTo>
                                  <a:pt x="4753" y="14075"/>
                                </a:lnTo>
                                <a:lnTo>
                                  <a:pt x="5090" y="14189"/>
                                </a:lnTo>
                                <a:lnTo>
                                  <a:pt x="5434" y="14287"/>
                                </a:lnTo>
                                <a:lnTo>
                                  <a:pt x="5784" y="14368"/>
                                </a:lnTo>
                                <a:lnTo>
                                  <a:pt x="6141" y="14432"/>
                                </a:lnTo>
                                <a:lnTo>
                                  <a:pt x="6504" y="14477"/>
                                </a:lnTo>
                                <a:lnTo>
                                  <a:pt x="6872" y="14506"/>
                                </a:lnTo>
                                <a:lnTo>
                                  <a:pt x="7245" y="14515"/>
                                </a:lnTo>
                                <a:lnTo>
                                  <a:pt x="7618" y="14506"/>
                                </a:lnTo>
                                <a:lnTo>
                                  <a:pt x="7986" y="14477"/>
                                </a:lnTo>
                                <a:lnTo>
                                  <a:pt x="8348" y="14432"/>
                                </a:lnTo>
                                <a:lnTo>
                                  <a:pt x="8705" y="14368"/>
                                </a:lnTo>
                                <a:lnTo>
                                  <a:pt x="9056" y="14287"/>
                                </a:lnTo>
                                <a:lnTo>
                                  <a:pt x="9400" y="14189"/>
                                </a:lnTo>
                                <a:lnTo>
                                  <a:pt x="9737" y="14075"/>
                                </a:lnTo>
                                <a:lnTo>
                                  <a:pt x="10065" y="13945"/>
                                </a:lnTo>
                                <a:lnTo>
                                  <a:pt x="10387" y="13799"/>
                                </a:lnTo>
                                <a:lnTo>
                                  <a:pt x="10698" y="13639"/>
                                </a:lnTo>
                                <a:lnTo>
                                  <a:pt x="11002" y="13464"/>
                                </a:lnTo>
                                <a:lnTo>
                                  <a:pt x="11296" y="13276"/>
                                </a:lnTo>
                                <a:lnTo>
                                  <a:pt x="11580" y="13073"/>
                                </a:lnTo>
                                <a:lnTo>
                                  <a:pt x="11854" y="12859"/>
                                </a:lnTo>
                                <a:lnTo>
                                  <a:pt x="12117" y="12631"/>
                                </a:lnTo>
                                <a:lnTo>
                                  <a:pt x="12368" y="12390"/>
                                </a:lnTo>
                                <a:lnTo>
                                  <a:pt x="12608" y="12138"/>
                                </a:lnTo>
                                <a:lnTo>
                                  <a:pt x="12836" y="11875"/>
                                </a:lnTo>
                                <a:lnTo>
                                  <a:pt x="13051" y="11600"/>
                                </a:lnTo>
                                <a:lnTo>
                                  <a:pt x="13252" y="11316"/>
                                </a:lnTo>
                                <a:lnTo>
                                  <a:pt x="13441" y="11021"/>
                                </a:lnTo>
                                <a:lnTo>
                                  <a:pt x="13616" y="10717"/>
                                </a:lnTo>
                                <a:lnTo>
                                  <a:pt x="13775" y="10405"/>
                                </a:lnTo>
                                <a:lnTo>
                                  <a:pt x="13921" y="10083"/>
                                </a:lnTo>
                                <a:lnTo>
                                  <a:pt x="14050" y="9754"/>
                                </a:lnTo>
                                <a:lnTo>
                                  <a:pt x="14164" y="9417"/>
                                </a:lnTo>
                                <a:lnTo>
                                  <a:pt x="14261" y="9072"/>
                                </a:lnTo>
                                <a:lnTo>
                                  <a:pt x="14342" y="8721"/>
                                </a:lnTo>
                                <a:lnTo>
                                  <a:pt x="14407" y="8364"/>
                                </a:lnTo>
                                <a:lnTo>
                                  <a:pt x="14452" y="8000"/>
                                </a:lnTo>
                                <a:lnTo>
                                  <a:pt x="14480" y="7631"/>
                                </a:lnTo>
                                <a:lnTo>
                                  <a:pt x="14490" y="7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6840"/>
                            <a:ext cx="132084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1" h="12502">
                                <a:moveTo>
                                  <a:pt x="12481" y="6247"/>
                                </a:moveTo>
                                <a:lnTo>
                                  <a:pt x="12472" y="5926"/>
                                </a:lnTo>
                                <a:lnTo>
                                  <a:pt x="12448" y="5608"/>
                                </a:lnTo>
                                <a:lnTo>
                                  <a:pt x="12408" y="5296"/>
                                </a:lnTo>
                                <a:lnTo>
                                  <a:pt x="12353" y="4988"/>
                                </a:lnTo>
                                <a:lnTo>
                                  <a:pt x="12284" y="4686"/>
                                </a:lnTo>
                                <a:lnTo>
                                  <a:pt x="12200" y="4390"/>
                                </a:lnTo>
                                <a:lnTo>
                                  <a:pt x="12102" y="4100"/>
                                </a:lnTo>
                                <a:lnTo>
                                  <a:pt x="11990" y="3817"/>
                                </a:lnTo>
                                <a:lnTo>
                                  <a:pt x="11865" y="3540"/>
                                </a:lnTo>
                                <a:lnTo>
                                  <a:pt x="11727" y="3270"/>
                                </a:lnTo>
                                <a:lnTo>
                                  <a:pt x="11577" y="3009"/>
                                </a:lnTo>
                                <a:lnTo>
                                  <a:pt x="11414" y="2755"/>
                                </a:lnTo>
                                <a:lnTo>
                                  <a:pt x="11241" y="2510"/>
                                </a:lnTo>
                                <a:lnTo>
                                  <a:pt x="11055" y="2274"/>
                                </a:lnTo>
                                <a:lnTo>
                                  <a:pt x="10859" y="2048"/>
                                </a:lnTo>
                                <a:lnTo>
                                  <a:pt x="10652" y="1831"/>
                                </a:lnTo>
                                <a:lnTo>
                                  <a:pt x="10435" y="1623"/>
                                </a:lnTo>
                                <a:lnTo>
                                  <a:pt x="10209" y="1428"/>
                                </a:lnTo>
                                <a:lnTo>
                                  <a:pt x="9973" y="1242"/>
                                </a:lnTo>
                                <a:lnTo>
                                  <a:pt x="9728" y="1068"/>
                                </a:lnTo>
                                <a:lnTo>
                                  <a:pt x="9475" y="905"/>
                                </a:lnTo>
                                <a:lnTo>
                                  <a:pt x="9213" y="755"/>
                                </a:lnTo>
                                <a:lnTo>
                                  <a:pt x="8944" y="617"/>
                                </a:lnTo>
                                <a:lnTo>
                                  <a:pt x="8667" y="491"/>
                                </a:lnTo>
                                <a:lnTo>
                                  <a:pt x="8384" y="379"/>
                                </a:lnTo>
                                <a:lnTo>
                                  <a:pt x="8094" y="281"/>
                                </a:lnTo>
                                <a:lnTo>
                                  <a:pt x="7797" y="196"/>
                                </a:lnTo>
                                <a:lnTo>
                                  <a:pt x="7495" y="127"/>
                                </a:lnTo>
                                <a:lnTo>
                                  <a:pt x="7187" y="72"/>
                                </a:lnTo>
                                <a:lnTo>
                                  <a:pt x="6874" y="32"/>
                                </a:lnTo>
                                <a:lnTo>
                                  <a:pt x="6557" y="9"/>
                                </a:lnTo>
                                <a:lnTo>
                                  <a:pt x="6236" y="0"/>
                                </a:lnTo>
                                <a:lnTo>
                                  <a:pt x="5916" y="9"/>
                                </a:lnTo>
                                <a:lnTo>
                                  <a:pt x="5599" y="32"/>
                                </a:lnTo>
                                <a:lnTo>
                                  <a:pt x="5287" y="72"/>
                                </a:lnTo>
                                <a:lnTo>
                                  <a:pt x="4980" y="127"/>
                                </a:lnTo>
                                <a:lnTo>
                                  <a:pt x="4678" y="196"/>
                                </a:lnTo>
                                <a:lnTo>
                                  <a:pt x="4383" y="281"/>
                                </a:lnTo>
                                <a:lnTo>
                                  <a:pt x="4093" y="379"/>
                                </a:lnTo>
                                <a:lnTo>
                                  <a:pt x="3810" y="491"/>
                                </a:lnTo>
                                <a:lnTo>
                                  <a:pt x="3533" y="617"/>
                                </a:lnTo>
                                <a:lnTo>
                                  <a:pt x="3265" y="755"/>
                                </a:lnTo>
                                <a:lnTo>
                                  <a:pt x="3004" y="905"/>
                                </a:lnTo>
                                <a:lnTo>
                                  <a:pt x="2750" y="1068"/>
                                </a:lnTo>
                                <a:lnTo>
                                  <a:pt x="2506" y="1242"/>
                                </a:lnTo>
                                <a:lnTo>
                                  <a:pt x="2271" y="1428"/>
                                </a:lnTo>
                                <a:lnTo>
                                  <a:pt x="2044" y="1623"/>
                                </a:lnTo>
                                <a:lnTo>
                                  <a:pt x="1828" y="1831"/>
                                </a:lnTo>
                                <a:lnTo>
                                  <a:pt x="1621" y="2048"/>
                                </a:lnTo>
                                <a:lnTo>
                                  <a:pt x="1425" y="2274"/>
                                </a:lnTo>
                                <a:lnTo>
                                  <a:pt x="1240" y="2510"/>
                                </a:lnTo>
                                <a:lnTo>
                                  <a:pt x="1065" y="2755"/>
                                </a:lnTo>
                                <a:lnTo>
                                  <a:pt x="904" y="3009"/>
                                </a:lnTo>
                                <a:lnTo>
                                  <a:pt x="754" y="3270"/>
                                </a:lnTo>
                                <a:lnTo>
                                  <a:pt x="616" y="3540"/>
                                </a:lnTo>
                                <a:lnTo>
                                  <a:pt x="491" y="3817"/>
                                </a:lnTo>
                                <a:lnTo>
                                  <a:pt x="379" y="4100"/>
                                </a:lnTo>
                                <a:lnTo>
                                  <a:pt x="280" y="4390"/>
                                </a:lnTo>
                                <a:lnTo>
                                  <a:pt x="196" y="4686"/>
                                </a:lnTo>
                                <a:lnTo>
                                  <a:pt x="127" y="4988"/>
                                </a:lnTo>
                                <a:lnTo>
                                  <a:pt x="72" y="5296"/>
                                </a:lnTo>
                                <a:lnTo>
                                  <a:pt x="32" y="5608"/>
                                </a:lnTo>
                                <a:lnTo>
                                  <a:pt x="8" y="5926"/>
                                </a:lnTo>
                                <a:lnTo>
                                  <a:pt x="0" y="6247"/>
                                </a:lnTo>
                                <a:lnTo>
                                  <a:pt x="8" y="6568"/>
                                </a:lnTo>
                                <a:lnTo>
                                  <a:pt x="32" y="6886"/>
                                </a:lnTo>
                                <a:lnTo>
                                  <a:pt x="72" y="7199"/>
                                </a:lnTo>
                                <a:lnTo>
                                  <a:pt x="127" y="7508"/>
                                </a:lnTo>
                                <a:lnTo>
                                  <a:pt x="196" y="7810"/>
                                </a:lnTo>
                                <a:lnTo>
                                  <a:pt x="280" y="8107"/>
                                </a:lnTo>
                                <a:lnTo>
                                  <a:pt x="379" y="8398"/>
                                </a:lnTo>
                                <a:lnTo>
                                  <a:pt x="491" y="8682"/>
                                </a:lnTo>
                                <a:lnTo>
                                  <a:pt x="616" y="8960"/>
                                </a:lnTo>
                                <a:lnTo>
                                  <a:pt x="754" y="9229"/>
                                </a:lnTo>
                                <a:lnTo>
                                  <a:pt x="904" y="9491"/>
                                </a:lnTo>
                                <a:lnTo>
                                  <a:pt x="1065" y="9745"/>
                                </a:lnTo>
                                <a:lnTo>
                                  <a:pt x="1240" y="9990"/>
                                </a:lnTo>
                                <a:lnTo>
                                  <a:pt x="1425" y="10226"/>
                                </a:lnTo>
                                <a:lnTo>
                                  <a:pt x="1621" y="10453"/>
                                </a:lnTo>
                                <a:lnTo>
                                  <a:pt x="1828" y="10670"/>
                                </a:lnTo>
                                <a:lnTo>
                                  <a:pt x="2044" y="10878"/>
                                </a:lnTo>
                                <a:lnTo>
                                  <a:pt x="2271" y="11074"/>
                                </a:lnTo>
                                <a:lnTo>
                                  <a:pt x="2506" y="11260"/>
                                </a:lnTo>
                                <a:lnTo>
                                  <a:pt x="2750" y="11434"/>
                                </a:lnTo>
                                <a:lnTo>
                                  <a:pt x="3004" y="11597"/>
                                </a:lnTo>
                                <a:lnTo>
                                  <a:pt x="3265" y="11747"/>
                                </a:lnTo>
                                <a:lnTo>
                                  <a:pt x="3533" y="11885"/>
                                </a:lnTo>
                                <a:lnTo>
                                  <a:pt x="3810" y="12011"/>
                                </a:lnTo>
                                <a:lnTo>
                                  <a:pt x="4093" y="12123"/>
                                </a:lnTo>
                                <a:lnTo>
                                  <a:pt x="4383" y="12221"/>
                                </a:lnTo>
                                <a:lnTo>
                                  <a:pt x="4678" y="12305"/>
                                </a:lnTo>
                                <a:lnTo>
                                  <a:pt x="4980" y="12375"/>
                                </a:lnTo>
                                <a:lnTo>
                                  <a:pt x="5287" y="12430"/>
                                </a:lnTo>
                                <a:lnTo>
                                  <a:pt x="5599" y="12470"/>
                                </a:lnTo>
                                <a:lnTo>
                                  <a:pt x="5916" y="12494"/>
                                </a:lnTo>
                                <a:lnTo>
                                  <a:pt x="6236" y="12502"/>
                                </a:lnTo>
                                <a:lnTo>
                                  <a:pt x="6557" y="12494"/>
                                </a:lnTo>
                                <a:lnTo>
                                  <a:pt x="6874" y="12470"/>
                                </a:lnTo>
                                <a:lnTo>
                                  <a:pt x="7187" y="12430"/>
                                </a:lnTo>
                                <a:lnTo>
                                  <a:pt x="7495" y="12375"/>
                                </a:lnTo>
                                <a:lnTo>
                                  <a:pt x="7797" y="12305"/>
                                </a:lnTo>
                                <a:lnTo>
                                  <a:pt x="8094" y="12221"/>
                                </a:lnTo>
                                <a:lnTo>
                                  <a:pt x="8384" y="12123"/>
                                </a:lnTo>
                                <a:lnTo>
                                  <a:pt x="8667" y="12011"/>
                                </a:lnTo>
                                <a:lnTo>
                                  <a:pt x="8944" y="11885"/>
                                </a:lnTo>
                                <a:lnTo>
                                  <a:pt x="9213" y="11747"/>
                                </a:lnTo>
                                <a:lnTo>
                                  <a:pt x="9475" y="11597"/>
                                </a:lnTo>
                                <a:lnTo>
                                  <a:pt x="9728" y="11434"/>
                                </a:lnTo>
                                <a:lnTo>
                                  <a:pt x="9973" y="11260"/>
                                </a:lnTo>
                                <a:lnTo>
                                  <a:pt x="10209" y="11074"/>
                                </a:lnTo>
                                <a:lnTo>
                                  <a:pt x="10435" y="10878"/>
                                </a:lnTo>
                                <a:lnTo>
                                  <a:pt x="10652" y="10670"/>
                                </a:lnTo>
                                <a:lnTo>
                                  <a:pt x="10859" y="10453"/>
                                </a:lnTo>
                                <a:lnTo>
                                  <a:pt x="11055" y="10226"/>
                                </a:lnTo>
                                <a:lnTo>
                                  <a:pt x="11241" y="9990"/>
                                </a:lnTo>
                                <a:lnTo>
                                  <a:pt x="11414" y="9745"/>
                                </a:lnTo>
                                <a:lnTo>
                                  <a:pt x="11577" y="9491"/>
                                </a:lnTo>
                                <a:lnTo>
                                  <a:pt x="11727" y="9229"/>
                                </a:lnTo>
                                <a:lnTo>
                                  <a:pt x="11865" y="8960"/>
                                </a:lnTo>
                                <a:lnTo>
                                  <a:pt x="11990" y="8682"/>
                                </a:lnTo>
                                <a:lnTo>
                                  <a:pt x="12102" y="8398"/>
                                </a:lnTo>
                                <a:lnTo>
                                  <a:pt x="12200" y="8107"/>
                                </a:lnTo>
                                <a:lnTo>
                                  <a:pt x="12284" y="7810"/>
                                </a:lnTo>
                                <a:lnTo>
                                  <a:pt x="12353" y="7508"/>
                                </a:lnTo>
                                <a:lnTo>
                                  <a:pt x="12408" y="7199"/>
                                </a:lnTo>
                                <a:lnTo>
                                  <a:pt x="12448" y="6886"/>
                                </a:lnTo>
                                <a:lnTo>
                                  <a:pt x="12472" y="6568"/>
                                </a:lnTo>
                                <a:lnTo>
                                  <a:pt x="12481" y="6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b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1720"/>
                            <a:ext cx="15552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954">
                                <a:moveTo>
                                  <a:pt x="14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54"/>
                                </a:lnTo>
                                <a:lnTo>
                                  <a:pt x="1086" y="13669"/>
                                </a:lnTo>
                                <a:lnTo>
                                  <a:pt x="1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1720"/>
                            <a:ext cx="4068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3669">
                                <a:moveTo>
                                  <a:pt x="380" y="13574"/>
                                </a:moveTo>
                                <a:lnTo>
                                  <a:pt x="380" y="0"/>
                                </a:lnTo>
                                <a:lnTo>
                                  <a:pt x="0" y="13669"/>
                                </a:lnTo>
                                <a:lnTo>
                                  <a:pt x="380" y="13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6160"/>
                            <a:ext cx="48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146">
                                <a:moveTo>
                                  <a:pt x="465" y="234"/>
                                </a:moveTo>
                                <a:lnTo>
                                  <a:pt x="465" y="222"/>
                                </a:lnTo>
                                <a:lnTo>
                                  <a:pt x="464" y="210"/>
                                </a:lnTo>
                                <a:lnTo>
                                  <a:pt x="462" y="198"/>
                                </a:lnTo>
                                <a:lnTo>
                                  <a:pt x="461" y="186"/>
                                </a:lnTo>
                                <a:lnTo>
                                  <a:pt x="458" y="175"/>
                                </a:lnTo>
                                <a:lnTo>
                                  <a:pt x="454" y="165"/>
                                </a:lnTo>
                                <a:lnTo>
                                  <a:pt x="451" y="154"/>
                                </a:lnTo>
                                <a:lnTo>
                                  <a:pt x="447" y="143"/>
                                </a:lnTo>
                                <a:lnTo>
                                  <a:pt x="437" y="122"/>
                                </a:lnTo>
                                <a:lnTo>
                                  <a:pt x="425" y="103"/>
                                </a:lnTo>
                                <a:lnTo>
                                  <a:pt x="412" y="85"/>
                                </a:lnTo>
                                <a:lnTo>
                                  <a:pt x="397" y="68"/>
                                </a:lnTo>
                                <a:lnTo>
                                  <a:pt x="381" y="53"/>
                                </a:lnTo>
                                <a:lnTo>
                                  <a:pt x="363" y="40"/>
                                </a:lnTo>
                                <a:lnTo>
                                  <a:pt x="343" y="28"/>
                                </a:lnTo>
                                <a:lnTo>
                                  <a:pt x="323" y="19"/>
                                </a:lnTo>
                                <a:lnTo>
                                  <a:pt x="312" y="14"/>
                                </a:lnTo>
                                <a:lnTo>
                                  <a:pt x="301" y="11"/>
                                </a:lnTo>
                                <a:lnTo>
                                  <a:pt x="291" y="8"/>
                                </a:lnTo>
                                <a:lnTo>
                                  <a:pt x="280" y="5"/>
                                </a:lnTo>
                                <a:lnTo>
                                  <a:pt x="268" y="4"/>
                                </a:lnTo>
                                <a:lnTo>
                                  <a:pt x="256" y="1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0"/>
                                </a:lnTo>
                                <a:lnTo>
                                  <a:pt x="209" y="1"/>
                                </a:lnTo>
                                <a:lnTo>
                                  <a:pt x="197" y="4"/>
                                </a:lnTo>
                                <a:lnTo>
                                  <a:pt x="185" y="5"/>
                                </a:lnTo>
                                <a:lnTo>
                                  <a:pt x="174" y="8"/>
                                </a:lnTo>
                                <a:lnTo>
                                  <a:pt x="162" y="11"/>
                                </a:lnTo>
                                <a:lnTo>
                                  <a:pt x="152" y="14"/>
                                </a:lnTo>
                                <a:lnTo>
                                  <a:pt x="142" y="19"/>
                                </a:lnTo>
                                <a:lnTo>
                                  <a:pt x="131" y="23"/>
                                </a:lnTo>
                                <a:lnTo>
                                  <a:pt x="121" y="28"/>
                                </a:lnTo>
                                <a:lnTo>
                                  <a:pt x="112" y="34"/>
                                </a:lnTo>
                                <a:lnTo>
                                  <a:pt x="102" y="40"/>
                                </a:lnTo>
                                <a:lnTo>
                                  <a:pt x="84" y="53"/>
                                </a:lnTo>
                                <a:lnTo>
                                  <a:pt x="67" y="68"/>
                                </a:lnTo>
                                <a:lnTo>
                                  <a:pt x="60" y="77"/>
                                </a:lnTo>
                                <a:lnTo>
                                  <a:pt x="52" y="85"/>
                                </a:lnTo>
                                <a:lnTo>
                                  <a:pt x="46" y="94"/>
                                </a:lnTo>
                                <a:lnTo>
                                  <a:pt x="39" y="103"/>
                                </a:lnTo>
                                <a:lnTo>
                                  <a:pt x="33" y="113"/>
                                </a:lnTo>
                                <a:lnTo>
                                  <a:pt x="28" y="122"/>
                                </a:lnTo>
                                <a:lnTo>
                                  <a:pt x="22" y="132"/>
                                </a:lnTo>
                                <a:lnTo>
                                  <a:pt x="18" y="143"/>
                                </a:lnTo>
                                <a:lnTo>
                                  <a:pt x="14" y="154"/>
                                </a:lnTo>
                                <a:lnTo>
                                  <a:pt x="10" y="165"/>
                                </a:lnTo>
                                <a:lnTo>
                                  <a:pt x="7" y="175"/>
                                </a:lnTo>
                                <a:lnTo>
                                  <a:pt x="4" y="186"/>
                                </a:lnTo>
                                <a:lnTo>
                                  <a:pt x="2" y="198"/>
                                </a:lnTo>
                                <a:lnTo>
                                  <a:pt x="1" y="210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0" y="6921"/>
                                </a:lnTo>
                                <a:lnTo>
                                  <a:pt x="0" y="6933"/>
                                </a:lnTo>
                                <a:lnTo>
                                  <a:pt x="1" y="6944"/>
                                </a:lnTo>
                                <a:lnTo>
                                  <a:pt x="2" y="6955"/>
                                </a:lnTo>
                                <a:lnTo>
                                  <a:pt x="4" y="6965"/>
                                </a:lnTo>
                                <a:lnTo>
                                  <a:pt x="7" y="6976"/>
                                </a:lnTo>
                                <a:lnTo>
                                  <a:pt x="10" y="6987"/>
                                </a:lnTo>
                                <a:lnTo>
                                  <a:pt x="14" y="6997"/>
                                </a:lnTo>
                                <a:lnTo>
                                  <a:pt x="18" y="7007"/>
                                </a:lnTo>
                                <a:lnTo>
                                  <a:pt x="28" y="7027"/>
                                </a:lnTo>
                                <a:lnTo>
                                  <a:pt x="39" y="7045"/>
                                </a:lnTo>
                                <a:lnTo>
                                  <a:pt x="46" y="7054"/>
                                </a:lnTo>
                                <a:lnTo>
                                  <a:pt x="52" y="7063"/>
                                </a:lnTo>
                                <a:lnTo>
                                  <a:pt x="60" y="7071"/>
                                </a:lnTo>
                                <a:lnTo>
                                  <a:pt x="67" y="7079"/>
                                </a:lnTo>
                                <a:lnTo>
                                  <a:pt x="84" y="7094"/>
                                </a:lnTo>
                                <a:lnTo>
                                  <a:pt x="102" y="7107"/>
                                </a:lnTo>
                                <a:lnTo>
                                  <a:pt x="112" y="7112"/>
                                </a:lnTo>
                                <a:lnTo>
                                  <a:pt x="121" y="7118"/>
                                </a:lnTo>
                                <a:lnTo>
                                  <a:pt x="131" y="7123"/>
                                </a:lnTo>
                                <a:lnTo>
                                  <a:pt x="142" y="7127"/>
                                </a:lnTo>
                                <a:lnTo>
                                  <a:pt x="152" y="7132"/>
                                </a:lnTo>
                                <a:lnTo>
                                  <a:pt x="162" y="7135"/>
                                </a:lnTo>
                                <a:lnTo>
                                  <a:pt x="174" y="7138"/>
                                </a:lnTo>
                                <a:lnTo>
                                  <a:pt x="185" y="7141"/>
                                </a:lnTo>
                                <a:lnTo>
                                  <a:pt x="197" y="7144"/>
                                </a:lnTo>
                                <a:lnTo>
                                  <a:pt x="209" y="7145"/>
                                </a:lnTo>
                                <a:lnTo>
                                  <a:pt x="221" y="7146"/>
                                </a:lnTo>
                                <a:lnTo>
                                  <a:pt x="232" y="7146"/>
                                </a:lnTo>
                                <a:lnTo>
                                  <a:pt x="244" y="7146"/>
                                </a:lnTo>
                                <a:lnTo>
                                  <a:pt x="256" y="7145"/>
                                </a:lnTo>
                                <a:lnTo>
                                  <a:pt x="268" y="7144"/>
                                </a:lnTo>
                                <a:lnTo>
                                  <a:pt x="280" y="7141"/>
                                </a:lnTo>
                                <a:lnTo>
                                  <a:pt x="291" y="7138"/>
                                </a:lnTo>
                                <a:lnTo>
                                  <a:pt x="301" y="7135"/>
                                </a:lnTo>
                                <a:lnTo>
                                  <a:pt x="312" y="7132"/>
                                </a:lnTo>
                                <a:lnTo>
                                  <a:pt x="323" y="7127"/>
                                </a:lnTo>
                                <a:lnTo>
                                  <a:pt x="343" y="7118"/>
                                </a:lnTo>
                                <a:lnTo>
                                  <a:pt x="363" y="7107"/>
                                </a:lnTo>
                                <a:lnTo>
                                  <a:pt x="381" y="7094"/>
                                </a:lnTo>
                                <a:lnTo>
                                  <a:pt x="397" y="7079"/>
                                </a:lnTo>
                                <a:lnTo>
                                  <a:pt x="412" y="7063"/>
                                </a:lnTo>
                                <a:lnTo>
                                  <a:pt x="425" y="7045"/>
                                </a:lnTo>
                                <a:lnTo>
                                  <a:pt x="437" y="7027"/>
                                </a:lnTo>
                                <a:lnTo>
                                  <a:pt x="447" y="7007"/>
                                </a:lnTo>
                                <a:lnTo>
                                  <a:pt x="451" y="6997"/>
                                </a:lnTo>
                                <a:lnTo>
                                  <a:pt x="454" y="6987"/>
                                </a:lnTo>
                                <a:lnTo>
                                  <a:pt x="458" y="6976"/>
                                </a:lnTo>
                                <a:lnTo>
                                  <a:pt x="461" y="6965"/>
                                </a:lnTo>
                                <a:lnTo>
                                  <a:pt x="462" y="6955"/>
                                </a:lnTo>
                                <a:lnTo>
                                  <a:pt x="464" y="6944"/>
                                </a:lnTo>
                                <a:lnTo>
                                  <a:pt x="465" y="6933"/>
                                </a:lnTo>
                                <a:lnTo>
                                  <a:pt x="465" y="6921"/>
                                </a:lnTo>
                                <a:lnTo>
                                  <a:pt x="46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0560"/>
                            <a:ext cx="2419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3387">
                                <a:moveTo>
                                  <a:pt x="2251" y="527"/>
                                </a:moveTo>
                                <a:lnTo>
                                  <a:pt x="2251" y="505"/>
                                </a:lnTo>
                                <a:lnTo>
                                  <a:pt x="2252" y="483"/>
                                </a:lnTo>
                                <a:lnTo>
                                  <a:pt x="2254" y="462"/>
                                </a:lnTo>
                                <a:lnTo>
                                  <a:pt x="2257" y="439"/>
                                </a:lnTo>
                                <a:lnTo>
                                  <a:pt x="2262" y="395"/>
                                </a:lnTo>
                                <a:lnTo>
                                  <a:pt x="2267" y="350"/>
                                </a:lnTo>
                                <a:lnTo>
                                  <a:pt x="2274" y="305"/>
                                </a:lnTo>
                                <a:lnTo>
                                  <a:pt x="2280" y="261"/>
                                </a:lnTo>
                                <a:lnTo>
                                  <a:pt x="2285" y="219"/>
                                </a:lnTo>
                                <a:lnTo>
                                  <a:pt x="2288" y="179"/>
                                </a:lnTo>
                                <a:lnTo>
                                  <a:pt x="2288" y="159"/>
                                </a:lnTo>
                                <a:lnTo>
                                  <a:pt x="2288" y="141"/>
                                </a:lnTo>
                                <a:lnTo>
                                  <a:pt x="2287" y="124"/>
                                </a:lnTo>
                                <a:lnTo>
                                  <a:pt x="2285" y="108"/>
                                </a:lnTo>
                                <a:lnTo>
                                  <a:pt x="2281" y="91"/>
                                </a:lnTo>
                                <a:lnTo>
                                  <a:pt x="2278" y="76"/>
                                </a:lnTo>
                                <a:lnTo>
                                  <a:pt x="2273" y="63"/>
                                </a:lnTo>
                                <a:lnTo>
                                  <a:pt x="2265" y="50"/>
                                </a:lnTo>
                                <a:lnTo>
                                  <a:pt x="2258" y="40"/>
                                </a:lnTo>
                                <a:lnTo>
                                  <a:pt x="2248" y="29"/>
                                </a:lnTo>
                                <a:lnTo>
                                  <a:pt x="2237" y="20"/>
                                </a:lnTo>
                                <a:lnTo>
                                  <a:pt x="2224" y="13"/>
                                </a:lnTo>
                                <a:lnTo>
                                  <a:pt x="2210" y="7"/>
                                </a:lnTo>
                                <a:lnTo>
                                  <a:pt x="2194" y="3"/>
                                </a:lnTo>
                                <a:lnTo>
                                  <a:pt x="2177" y="1"/>
                                </a:lnTo>
                                <a:lnTo>
                                  <a:pt x="2156" y="0"/>
                                </a:lnTo>
                                <a:lnTo>
                                  <a:pt x="2154" y="3"/>
                                </a:lnTo>
                                <a:lnTo>
                                  <a:pt x="2147" y="10"/>
                                </a:lnTo>
                                <a:lnTo>
                                  <a:pt x="2139" y="16"/>
                                </a:lnTo>
                                <a:lnTo>
                                  <a:pt x="2131" y="22"/>
                                </a:lnTo>
                                <a:lnTo>
                                  <a:pt x="2120" y="31"/>
                                </a:lnTo>
                                <a:lnTo>
                                  <a:pt x="2106" y="39"/>
                                </a:lnTo>
                                <a:lnTo>
                                  <a:pt x="2090" y="48"/>
                                </a:lnTo>
                                <a:lnTo>
                                  <a:pt x="2070" y="58"/>
                                </a:lnTo>
                                <a:lnTo>
                                  <a:pt x="2047" y="68"/>
                                </a:lnTo>
                                <a:lnTo>
                                  <a:pt x="2022" y="78"/>
                                </a:lnTo>
                                <a:lnTo>
                                  <a:pt x="1991" y="90"/>
                                </a:lnTo>
                                <a:lnTo>
                                  <a:pt x="1958" y="101"/>
                                </a:lnTo>
                                <a:lnTo>
                                  <a:pt x="1919" y="113"/>
                                </a:lnTo>
                                <a:lnTo>
                                  <a:pt x="1877" y="125"/>
                                </a:lnTo>
                                <a:lnTo>
                                  <a:pt x="1830" y="137"/>
                                </a:lnTo>
                                <a:lnTo>
                                  <a:pt x="1778" y="149"/>
                                </a:lnTo>
                                <a:lnTo>
                                  <a:pt x="1721" y="159"/>
                                </a:lnTo>
                                <a:lnTo>
                                  <a:pt x="1659" y="171"/>
                                </a:lnTo>
                                <a:lnTo>
                                  <a:pt x="1591" y="182"/>
                                </a:lnTo>
                                <a:lnTo>
                                  <a:pt x="1517" y="192"/>
                                </a:lnTo>
                                <a:lnTo>
                                  <a:pt x="1438" y="202"/>
                                </a:lnTo>
                                <a:lnTo>
                                  <a:pt x="1352" y="211"/>
                                </a:lnTo>
                                <a:lnTo>
                                  <a:pt x="1260" y="220"/>
                                </a:lnTo>
                                <a:lnTo>
                                  <a:pt x="1161" y="228"/>
                                </a:lnTo>
                                <a:lnTo>
                                  <a:pt x="1056" y="234"/>
                                </a:lnTo>
                                <a:lnTo>
                                  <a:pt x="942" y="239"/>
                                </a:lnTo>
                                <a:lnTo>
                                  <a:pt x="822" y="244"/>
                                </a:lnTo>
                                <a:lnTo>
                                  <a:pt x="693" y="247"/>
                                </a:lnTo>
                                <a:lnTo>
                                  <a:pt x="558" y="249"/>
                                </a:lnTo>
                                <a:lnTo>
                                  <a:pt x="414" y="250"/>
                                </a:lnTo>
                                <a:lnTo>
                                  <a:pt x="393" y="251"/>
                                </a:lnTo>
                                <a:lnTo>
                                  <a:pt x="371" y="252"/>
                                </a:lnTo>
                                <a:lnTo>
                                  <a:pt x="351" y="256"/>
                                </a:lnTo>
                                <a:lnTo>
                                  <a:pt x="329" y="259"/>
                                </a:lnTo>
                                <a:lnTo>
                                  <a:pt x="310" y="263"/>
                                </a:lnTo>
                                <a:lnTo>
                                  <a:pt x="289" y="270"/>
                                </a:lnTo>
                                <a:lnTo>
                                  <a:pt x="270" y="276"/>
                                </a:lnTo>
                                <a:lnTo>
                                  <a:pt x="251" y="284"/>
                                </a:lnTo>
                                <a:lnTo>
                                  <a:pt x="233" y="292"/>
                                </a:lnTo>
                                <a:lnTo>
                                  <a:pt x="215" y="301"/>
                                </a:lnTo>
                                <a:lnTo>
                                  <a:pt x="197" y="312"/>
                                </a:lnTo>
                                <a:lnTo>
                                  <a:pt x="181" y="323"/>
                                </a:lnTo>
                                <a:lnTo>
                                  <a:pt x="165" y="334"/>
                                </a:lnTo>
                                <a:lnTo>
                                  <a:pt x="149" y="346"/>
                                </a:lnTo>
                                <a:lnTo>
                                  <a:pt x="134" y="359"/>
                                </a:lnTo>
                                <a:lnTo>
                                  <a:pt x="120" y="373"/>
                                </a:lnTo>
                                <a:lnTo>
                                  <a:pt x="106" y="387"/>
                                </a:lnTo>
                                <a:lnTo>
                                  <a:pt x="93" y="402"/>
                                </a:lnTo>
                                <a:lnTo>
                                  <a:pt x="81" y="419"/>
                                </a:lnTo>
                                <a:lnTo>
                                  <a:pt x="70" y="435"/>
                                </a:lnTo>
                                <a:lnTo>
                                  <a:pt x="59" y="452"/>
                                </a:lnTo>
                                <a:lnTo>
                                  <a:pt x="50" y="469"/>
                                </a:lnTo>
                                <a:lnTo>
                                  <a:pt x="40" y="487"/>
                                </a:lnTo>
                                <a:lnTo>
                                  <a:pt x="32" y="505"/>
                                </a:lnTo>
                                <a:lnTo>
                                  <a:pt x="25" y="525"/>
                                </a:lnTo>
                                <a:lnTo>
                                  <a:pt x="18" y="543"/>
                                </a:lnTo>
                                <a:lnTo>
                                  <a:pt x="13" y="562"/>
                                </a:lnTo>
                                <a:lnTo>
                                  <a:pt x="9" y="583"/>
                                </a:lnTo>
                                <a:lnTo>
                                  <a:pt x="4" y="603"/>
                                </a:lnTo>
                                <a:lnTo>
                                  <a:pt x="2" y="623"/>
                                </a:lnTo>
                                <a:lnTo>
                                  <a:pt x="0" y="644"/>
                                </a:lnTo>
                                <a:lnTo>
                                  <a:pt x="0" y="665"/>
                                </a:lnTo>
                                <a:lnTo>
                                  <a:pt x="0" y="2704"/>
                                </a:lnTo>
                                <a:lnTo>
                                  <a:pt x="0" y="2724"/>
                                </a:lnTo>
                                <a:lnTo>
                                  <a:pt x="2" y="2746"/>
                                </a:lnTo>
                                <a:lnTo>
                                  <a:pt x="4" y="2766"/>
                                </a:lnTo>
                                <a:lnTo>
                                  <a:pt x="8" y="2786"/>
                                </a:lnTo>
                                <a:lnTo>
                                  <a:pt x="11" y="2805"/>
                                </a:lnTo>
                                <a:lnTo>
                                  <a:pt x="16" y="2825"/>
                                </a:lnTo>
                                <a:lnTo>
                                  <a:pt x="22" y="2843"/>
                                </a:lnTo>
                                <a:lnTo>
                                  <a:pt x="28" y="2863"/>
                                </a:lnTo>
                                <a:lnTo>
                                  <a:pt x="36" y="2880"/>
                                </a:lnTo>
                                <a:lnTo>
                                  <a:pt x="44" y="2897"/>
                                </a:lnTo>
                                <a:lnTo>
                                  <a:pt x="53" y="2915"/>
                                </a:lnTo>
                                <a:lnTo>
                                  <a:pt x="63" y="2931"/>
                                </a:lnTo>
                                <a:lnTo>
                                  <a:pt x="73" y="2947"/>
                                </a:lnTo>
                                <a:lnTo>
                                  <a:pt x="85" y="2962"/>
                                </a:lnTo>
                                <a:lnTo>
                                  <a:pt x="97" y="2977"/>
                                </a:lnTo>
                                <a:lnTo>
                                  <a:pt x="110" y="2991"/>
                                </a:lnTo>
                                <a:lnTo>
                                  <a:pt x="124" y="3004"/>
                                </a:lnTo>
                                <a:lnTo>
                                  <a:pt x="138" y="3017"/>
                                </a:lnTo>
                                <a:lnTo>
                                  <a:pt x="153" y="3030"/>
                                </a:lnTo>
                                <a:lnTo>
                                  <a:pt x="169" y="3041"/>
                                </a:lnTo>
                                <a:lnTo>
                                  <a:pt x="186" y="3052"/>
                                </a:lnTo>
                                <a:lnTo>
                                  <a:pt x="204" y="3061"/>
                                </a:lnTo>
                                <a:lnTo>
                                  <a:pt x="221" y="3070"/>
                                </a:lnTo>
                                <a:lnTo>
                                  <a:pt x="241" y="3079"/>
                                </a:lnTo>
                                <a:lnTo>
                                  <a:pt x="260" y="3085"/>
                                </a:lnTo>
                                <a:lnTo>
                                  <a:pt x="279" y="3092"/>
                                </a:lnTo>
                                <a:lnTo>
                                  <a:pt x="301" y="3097"/>
                                </a:lnTo>
                                <a:lnTo>
                                  <a:pt x="322" y="3101"/>
                                </a:lnTo>
                                <a:lnTo>
                                  <a:pt x="344" y="3106"/>
                                </a:lnTo>
                                <a:lnTo>
                                  <a:pt x="367" y="3108"/>
                                </a:lnTo>
                                <a:lnTo>
                                  <a:pt x="390" y="3110"/>
                                </a:lnTo>
                                <a:lnTo>
                                  <a:pt x="414" y="3110"/>
                                </a:lnTo>
                                <a:lnTo>
                                  <a:pt x="532" y="3111"/>
                                </a:lnTo>
                                <a:lnTo>
                                  <a:pt x="644" y="3113"/>
                                </a:lnTo>
                                <a:lnTo>
                                  <a:pt x="749" y="3117"/>
                                </a:lnTo>
                                <a:lnTo>
                                  <a:pt x="851" y="3122"/>
                                </a:lnTo>
                                <a:lnTo>
                                  <a:pt x="947" y="3128"/>
                                </a:lnTo>
                                <a:lnTo>
                                  <a:pt x="1037" y="3136"/>
                                </a:lnTo>
                                <a:lnTo>
                                  <a:pt x="1122" y="3144"/>
                                </a:lnTo>
                                <a:lnTo>
                                  <a:pt x="1203" y="3153"/>
                                </a:lnTo>
                                <a:lnTo>
                                  <a:pt x="1279" y="3163"/>
                                </a:lnTo>
                                <a:lnTo>
                                  <a:pt x="1350" y="3174"/>
                                </a:lnTo>
                                <a:lnTo>
                                  <a:pt x="1416" y="3186"/>
                                </a:lnTo>
                                <a:lnTo>
                                  <a:pt x="1478" y="3198"/>
                                </a:lnTo>
                                <a:lnTo>
                                  <a:pt x="1536" y="3209"/>
                                </a:lnTo>
                                <a:lnTo>
                                  <a:pt x="1589" y="3222"/>
                                </a:lnTo>
                                <a:lnTo>
                                  <a:pt x="1640" y="3235"/>
                                </a:lnTo>
                                <a:lnTo>
                                  <a:pt x="1685" y="3248"/>
                                </a:lnTo>
                                <a:lnTo>
                                  <a:pt x="1727" y="3261"/>
                                </a:lnTo>
                                <a:lnTo>
                                  <a:pt x="1766" y="3274"/>
                                </a:lnTo>
                                <a:lnTo>
                                  <a:pt x="1801" y="3287"/>
                                </a:lnTo>
                                <a:lnTo>
                                  <a:pt x="1832" y="3299"/>
                                </a:lnTo>
                                <a:lnTo>
                                  <a:pt x="1860" y="3311"/>
                                </a:lnTo>
                                <a:lnTo>
                                  <a:pt x="1886" y="3323"/>
                                </a:lnTo>
                                <a:lnTo>
                                  <a:pt x="1907" y="3334"/>
                                </a:lnTo>
                                <a:lnTo>
                                  <a:pt x="1927" y="3343"/>
                                </a:lnTo>
                                <a:lnTo>
                                  <a:pt x="1957" y="3361"/>
                                </a:lnTo>
                                <a:lnTo>
                                  <a:pt x="1977" y="3375"/>
                                </a:lnTo>
                                <a:lnTo>
                                  <a:pt x="1989" y="3383"/>
                                </a:lnTo>
                                <a:lnTo>
                                  <a:pt x="1993" y="3387"/>
                                </a:lnTo>
                                <a:lnTo>
                                  <a:pt x="2014" y="3385"/>
                                </a:lnTo>
                                <a:lnTo>
                                  <a:pt x="2033" y="3383"/>
                                </a:lnTo>
                                <a:lnTo>
                                  <a:pt x="2053" y="3379"/>
                                </a:lnTo>
                                <a:lnTo>
                                  <a:pt x="2070" y="3374"/>
                                </a:lnTo>
                                <a:lnTo>
                                  <a:pt x="2087" y="3366"/>
                                </a:lnTo>
                                <a:lnTo>
                                  <a:pt x="2102" y="3358"/>
                                </a:lnTo>
                                <a:lnTo>
                                  <a:pt x="2118" y="3348"/>
                                </a:lnTo>
                                <a:lnTo>
                                  <a:pt x="2132" y="3337"/>
                                </a:lnTo>
                                <a:lnTo>
                                  <a:pt x="2143" y="3325"/>
                                </a:lnTo>
                                <a:lnTo>
                                  <a:pt x="2155" y="3311"/>
                                </a:lnTo>
                                <a:lnTo>
                                  <a:pt x="2166" y="3297"/>
                                </a:lnTo>
                                <a:lnTo>
                                  <a:pt x="2177" y="3282"/>
                                </a:lnTo>
                                <a:lnTo>
                                  <a:pt x="2185" y="3264"/>
                                </a:lnTo>
                                <a:lnTo>
                                  <a:pt x="2194" y="3247"/>
                                </a:lnTo>
                                <a:lnTo>
                                  <a:pt x="2202" y="3230"/>
                                </a:lnTo>
                                <a:lnTo>
                                  <a:pt x="2209" y="3210"/>
                                </a:lnTo>
                                <a:lnTo>
                                  <a:pt x="2216" y="3191"/>
                                </a:lnTo>
                                <a:lnTo>
                                  <a:pt x="2221" y="3171"/>
                                </a:lnTo>
                                <a:lnTo>
                                  <a:pt x="2226" y="3150"/>
                                </a:lnTo>
                                <a:lnTo>
                                  <a:pt x="2231" y="3128"/>
                                </a:lnTo>
                                <a:lnTo>
                                  <a:pt x="2238" y="3085"/>
                                </a:lnTo>
                                <a:lnTo>
                                  <a:pt x="2244" y="3040"/>
                                </a:lnTo>
                                <a:lnTo>
                                  <a:pt x="2247" y="2994"/>
                                </a:lnTo>
                                <a:lnTo>
                                  <a:pt x="2250" y="2949"/>
                                </a:lnTo>
                                <a:lnTo>
                                  <a:pt x="2251" y="2904"/>
                                </a:lnTo>
                                <a:lnTo>
                                  <a:pt x="2251" y="2859"/>
                                </a:lnTo>
                                <a:lnTo>
                                  <a:pt x="2251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5160"/>
                            <a:ext cx="2419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3387">
                                <a:moveTo>
                                  <a:pt x="2251" y="527"/>
                                </a:moveTo>
                                <a:lnTo>
                                  <a:pt x="2251" y="506"/>
                                </a:lnTo>
                                <a:lnTo>
                                  <a:pt x="2252" y="484"/>
                                </a:lnTo>
                                <a:lnTo>
                                  <a:pt x="2254" y="463"/>
                                </a:lnTo>
                                <a:lnTo>
                                  <a:pt x="2257" y="440"/>
                                </a:lnTo>
                                <a:lnTo>
                                  <a:pt x="2262" y="396"/>
                                </a:lnTo>
                                <a:lnTo>
                                  <a:pt x="2267" y="350"/>
                                </a:lnTo>
                                <a:lnTo>
                                  <a:pt x="2274" y="306"/>
                                </a:lnTo>
                                <a:lnTo>
                                  <a:pt x="2280" y="262"/>
                                </a:lnTo>
                                <a:lnTo>
                                  <a:pt x="2285" y="220"/>
                                </a:lnTo>
                                <a:lnTo>
                                  <a:pt x="2288" y="180"/>
                                </a:lnTo>
                                <a:lnTo>
                                  <a:pt x="2288" y="160"/>
                                </a:lnTo>
                                <a:lnTo>
                                  <a:pt x="2288" y="142"/>
                                </a:lnTo>
                                <a:lnTo>
                                  <a:pt x="2287" y="125"/>
                                </a:lnTo>
                                <a:lnTo>
                                  <a:pt x="2285" y="108"/>
                                </a:lnTo>
                                <a:lnTo>
                                  <a:pt x="2281" y="92"/>
                                </a:lnTo>
                                <a:lnTo>
                                  <a:pt x="2278" y="77"/>
                                </a:lnTo>
                                <a:lnTo>
                                  <a:pt x="2273" y="64"/>
                                </a:lnTo>
                                <a:lnTo>
                                  <a:pt x="2265" y="51"/>
                                </a:lnTo>
                                <a:lnTo>
                                  <a:pt x="2258" y="40"/>
                                </a:lnTo>
                                <a:lnTo>
                                  <a:pt x="2248" y="29"/>
                                </a:lnTo>
                                <a:lnTo>
                                  <a:pt x="2237" y="21"/>
                                </a:lnTo>
                                <a:lnTo>
                                  <a:pt x="2224" y="13"/>
                                </a:lnTo>
                                <a:lnTo>
                                  <a:pt x="2210" y="8"/>
                                </a:lnTo>
                                <a:lnTo>
                                  <a:pt x="2194" y="4"/>
                                </a:lnTo>
                                <a:lnTo>
                                  <a:pt x="2177" y="1"/>
                                </a:lnTo>
                                <a:lnTo>
                                  <a:pt x="2156" y="0"/>
                                </a:lnTo>
                                <a:lnTo>
                                  <a:pt x="2154" y="4"/>
                                </a:lnTo>
                                <a:lnTo>
                                  <a:pt x="2147" y="11"/>
                                </a:lnTo>
                                <a:lnTo>
                                  <a:pt x="2139" y="17"/>
                                </a:lnTo>
                                <a:lnTo>
                                  <a:pt x="2131" y="23"/>
                                </a:lnTo>
                                <a:lnTo>
                                  <a:pt x="2120" y="32"/>
                                </a:lnTo>
                                <a:lnTo>
                                  <a:pt x="2106" y="39"/>
                                </a:lnTo>
                                <a:lnTo>
                                  <a:pt x="2090" y="49"/>
                                </a:lnTo>
                                <a:lnTo>
                                  <a:pt x="2070" y="59"/>
                                </a:lnTo>
                                <a:lnTo>
                                  <a:pt x="2047" y="68"/>
                                </a:lnTo>
                                <a:lnTo>
                                  <a:pt x="2022" y="79"/>
                                </a:lnTo>
                                <a:lnTo>
                                  <a:pt x="1991" y="91"/>
                                </a:lnTo>
                                <a:lnTo>
                                  <a:pt x="1958" y="102"/>
                                </a:lnTo>
                                <a:lnTo>
                                  <a:pt x="1919" y="114"/>
                                </a:lnTo>
                                <a:lnTo>
                                  <a:pt x="1877" y="126"/>
                                </a:lnTo>
                                <a:lnTo>
                                  <a:pt x="1830" y="137"/>
                                </a:lnTo>
                                <a:lnTo>
                                  <a:pt x="1778" y="149"/>
                                </a:lnTo>
                                <a:lnTo>
                                  <a:pt x="1721" y="160"/>
                                </a:lnTo>
                                <a:lnTo>
                                  <a:pt x="1659" y="172"/>
                                </a:lnTo>
                                <a:lnTo>
                                  <a:pt x="1591" y="183"/>
                                </a:lnTo>
                                <a:lnTo>
                                  <a:pt x="1517" y="193"/>
                                </a:lnTo>
                                <a:lnTo>
                                  <a:pt x="1438" y="202"/>
                                </a:lnTo>
                                <a:lnTo>
                                  <a:pt x="1352" y="212"/>
                                </a:lnTo>
                                <a:lnTo>
                                  <a:pt x="1260" y="221"/>
                                </a:lnTo>
                                <a:lnTo>
                                  <a:pt x="1161" y="228"/>
                                </a:lnTo>
                                <a:lnTo>
                                  <a:pt x="1056" y="235"/>
                                </a:lnTo>
                                <a:lnTo>
                                  <a:pt x="942" y="240"/>
                                </a:lnTo>
                                <a:lnTo>
                                  <a:pt x="822" y="244"/>
                                </a:lnTo>
                                <a:lnTo>
                                  <a:pt x="693" y="248"/>
                                </a:lnTo>
                                <a:lnTo>
                                  <a:pt x="558" y="250"/>
                                </a:lnTo>
                                <a:lnTo>
                                  <a:pt x="414" y="251"/>
                                </a:lnTo>
                                <a:lnTo>
                                  <a:pt x="393" y="252"/>
                                </a:lnTo>
                                <a:lnTo>
                                  <a:pt x="371" y="253"/>
                                </a:lnTo>
                                <a:lnTo>
                                  <a:pt x="351" y="255"/>
                                </a:lnTo>
                                <a:lnTo>
                                  <a:pt x="329" y="260"/>
                                </a:lnTo>
                                <a:lnTo>
                                  <a:pt x="310" y="264"/>
                                </a:lnTo>
                                <a:lnTo>
                                  <a:pt x="289" y="269"/>
                                </a:lnTo>
                                <a:lnTo>
                                  <a:pt x="270" y="276"/>
                                </a:lnTo>
                                <a:lnTo>
                                  <a:pt x="251" y="283"/>
                                </a:lnTo>
                                <a:lnTo>
                                  <a:pt x="233" y="291"/>
                                </a:lnTo>
                                <a:lnTo>
                                  <a:pt x="215" y="301"/>
                                </a:lnTo>
                                <a:lnTo>
                                  <a:pt x="197" y="310"/>
                                </a:lnTo>
                                <a:lnTo>
                                  <a:pt x="181" y="321"/>
                                </a:lnTo>
                                <a:lnTo>
                                  <a:pt x="165" y="332"/>
                                </a:lnTo>
                                <a:lnTo>
                                  <a:pt x="14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20" y="371"/>
                                </a:lnTo>
                                <a:lnTo>
                                  <a:pt x="106" y="385"/>
                                </a:lnTo>
                                <a:lnTo>
                                  <a:pt x="93" y="400"/>
                                </a:lnTo>
                                <a:lnTo>
                                  <a:pt x="81" y="416"/>
                                </a:lnTo>
                                <a:lnTo>
                                  <a:pt x="70" y="432"/>
                                </a:lnTo>
                                <a:lnTo>
                                  <a:pt x="59" y="449"/>
                                </a:lnTo>
                                <a:lnTo>
                                  <a:pt x="50" y="466"/>
                                </a:lnTo>
                                <a:lnTo>
                                  <a:pt x="40" y="484"/>
                                </a:lnTo>
                                <a:lnTo>
                                  <a:pt x="32" y="503"/>
                                </a:lnTo>
                                <a:lnTo>
                                  <a:pt x="25" y="521"/>
                                </a:lnTo>
                                <a:lnTo>
                                  <a:pt x="18" y="540"/>
                                </a:lnTo>
                                <a:lnTo>
                                  <a:pt x="13" y="561"/>
                                </a:lnTo>
                                <a:lnTo>
                                  <a:pt x="9" y="581"/>
                                </a:lnTo>
                                <a:lnTo>
                                  <a:pt x="4" y="602"/>
                                </a:lnTo>
                                <a:lnTo>
                                  <a:pt x="2" y="622"/>
                                </a:lnTo>
                                <a:lnTo>
                                  <a:pt x="0" y="644"/>
                                </a:lnTo>
                                <a:lnTo>
                                  <a:pt x="0" y="666"/>
                                </a:lnTo>
                                <a:lnTo>
                                  <a:pt x="0" y="2705"/>
                                </a:lnTo>
                                <a:lnTo>
                                  <a:pt x="0" y="2725"/>
                                </a:lnTo>
                                <a:lnTo>
                                  <a:pt x="2" y="2747"/>
                                </a:lnTo>
                                <a:lnTo>
                                  <a:pt x="4" y="2766"/>
                                </a:lnTo>
                                <a:lnTo>
                                  <a:pt x="8" y="2787"/>
                                </a:lnTo>
                                <a:lnTo>
                                  <a:pt x="11" y="2806"/>
                                </a:lnTo>
                                <a:lnTo>
                                  <a:pt x="16" y="2826"/>
                                </a:lnTo>
                                <a:lnTo>
                                  <a:pt x="22" y="2844"/>
                                </a:lnTo>
                                <a:lnTo>
                                  <a:pt x="28" y="2863"/>
                                </a:lnTo>
                                <a:lnTo>
                                  <a:pt x="36" y="2881"/>
                                </a:lnTo>
                                <a:lnTo>
                                  <a:pt x="44" y="2898"/>
                                </a:lnTo>
                                <a:lnTo>
                                  <a:pt x="53" y="2915"/>
                                </a:lnTo>
                                <a:lnTo>
                                  <a:pt x="63" y="2931"/>
                                </a:lnTo>
                                <a:lnTo>
                                  <a:pt x="73" y="2948"/>
                                </a:lnTo>
                                <a:lnTo>
                                  <a:pt x="85" y="2963"/>
                                </a:lnTo>
                                <a:lnTo>
                                  <a:pt x="97" y="2978"/>
                                </a:lnTo>
                                <a:lnTo>
                                  <a:pt x="110" y="2992"/>
                                </a:lnTo>
                                <a:lnTo>
                                  <a:pt x="124" y="3005"/>
                                </a:lnTo>
                                <a:lnTo>
                                  <a:pt x="138" y="3018"/>
                                </a:lnTo>
                                <a:lnTo>
                                  <a:pt x="153" y="3031"/>
                                </a:lnTo>
                                <a:lnTo>
                                  <a:pt x="169" y="3042"/>
                                </a:lnTo>
                                <a:lnTo>
                                  <a:pt x="186" y="3052"/>
                                </a:lnTo>
                                <a:lnTo>
                                  <a:pt x="204" y="3062"/>
                                </a:lnTo>
                                <a:lnTo>
                                  <a:pt x="221" y="3071"/>
                                </a:lnTo>
                                <a:lnTo>
                                  <a:pt x="241" y="3079"/>
                                </a:lnTo>
                                <a:lnTo>
                                  <a:pt x="260" y="3086"/>
                                </a:lnTo>
                                <a:lnTo>
                                  <a:pt x="279" y="3092"/>
                                </a:lnTo>
                                <a:lnTo>
                                  <a:pt x="301" y="3098"/>
                                </a:lnTo>
                                <a:lnTo>
                                  <a:pt x="322" y="3102"/>
                                </a:lnTo>
                                <a:lnTo>
                                  <a:pt x="344" y="3106"/>
                                </a:lnTo>
                                <a:lnTo>
                                  <a:pt x="367" y="3109"/>
                                </a:lnTo>
                                <a:lnTo>
                                  <a:pt x="390" y="3111"/>
                                </a:lnTo>
                                <a:lnTo>
                                  <a:pt x="414" y="3111"/>
                                </a:lnTo>
                                <a:lnTo>
                                  <a:pt x="532" y="3112"/>
                                </a:lnTo>
                                <a:lnTo>
                                  <a:pt x="644" y="3114"/>
                                </a:lnTo>
                                <a:lnTo>
                                  <a:pt x="749" y="3117"/>
                                </a:lnTo>
                                <a:lnTo>
                                  <a:pt x="851" y="3123"/>
                                </a:lnTo>
                                <a:lnTo>
                                  <a:pt x="947" y="3129"/>
                                </a:lnTo>
                                <a:lnTo>
                                  <a:pt x="1037" y="3137"/>
                                </a:lnTo>
                                <a:lnTo>
                                  <a:pt x="1122" y="3144"/>
                                </a:lnTo>
                                <a:lnTo>
                                  <a:pt x="1203" y="3154"/>
                                </a:lnTo>
                                <a:lnTo>
                                  <a:pt x="1279" y="3164"/>
                                </a:lnTo>
                                <a:lnTo>
                                  <a:pt x="1350" y="3174"/>
                                </a:lnTo>
                                <a:lnTo>
                                  <a:pt x="1416" y="3186"/>
                                </a:lnTo>
                                <a:lnTo>
                                  <a:pt x="1478" y="3198"/>
                                </a:lnTo>
                                <a:lnTo>
                                  <a:pt x="1536" y="3210"/>
                                </a:lnTo>
                                <a:lnTo>
                                  <a:pt x="1589" y="3223"/>
                                </a:lnTo>
                                <a:lnTo>
                                  <a:pt x="1640" y="3236"/>
                                </a:lnTo>
                                <a:lnTo>
                                  <a:pt x="1685" y="3249"/>
                                </a:lnTo>
                                <a:lnTo>
                                  <a:pt x="1727" y="3262"/>
                                </a:lnTo>
                                <a:lnTo>
                                  <a:pt x="1766" y="3275"/>
                                </a:lnTo>
                                <a:lnTo>
                                  <a:pt x="1801" y="3288"/>
                                </a:lnTo>
                                <a:lnTo>
                                  <a:pt x="1832" y="3300"/>
                                </a:lnTo>
                                <a:lnTo>
                                  <a:pt x="1860" y="3312"/>
                                </a:lnTo>
                                <a:lnTo>
                                  <a:pt x="1886" y="3323"/>
                                </a:lnTo>
                                <a:lnTo>
                                  <a:pt x="1907" y="3334"/>
                                </a:lnTo>
                                <a:lnTo>
                                  <a:pt x="1927" y="3344"/>
                                </a:lnTo>
                                <a:lnTo>
                                  <a:pt x="1957" y="3361"/>
                                </a:lnTo>
                                <a:lnTo>
                                  <a:pt x="1977" y="3375"/>
                                </a:lnTo>
                                <a:lnTo>
                                  <a:pt x="1989" y="3384"/>
                                </a:lnTo>
                                <a:lnTo>
                                  <a:pt x="1993" y="3387"/>
                                </a:lnTo>
                                <a:lnTo>
                                  <a:pt x="2014" y="3386"/>
                                </a:lnTo>
                                <a:lnTo>
                                  <a:pt x="2033" y="3384"/>
                                </a:lnTo>
                                <a:lnTo>
                                  <a:pt x="2053" y="3380"/>
                                </a:lnTo>
                                <a:lnTo>
                                  <a:pt x="2070" y="3374"/>
                                </a:lnTo>
                                <a:lnTo>
                                  <a:pt x="2087" y="3367"/>
                                </a:lnTo>
                                <a:lnTo>
                                  <a:pt x="2102" y="3359"/>
                                </a:lnTo>
                                <a:lnTo>
                                  <a:pt x="2118" y="3348"/>
                                </a:lnTo>
                                <a:lnTo>
                                  <a:pt x="2132" y="3338"/>
                                </a:lnTo>
                                <a:lnTo>
                                  <a:pt x="2143" y="3326"/>
                                </a:lnTo>
                                <a:lnTo>
                                  <a:pt x="2155" y="3312"/>
                                </a:lnTo>
                                <a:lnTo>
                                  <a:pt x="2166" y="3298"/>
                                </a:lnTo>
                                <a:lnTo>
                                  <a:pt x="2177" y="3282"/>
                                </a:lnTo>
                                <a:lnTo>
                                  <a:pt x="2185" y="3265"/>
                                </a:lnTo>
                                <a:lnTo>
                                  <a:pt x="2194" y="3248"/>
                                </a:lnTo>
                                <a:lnTo>
                                  <a:pt x="2202" y="3231"/>
                                </a:lnTo>
                                <a:lnTo>
                                  <a:pt x="2209" y="3211"/>
                                </a:lnTo>
                                <a:lnTo>
                                  <a:pt x="2216" y="3192"/>
                                </a:lnTo>
                                <a:lnTo>
                                  <a:pt x="2221" y="3171"/>
                                </a:lnTo>
                                <a:lnTo>
                                  <a:pt x="2226" y="3151"/>
                                </a:lnTo>
                                <a:lnTo>
                                  <a:pt x="2231" y="3129"/>
                                </a:lnTo>
                                <a:lnTo>
                                  <a:pt x="2238" y="3086"/>
                                </a:lnTo>
                                <a:lnTo>
                                  <a:pt x="2244" y="3041"/>
                                </a:lnTo>
                                <a:lnTo>
                                  <a:pt x="2247" y="2995"/>
                                </a:lnTo>
                                <a:lnTo>
                                  <a:pt x="2250" y="2950"/>
                                </a:lnTo>
                                <a:lnTo>
                                  <a:pt x="2251" y="2904"/>
                                </a:lnTo>
                                <a:lnTo>
                                  <a:pt x="2251" y="2860"/>
                                </a:lnTo>
                                <a:lnTo>
                                  <a:pt x="2251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555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3326">
                                <a:moveTo>
                                  <a:pt x="1052" y="0"/>
                                </a:moveTo>
                                <a:lnTo>
                                  <a:pt x="414" y="0"/>
                                </a:lnTo>
                                <a:lnTo>
                                  <a:pt x="393" y="1"/>
                                </a:lnTo>
                                <a:lnTo>
                                  <a:pt x="371" y="2"/>
                                </a:lnTo>
                                <a:lnTo>
                                  <a:pt x="351" y="5"/>
                                </a:lnTo>
                                <a:lnTo>
                                  <a:pt x="332" y="9"/>
                                </a:lnTo>
                                <a:lnTo>
                                  <a:pt x="311" y="13"/>
                                </a:lnTo>
                                <a:lnTo>
                                  <a:pt x="292" y="19"/>
                                </a:lnTo>
                                <a:lnTo>
                                  <a:pt x="273" y="26"/>
                                </a:lnTo>
                                <a:lnTo>
                                  <a:pt x="254" y="33"/>
                                </a:lnTo>
                                <a:lnTo>
                                  <a:pt x="236" y="42"/>
                                </a:lnTo>
                                <a:lnTo>
                                  <a:pt x="218" y="51"/>
                                </a:lnTo>
                                <a:lnTo>
                                  <a:pt x="201" y="62"/>
                                </a:lnTo>
                                <a:lnTo>
                                  <a:pt x="184" y="72"/>
                                </a:lnTo>
                                <a:lnTo>
                                  <a:pt x="168" y="84"/>
                                </a:lnTo>
                                <a:lnTo>
                                  <a:pt x="152" y="96"/>
                                </a:lnTo>
                                <a:lnTo>
                                  <a:pt x="136" y="109"/>
                                </a:lnTo>
                                <a:lnTo>
                                  <a:pt x="122" y="123"/>
                                </a:lnTo>
                                <a:lnTo>
                                  <a:pt x="108" y="137"/>
                                </a:lnTo>
                                <a:lnTo>
                                  <a:pt x="95" y="152"/>
                                </a:lnTo>
                                <a:lnTo>
                                  <a:pt x="83" y="168"/>
                                </a:lnTo>
                                <a:lnTo>
                                  <a:pt x="72" y="185"/>
                                </a:lnTo>
                                <a:lnTo>
                                  <a:pt x="60" y="202"/>
                                </a:lnTo>
                                <a:lnTo>
                                  <a:pt x="50" y="219"/>
                                </a:lnTo>
                                <a:lnTo>
                                  <a:pt x="42" y="237"/>
                                </a:lnTo>
                                <a:lnTo>
                                  <a:pt x="33" y="255"/>
                                </a:lnTo>
                                <a:lnTo>
                                  <a:pt x="25" y="274"/>
                                </a:lnTo>
                                <a:lnTo>
                                  <a:pt x="19" y="293"/>
                                </a:lnTo>
                                <a:lnTo>
                                  <a:pt x="12" y="312"/>
                                </a:lnTo>
                                <a:lnTo>
                                  <a:pt x="8" y="333"/>
                                </a:lnTo>
                                <a:lnTo>
                                  <a:pt x="4" y="353"/>
                                </a:lnTo>
                                <a:lnTo>
                                  <a:pt x="2" y="373"/>
                                </a:lnTo>
                                <a:lnTo>
                                  <a:pt x="0" y="394"/>
                                </a:lnTo>
                                <a:lnTo>
                                  <a:pt x="0" y="415"/>
                                </a:lnTo>
                                <a:lnTo>
                                  <a:pt x="0" y="3326"/>
                                </a:lnTo>
                                <a:lnTo>
                                  <a:pt x="1466" y="3326"/>
                                </a:lnTo>
                                <a:lnTo>
                                  <a:pt x="1466" y="415"/>
                                </a:lnTo>
                                <a:lnTo>
                                  <a:pt x="1465" y="394"/>
                                </a:lnTo>
                                <a:lnTo>
                                  <a:pt x="1464" y="373"/>
                                </a:lnTo>
                                <a:lnTo>
                                  <a:pt x="1461" y="353"/>
                                </a:lnTo>
                                <a:lnTo>
                                  <a:pt x="1457" y="333"/>
                                </a:lnTo>
                                <a:lnTo>
                                  <a:pt x="1453" y="312"/>
                                </a:lnTo>
                                <a:lnTo>
                                  <a:pt x="1447" y="293"/>
                                </a:lnTo>
                                <a:lnTo>
                                  <a:pt x="1441" y="274"/>
                                </a:lnTo>
                                <a:lnTo>
                                  <a:pt x="1433" y="255"/>
                                </a:lnTo>
                                <a:lnTo>
                                  <a:pt x="1426" y="237"/>
                                </a:lnTo>
                                <a:lnTo>
                                  <a:pt x="1416" y="219"/>
                                </a:lnTo>
                                <a:lnTo>
                                  <a:pt x="1406" y="202"/>
                                </a:lnTo>
                                <a:lnTo>
                                  <a:pt x="1396" y="185"/>
                                </a:lnTo>
                                <a:lnTo>
                                  <a:pt x="1385" y="168"/>
                                </a:lnTo>
                                <a:lnTo>
                                  <a:pt x="1373" y="152"/>
                                </a:lnTo>
                                <a:lnTo>
                                  <a:pt x="1360" y="137"/>
                                </a:lnTo>
                                <a:lnTo>
                                  <a:pt x="1346" y="123"/>
                                </a:lnTo>
                                <a:lnTo>
                                  <a:pt x="1332" y="109"/>
                                </a:lnTo>
                                <a:lnTo>
                                  <a:pt x="1317" y="96"/>
                                </a:lnTo>
                                <a:lnTo>
                                  <a:pt x="1301" y="84"/>
                                </a:lnTo>
                                <a:lnTo>
                                  <a:pt x="1285" y="72"/>
                                </a:lnTo>
                                <a:lnTo>
                                  <a:pt x="1268" y="62"/>
                                </a:lnTo>
                                <a:lnTo>
                                  <a:pt x="1251" y="51"/>
                                </a:lnTo>
                                <a:lnTo>
                                  <a:pt x="1233" y="42"/>
                                </a:lnTo>
                                <a:lnTo>
                                  <a:pt x="1215" y="33"/>
                                </a:lnTo>
                                <a:lnTo>
                                  <a:pt x="1196" y="26"/>
                                </a:lnTo>
                                <a:lnTo>
                                  <a:pt x="1177" y="19"/>
                                </a:lnTo>
                                <a:lnTo>
                                  <a:pt x="1156" y="13"/>
                                </a:lnTo>
                                <a:lnTo>
                                  <a:pt x="1136" y="9"/>
                                </a:lnTo>
                                <a:lnTo>
                                  <a:pt x="1115" y="5"/>
                                </a:lnTo>
                                <a:lnTo>
                                  <a:pt x="1095" y="2"/>
                                </a:lnTo>
                                <a:lnTo>
                                  <a:pt x="1073" y="1"/>
                                </a:lnTo>
                                <a:lnTo>
                                  <a:pt x="1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5400"/>
                            <a:ext cx="193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639">
                                <a:moveTo>
                                  <a:pt x="1829" y="0"/>
                                </a:moveTo>
                                <a:lnTo>
                                  <a:pt x="1787" y="18"/>
                                </a:lnTo>
                                <a:lnTo>
                                  <a:pt x="1742" y="34"/>
                                </a:lnTo>
                                <a:lnTo>
                                  <a:pt x="1695" y="51"/>
                                </a:lnTo>
                                <a:lnTo>
                                  <a:pt x="1646" y="65"/>
                                </a:lnTo>
                                <a:lnTo>
                                  <a:pt x="1596" y="79"/>
                                </a:lnTo>
                                <a:lnTo>
                                  <a:pt x="1543" y="91"/>
                                </a:lnTo>
                                <a:lnTo>
                                  <a:pt x="1490" y="103"/>
                                </a:lnTo>
                                <a:lnTo>
                                  <a:pt x="1436" y="113"/>
                                </a:lnTo>
                                <a:lnTo>
                                  <a:pt x="1380" y="123"/>
                                </a:lnTo>
                                <a:lnTo>
                                  <a:pt x="1324" y="131"/>
                                </a:lnTo>
                                <a:lnTo>
                                  <a:pt x="1268" y="139"/>
                                </a:lnTo>
                                <a:lnTo>
                                  <a:pt x="1211" y="146"/>
                                </a:lnTo>
                                <a:lnTo>
                                  <a:pt x="1153" y="152"/>
                                </a:lnTo>
                                <a:lnTo>
                                  <a:pt x="1096" y="157"/>
                                </a:lnTo>
                                <a:lnTo>
                                  <a:pt x="1039" y="162"/>
                                </a:lnTo>
                                <a:lnTo>
                                  <a:pt x="983" y="165"/>
                                </a:lnTo>
                                <a:lnTo>
                                  <a:pt x="926" y="168"/>
                                </a:lnTo>
                                <a:lnTo>
                                  <a:pt x="872" y="171"/>
                                </a:lnTo>
                                <a:lnTo>
                                  <a:pt x="817" y="173"/>
                                </a:lnTo>
                                <a:lnTo>
                                  <a:pt x="764" y="174"/>
                                </a:lnTo>
                                <a:lnTo>
                                  <a:pt x="661" y="175"/>
                                </a:lnTo>
                                <a:lnTo>
                                  <a:pt x="566" y="174"/>
                                </a:lnTo>
                                <a:lnTo>
                                  <a:pt x="479" y="171"/>
                                </a:lnTo>
                                <a:lnTo>
                                  <a:pt x="403" y="167"/>
                                </a:lnTo>
                                <a:lnTo>
                                  <a:pt x="36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10" y="159"/>
                                </a:lnTo>
                                <a:lnTo>
                                  <a:pt x="285" y="155"/>
                                </a:lnTo>
                                <a:lnTo>
                                  <a:pt x="263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62"/>
                                </a:lnTo>
                                <a:lnTo>
                                  <a:pt x="189" y="168"/>
                                </a:lnTo>
                                <a:lnTo>
                                  <a:pt x="172" y="176"/>
                                </a:lnTo>
                                <a:lnTo>
                                  <a:pt x="157" y="186"/>
                                </a:lnTo>
                                <a:lnTo>
                                  <a:pt x="143" y="198"/>
                                </a:lnTo>
                                <a:lnTo>
                                  <a:pt x="129" y="209"/>
                                </a:lnTo>
                                <a:lnTo>
                                  <a:pt x="116" y="223"/>
                                </a:lnTo>
                                <a:lnTo>
                                  <a:pt x="104" y="238"/>
                                </a:lnTo>
                                <a:lnTo>
                                  <a:pt x="93" y="254"/>
                                </a:lnTo>
                                <a:lnTo>
                                  <a:pt x="82" y="271"/>
                                </a:lnTo>
                                <a:lnTo>
                                  <a:pt x="73" y="288"/>
                                </a:lnTo>
                                <a:lnTo>
                                  <a:pt x="64" y="307"/>
                                </a:lnTo>
                                <a:lnTo>
                                  <a:pt x="55" y="326"/>
                                </a:lnTo>
                                <a:lnTo>
                                  <a:pt x="48" y="346"/>
                                </a:lnTo>
                                <a:lnTo>
                                  <a:pt x="41" y="366"/>
                                </a:lnTo>
                                <a:lnTo>
                                  <a:pt x="35" y="387"/>
                                </a:lnTo>
                                <a:lnTo>
                                  <a:pt x="29" y="407"/>
                                </a:lnTo>
                                <a:lnTo>
                                  <a:pt x="20" y="449"/>
                                </a:lnTo>
                                <a:lnTo>
                                  <a:pt x="12" y="491"/>
                                </a:lnTo>
                                <a:lnTo>
                                  <a:pt x="7" y="531"/>
                                </a:lnTo>
                                <a:lnTo>
                                  <a:pt x="3" y="570"/>
                                </a:lnTo>
                                <a:lnTo>
                                  <a:pt x="1" y="607"/>
                                </a:lnTo>
                                <a:lnTo>
                                  <a:pt x="0" y="639"/>
                                </a:lnTo>
                                <a:lnTo>
                                  <a:pt x="7" y="625"/>
                                </a:lnTo>
                                <a:lnTo>
                                  <a:pt x="26" y="587"/>
                                </a:lnTo>
                                <a:lnTo>
                                  <a:pt x="41" y="563"/>
                                </a:lnTo>
                                <a:lnTo>
                                  <a:pt x="59" y="536"/>
                                </a:lnTo>
                                <a:lnTo>
                                  <a:pt x="69" y="522"/>
                                </a:lnTo>
                                <a:lnTo>
                                  <a:pt x="80" y="508"/>
                                </a:lnTo>
                                <a:lnTo>
                                  <a:pt x="92" y="492"/>
                                </a:lnTo>
                                <a:lnTo>
                                  <a:pt x="105" y="478"/>
                                </a:lnTo>
                                <a:lnTo>
                                  <a:pt x="119" y="464"/>
                                </a:lnTo>
                                <a:lnTo>
                                  <a:pt x="133" y="450"/>
                                </a:lnTo>
                                <a:lnTo>
                                  <a:pt x="148" y="436"/>
                                </a:lnTo>
                                <a:lnTo>
                                  <a:pt x="164" y="423"/>
                                </a:lnTo>
                                <a:lnTo>
                                  <a:pt x="182" y="411"/>
                                </a:lnTo>
                                <a:lnTo>
                                  <a:pt x="199" y="401"/>
                                </a:lnTo>
                                <a:lnTo>
                                  <a:pt x="217" y="390"/>
                                </a:lnTo>
                                <a:lnTo>
                                  <a:pt x="236" y="380"/>
                                </a:lnTo>
                                <a:lnTo>
                                  <a:pt x="257" y="373"/>
                                </a:lnTo>
                                <a:lnTo>
                                  <a:pt x="279" y="366"/>
                                </a:lnTo>
                                <a:lnTo>
                                  <a:pt x="300" y="361"/>
                                </a:lnTo>
                                <a:lnTo>
                                  <a:pt x="323" y="357"/>
                                </a:lnTo>
                                <a:lnTo>
                                  <a:pt x="346" y="355"/>
                                </a:lnTo>
                                <a:lnTo>
                                  <a:pt x="371" y="356"/>
                                </a:lnTo>
                                <a:lnTo>
                                  <a:pt x="397" y="358"/>
                                </a:lnTo>
                                <a:lnTo>
                                  <a:pt x="423" y="363"/>
                                </a:lnTo>
                                <a:lnTo>
                                  <a:pt x="451" y="368"/>
                                </a:lnTo>
                                <a:lnTo>
                                  <a:pt x="480" y="374"/>
                                </a:lnTo>
                                <a:lnTo>
                                  <a:pt x="511" y="378"/>
                                </a:lnTo>
                                <a:lnTo>
                                  <a:pt x="545" y="382"/>
                                </a:lnTo>
                                <a:lnTo>
                                  <a:pt x="579" y="387"/>
                                </a:lnTo>
                                <a:lnTo>
                                  <a:pt x="615" y="390"/>
                                </a:lnTo>
                                <a:lnTo>
                                  <a:pt x="653" y="394"/>
                                </a:lnTo>
                                <a:lnTo>
                                  <a:pt x="693" y="396"/>
                                </a:lnTo>
                                <a:lnTo>
                                  <a:pt x="774" y="401"/>
                                </a:lnTo>
                                <a:lnTo>
                                  <a:pt x="861" y="404"/>
                                </a:lnTo>
                                <a:lnTo>
                                  <a:pt x="950" y="405"/>
                                </a:lnTo>
                                <a:lnTo>
                                  <a:pt x="1044" y="404"/>
                                </a:lnTo>
                                <a:lnTo>
                                  <a:pt x="1140" y="402"/>
                                </a:lnTo>
                                <a:lnTo>
                                  <a:pt x="1237" y="397"/>
                                </a:lnTo>
                                <a:lnTo>
                                  <a:pt x="1335" y="391"/>
                                </a:lnTo>
                                <a:lnTo>
                                  <a:pt x="1434" y="382"/>
                                </a:lnTo>
                                <a:lnTo>
                                  <a:pt x="1484" y="378"/>
                                </a:lnTo>
                                <a:lnTo>
                                  <a:pt x="1533" y="373"/>
                                </a:lnTo>
                                <a:lnTo>
                                  <a:pt x="1582" y="366"/>
                                </a:lnTo>
                                <a:lnTo>
                                  <a:pt x="1631" y="360"/>
                                </a:lnTo>
                                <a:lnTo>
                                  <a:pt x="1679" y="353"/>
                                </a:lnTo>
                                <a:lnTo>
                                  <a:pt x="1726" y="346"/>
                                </a:lnTo>
                                <a:lnTo>
                                  <a:pt x="1774" y="337"/>
                                </a:lnTo>
                                <a:lnTo>
                                  <a:pt x="1820" y="328"/>
                                </a:lnTo>
                                <a:lnTo>
                                  <a:pt x="1814" y="322"/>
                                </a:lnTo>
                                <a:lnTo>
                                  <a:pt x="1798" y="302"/>
                                </a:lnTo>
                                <a:lnTo>
                                  <a:pt x="1788" y="288"/>
                                </a:lnTo>
                                <a:lnTo>
                                  <a:pt x="1777" y="272"/>
                                </a:lnTo>
                                <a:lnTo>
                                  <a:pt x="1773" y="263"/>
                                </a:lnTo>
                                <a:lnTo>
                                  <a:pt x="1767" y="254"/>
                                </a:lnTo>
                                <a:lnTo>
                                  <a:pt x="1764" y="243"/>
                                </a:lnTo>
                                <a:lnTo>
                                  <a:pt x="1760" y="232"/>
                                </a:lnTo>
                                <a:lnTo>
                                  <a:pt x="1757" y="221"/>
                                </a:lnTo>
                                <a:lnTo>
                                  <a:pt x="1753" y="208"/>
                                </a:lnTo>
                                <a:lnTo>
                                  <a:pt x="1751" y="196"/>
                                </a:lnTo>
                                <a:lnTo>
                                  <a:pt x="1750" y="184"/>
                                </a:lnTo>
                                <a:lnTo>
                                  <a:pt x="1750" y="171"/>
                                </a:lnTo>
                                <a:lnTo>
                                  <a:pt x="1750" y="157"/>
                                </a:lnTo>
                                <a:lnTo>
                                  <a:pt x="1752" y="142"/>
                                </a:lnTo>
                                <a:lnTo>
                                  <a:pt x="1754" y="127"/>
                                </a:lnTo>
                                <a:lnTo>
                                  <a:pt x="1759" y="113"/>
                                </a:lnTo>
                                <a:lnTo>
                                  <a:pt x="1764" y="97"/>
                                </a:lnTo>
                                <a:lnTo>
                                  <a:pt x="1771" y="82"/>
                                </a:lnTo>
                                <a:lnTo>
                                  <a:pt x="1779" y="66"/>
                                </a:lnTo>
                                <a:lnTo>
                                  <a:pt x="1789" y="50"/>
                                </a:lnTo>
                                <a:lnTo>
                                  <a:pt x="1801" y="33"/>
                                </a:lnTo>
                                <a:lnTo>
                                  <a:pt x="1814" y="17"/>
                                </a:lnTo>
                                <a:lnTo>
                                  <a:pt x="1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9640"/>
                            <a:ext cx="193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639">
                                <a:moveTo>
                                  <a:pt x="1829" y="0"/>
                                </a:moveTo>
                                <a:lnTo>
                                  <a:pt x="1787" y="18"/>
                                </a:lnTo>
                                <a:lnTo>
                                  <a:pt x="1742" y="34"/>
                                </a:lnTo>
                                <a:lnTo>
                                  <a:pt x="1695" y="50"/>
                                </a:lnTo>
                                <a:lnTo>
                                  <a:pt x="1646" y="64"/>
                                </a:lnTo>
                                <a:lnTo>
                                  <a:pt x="1596" y="78"/>
                                </a:lnTo>
                                <a:lnTo>
                                  <a:pt x="1543" y="90"/>
                                </a:lnTo>
                                <a:lnTo>
                                  <a:pt x="1490" y="102"/>
                                </a:lnTo>
                                <a:lnTo>
                                  <a:pt x="1436" y="113"/>
                                </a:lnTo>
                                <a:lnTo>
                                  <a:pt x="1380" y="123"/>
                                </a:lnTo>
                                <a:lnTo>
                                  <a:pt x="1324" y="130"/>
                                </a:lnTo>
                                <a:lnTo>
                                  <a:pt x="1268" y="139"/>
                                </a:lnTo>
                                <a:lnTo>
                                  <a:pt x="1211" y="145"/>
                                </a:lnTo>
                                <a:lnTo>
                                  <a:pt x="1153" y="152"/>
                                </a:lnTo>
                                <a:lnTo>
                                  <a:pt x="1096" y="156"/>
                                </a:lnTo>
                                <a:lnTo>
                                  <a:pt x="1039" y="162"/>
                                </a:lnTo>
                                <a:lnTo>
                                  <a:pt x="983" y="165"/>
                                </a:lnTo>
                                <a:lnTo>
                                  <a:pt x="926" y="168"/>
                                </a:lnTo>
                                <a:lnTo>
                                  <a:pt x="872" y="170"/>
                                </a:lnTo>
                                <a:lnTo>
                                  <a:pt x="817" y="172"/>
                                </a:lnTo>
                                <a:lnTo>
                                  <a:pt x="764" y="173"/>
                                </a:lnTo>
                                <a:lnTo>
                                  <a:pt x="661" y="175"/>
                                </a:lnTo>
                                <a:lnTo>
                                  <a:pt x="566" y="173"/>
                                </a:lnTo>
                                <a:lnTo>
                                  <a:pt x="479" y="170"/>
                                </a:lnTo>
                                <a:lnTo>
                                  <a:pt x="403" y="167"/>
                                </a:lnTo>
                                <a:lnTo>
                                  <a:pt x="36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10" y="158"/>
                                </a:lnTo>
                                <a:lnTo>
                                  <a:pt x="285" y="155"/>
                                </a:lnTo>
                                <a:lnTo>
                                  <a:pt x="263" y="153"/>
                                </a:lnTo>
                                <a:lnTo>
                                  <a:pt x="243" y="153"/>
                                </a:lnTo>
                                <a:lnTo>
                                  <a:pt x="225" y="155"/>
                                </a:lnTo>
                                <a:lnTo>
                                  <a:pt x="206" y="159"/>
                                </a:lnTo>
                                <a:lnTo>
                                  <a:pt x="189" y="165"/>
                                </a:lnTo>
                                <a:lnTo>
                                  <a:pt x="172" y="173"/>
                                </a:lnTo>
                                <a:lnTo>
                                  <a:pt x="157" y="182"/>
                                </a:lnTo>
                                <a:lnTo>
                                  <a:pt x="143" y="193"/>
                                </a:lnTo>
                                <a:lnTo>
                                  <a:pt x="129" y="206"/>
                                </a:lnTo>
                                <a:lnTo>
                                  <a:pt x="116" y="219"/>
                                </a:lnTo>
                                <a:lnTo>
                                  <a:pt x="104" y="234"/>
                                </a:lnTo>
                                <a:lnTo>
                                  <a:pt x="93" y="250"/>
                                </a:lnTo>
                                <a:lnTo>
                                  <a:pt x="82" y="266"/>
                                </a:lnTo>
                                <a:lnTo>
                                  <a:pt x="73" y="285"/>
                                </a:lnTo>
                                <a:lnTo>
                                  <a:pt x="64" y="303"/>
                                </a:lnTo>
                                <a:lnTo>
                                  <a:pt x="55" y="323"/>
                                </a:lnTo>
                                <a:lnTo>
                                  <a:pt x="48" y="343"/>
                                </a:lnTo>
                                <a:lnTo>
                                  <a:pt x="41" y="362"/>
                                </a:lnTo>
                                <a:lnTo>
                                  <a:pt x="35" y="384"/>
                                </a:lnTo>
                                <a:lnTo>
                                  <a:pt x="29" y="405"/>
                                </a:lnTo>
                                <a:lnTo>
                                  <a:pt x="20" y="447"/>
                                </a:lnTo>
                                <a:lnTo>
                                  <a:pt x="12" y="489"/>
                                </a:lnTo>
                                <a:lnTo>
                                  <a:pt x="7" y="531"/>
                                </a:lnTo>
                                <a:lnTo>
                                  <a:pt x="3" y="570"/>
                                </a:lnTo>
                                <a:lnTo>
                                  <a:pt x="1" y="607"/>
                                </a:lnTo>
                                <a:lnTo>
                                  <a:pt x="0" y="639"/>
                                </a:lnTo>
                                <a:lnTo>
                                  <a:pt x="7" y="625"/>
                                </a:lnTo>
                                <a:lnTo>
                                  <a:pt x="26" y="587"/>
                                </a:lnTo>
                                <a:lnTo>
                                  <a:pt x="41" y="562"/>
                                </a:lnTo>
                                <a:lnTo>
                                  <a:pt x="59" y="535"/>
                                </a:lnTo>
                                <a:lnTo>
                                  <a:pt x="69" y="521"/>
                                </a:lnTo>
                                <a:lnTo>
                                  <a:pt x="80" y="507"/>
                                </a:lnTo>
                                <a:lnTo>
                                  <a:pt x="92" y="492"/>
                                </a:lnTo>
                                <a:lnTo>
                                  <a:pt x="105" y="478"/>
                                </a:lnTo>
                                <a:lnTo>
                                  <a:pt x="119" y="464"/>
                                </a:lnTo>
                                <a:lnTo>
                                  <a:pt x="133" y="450"/>
                                </a:lnTo>
                                <a:lnTo>
                                  <a:pt x="148" y="436"/>
                                </a:lnTo>
                                <a:lnTo>
                                  <a:pt x="164" y="423"/>
                                </a:lnTo>
                                <a:lnTo>
                                  <a:pt x="182" y="411"/>
                                </a:lnTo>
                                <a:lnTo>
                                  <a:pt x="199" y="400"/>
                                </a:lnTo>
                                <a:lnTo>
                                  <a:pt x="217" y="389"/>
                                </a:lnTo>
                                <a:lnTo>
                                  <a:pt x="236" y="380"/>
                                </a:lnTo>
                                <a:lnTo>
                                  <a:pt x="257" y="372"/>
                                </a:lnTo>
                                <a:lnTo>
                                  <a:pt x="279" y="366"/>
                                </a:lnTo>
                                <a:lnTo>
                                  <a:pt x="300" y="360"/>
                                </a:lnTo>
                                <a:lnTo>
                                  <a:pt x="323" y="357"/>
                                </a:lnTo>
                                <a:lnTo>
                                  <a:pt x="346" y="355"/>
                                </a:lnTo>
                                <a:lnTo>
                                  <a:pt x="371" y="356"/>
                                </a:lnTo>
                                <a:lnTo>
                                  <a:pt x="397" y="358"/>
                                </a:lnTo>
                                <a:lnTo>
                                  <a:pt x="423" y="362"/>
                                </a:lnTo>
                                <a:lnTo>
                                  <a:pt x="451" y="368"/>
                                </a:lnTo>
                                <a:lnTo>
                                  <a:pt x="480" y="373"/>
                                </a:lnTo>
                                <a:lnTo>
                                  <a:pt x="511" y="378"/>
                                </a:lnTo>
                                <a:lnTo>
                                  <a:pt x="545" y="382"/>
                                </a:lnTo>
                                <a:lnTo>
                                  <a:pt x="579" y="386"/>
                                </a:lnTo>
                                <a:lnTo>
                                  <a:pt x="615" y="389"/>
                                </a:lnTo>
                                <a:lnTo>
                                  <a:pt x="653" y="394"/>
                                </a:lnTo>
                                <a:lnTo>
                                  <a:pt x="693" y="396"/>
                                </a:lnTo>
                                <a:lnTo>
                                  <a:pt x="774" y="400"/>
                                </a:lnTo>
                                <a:lnTo>
                                  <a:pt x="861" y="404"/>
                                </a:lnTo>
                                <a:lnTo>
                                  <a:pt x="950" y="405"/>
                                </a:lnTo>
                                <a:lnTo>
                                  <a:pt x="1044" y="404"/>
                                </a:lnTo>
                                <a:lnTo>
                                  <a:pt x="1140" y="401"/>
                                </a:lnTo>
                                <a:lnTo>
                                  <a:pt x="1237" y="397"/>
                                </a:lnTo>
                                <a:lnTo>
                                  <a:pt x="1335" y="391"/>
                                </a:lnTo>
                                <a:lnTo>
                                  <a:pt x="1434" y="382"/>
                                </a:lnTo>
                                <a:lnTo>
                                  <a:pt x="1484" y="378"/>
                                </a:lnTo>
                                <a:lnTo>
                                  <a:pt x="1533" y="372"/>
                                </a:lnTo>
                                <a:lnTo>
                                  <a:pt x="1582" y="366"/>
                                </a:lnTo>
                                <a:lnTo>
                                  <a:pt x="1631" y="359"/>
                                </a:lnTo>
                                <a:lnTo>
                                  <a:pt x="1679" y="353"/>
                                </a:lnTo>
                                <a:lnTo>
                                  <a:pt x="1726" y="345"/>
                                </a:lnTo>
                                <a:lnTo>
                                  <a:pt x="1774" y="337"/>
                                </a:lnTo>
                                <a:lnTo>
                                  <a:pt x="1820" y="328"/>
                                </a:lnTo>
                                <a:lnTo>
                                  <a:pt x="1814" y="321"/>
                                </a:lnTo>
                                <a:lnTo>
                                  <a:pt x="1798" y="302"/>
                                </a:lnTo>
                                <a:lnTo>
                                  <a:pt x="1788" y="288"/>
                                </a:lnTo>
                                <a:lnTo>
                                  <a:pt x="1777" y="272"/>
                                </a:lnTo>
                                <a:lnTo>
                                  <a:pt x="1773" y="263"/>
                                </a:lnTo>
                                <a:lnTo>
                                  <a:pt x="1767" y="253"/>
                                </a:lnTo>
                                <a:lnTo>
                                  <a:pt x="1764" y="243"/>
                                </a:lnTo>
                                <a:lnTo>
                                  <a:pt x="1760" y="232"/>
                                </a:lnTo>
                                <a:lnTo>
                                  <a:pt x="1757" y="221"/>
                                </a:lnTo>
                                <a:lnTo>
                                  <a:pt x="1753" y="208"/>
                                </a:lnTo>
                                <a:lnTo>
                                  <a:pt x="1751" y="196"/>
                                </a:lnTo>
                                <a:lnTo>
                                  <a:pt x="1750" y="183"/>
                                </a:lnTo>
                                <a:lnTo>
                                  <a:pt x="1750" y="170"/>
                                </a:lnTo>
                                <a:lnTo>
                                  <a:pt x="1750" y="156"/>
                                </a:lnTo>
                                <a:lnTo>
                                  <a:pt x="1752" y="142"/>
                                </a:lnTo>
                                <a:lnTo>
                                  <a:pt x="1754" y="127"/>
                                </a:lnTo>
                                <a:lnTo>
                                  <a:pt x="1759" y="113"/>
                                </a:lnTo>
                                <a:lnTo>
                                  <a:pt x="1764" y="97"/>
                                </a:lnTo>
                                <a:lnTo>
                                  <a:pt x="1771" y="82"/>
                                </a:lnTo>
                                <a:lnTo>
                                  <a:pt x="1779" y="65"/>
                                </a:lnTo>
                                <a:lnTo>
                                  <a:pt x="1789" y="49"/>
                                </a:lnTo>
                                <a:lnTo>
                                  <a:pt x="1801" y="33"/>
                                </a:lnTo>
                                <a:lnTo>
                                  <a:pt x="1814" y="17"/>
                                </a:lnTo>
                                <a:lnTo>
                                  <a:pt x="1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38400"/>
                            <a:ext cx="122400" cy="69120"/>
                          </a:xfrm>
                          <a:prstGeom prst="rect">
                            <a:avLst/>
                          </a:pr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10360"/>
                            <a:ext cx="122400" cy="69120"/>
                          </a:xfrm>
                          <a:prstGeom prst="rect">
                            <a:avLst/>
                          </a:pr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1440"/>
                            <a:ext cx="42228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0990">
                                <a:moveTo>
                                  <a:pt x="3994" y="415"/>
                                </a:moveTo>
                                <a:lnTo>
                                  <a:pt x="3993" y="393"/>
                                </a:lnTo>
                                <a:lnTo>
                                  <a:pt x="3992" y="372"/>
                                </a:lnTo>
                                <a:lnTo>
                                  <a:pt x="3989" y="351"/>
                                </a:lnTo>
                                <a:lnTo>
                                  <a:pt x="3985" y="330"/>
                                </a:lnTo>
                                <a:lnTo>
                                  <a:pt x="3981" y="310"/>
                                </a:lnTo>
                                <a:lnTo>
                                  <a:pt x="3975" y="289"/>
                                </a:lnTo>
                                <a:lnTo>
                                  <a:pt x="3969" y="270"/>
                                </a:lnTo>
                                <a:lnTo>
                                  <a:pt x="3961" y="252"/>
                                </a:lnTo>
                                <a:lnTo>
                                  <a:pt x="3954" y="233"/>
                                </a:lnTo>
                                <a:lnTo>
                                  <a:pt x="3944" y="215"/>
                                </a:lnTo>
                                <a:lnTo>
                                  <a:pt x="3934" y="198"/>
                                </a:lnTo>
                                <a:lnTo>
                                  <a:pt x="3924" y="181"/>
                                </a:lnTo>
                                <a:lnTo>
                                  <a:pt x="3913" y="165"/>
                                </a:lnTo>
                                <a:lnTo>
                                  <a:pt x="3901" y="149"/>
                                </a:lnTo>
                                <a:lnTo>
                                  <a:pt x="3888" y="134"/>
                                </a:lnTo>
                                <a:lnTo>
                                  <a:pt x="3874" y="120"/>
                                </a:lnTo>
                                <a:lnTo>
                                  <a:pt x="3860" y="106"/>
                                </a:lnTo>
                                <a:lnTo>
                                  <a:pt x="3845" y="93"/>
                                </a:lnTo>
                                <a:lnTo>
                                  <a:pt x="3829" y="81"/>
                                </a:lnTo>
                                <a:lnTo>
                                  <a:pt x="3813" y="70"/>
                                </a:lnTo>
                                <a:lnTo>
                                  <a:pt x="3796" y="59"/>
                                </a:lnTo>
                                <a:lnTo>
                                  <a:pt x="3779" y="50"/>
                                </a:lnTo>
                                <a:lnTo>
                                  <a:pt x="3761" y="40"/>
                                </a:lnTo>
                                <a:lnTo>
                                  <a:pt x="3743" y="32"/>
                                </a:lnTo>
                                <a:lnTo>
                                  <a:pt x="3724" y="25"/>
                                </a:lnTo>
                                <a:lnTo>
                                  <a:pt x="3705" y="18"/>
                                </a:lnTo>
                                <a:lnTo>
                                  <a:pt x="3684" y="13"/>
                                </a:lnTo>
                                <a:lnTo>
                                  <a:pt x="3664" y="9"/>
                                </a:lnTo>
                                <a:lnTo>
                                  <a:pt x="3643" y="4"/>
                                </a:lnTo>
                                <a:lnTo>
                                  <a:pt x="3623" y="2"/>
                                </a:lnTo>
                                <a:lnTo>
                                  <a:pt x="3601" y="1"/>
                                </a:lnTo>
                                <a:lnTo>
                                  <a:pt x="3580" y="0"/>
                                </a:lnTo>
                                <a:lnTo>
                                  <a:pt x="414" y="0"/>
                                </a:lnTo>
                                <a:lnTo>
                                  <a:pt x="394" y="1"/>
                                </a:lnTo>
                                <a:lnTo>
                                  <a:pt x="372" y="2"/>
                                </a:lnTo>
                                <a:lnTo>
                                  <a:pt x="352" y="4"/>
                                </a:lnTo>
                                <a:lnTo>
                                  <a:pt x="332" y="9"/>
                                </a:lnTo>
                                <a:lnTo>
                                  <a:pt x="312" y="13"/>
                                </a:lnTo>
                                <a:lnTo>
                                  <a:pt x="293" y="18"/>
                                </a:lnTo>
                                <a:lnTo>
                                  <a:pt x="274" y="25"/>
                                </a:lnTo>
                                <a:lnTo>
                                  <a:pt x="255" y="32"/>
                                </a:lnTo>
                                <a:lnTo>
                                  <a:pt x="236" y="40"/>
                                </a:lnTo>
                                <a:lnTo>
                                  <a:pt x="219" y="50"/>
                                </a:lnTo>
                                <a:lnTo>
                                  <a:pt x="202" y="59"/>
                                </a:lnTo>
                                <a:lnTo>
                                  <a:pt x="185" y="70"/>
                                </a:lnTo>
                                <a:lnTo>
                                  <a:pt x="169" y="81"/>
                                </a:lnTo>
                                <a:lnTo>
                                  <a:pt x="152" y="93"/>
                                </a:lnTo>
                                <a:lnTo>
                                  <a:pt x="137" y="106"/>
                                </a:lnTo>
                                <a:lnTo>
                                  <a:pt x="123" y="120"/>
                                </a:lnTo>
                                <a:lnTo>
                                  <a:pt x="109" y="134"/>
                                </a:lnTo>
                                <a:lnTo>
                                  <a:pt x="96" y="149"/>
                                </a:lnTo>
                                <a:lnTo>
                                  <a:pt x="83" y="165"/>
                                </a:lnTo>
                                <a:lnTo>
                                  <a:pt x="73" y="181"/>
                                </a:lnTo>
                                <a:lnTo>
                                  <a:pt x="61" y="198"/>
                                </a:lnTo>
                                <a:lnTo>
                                  <a:pt x="51" y="215"/>
                                </a:lnTo>
                                <a:lnTo>
                                  <a:pt x="42" y="233"/>
                                </a:lnTo>
                                <a:lnTo>
                                  <a:pt x="34" y="252"/>
                                </a:lnTo>
                                <a:lnTo>
                                  <a:pt x="26" y="270"/>
                                </a:lnTo>
                                <a:lnTo>
                                  <a:pt x="20" y="289"/>
                                </a:lnTo>
                                <a:lnTo>
                                  <a:pt x="13" y="310"/>
                                </a:lnTo>
                                <a:lnTo>
                                  <a:pt x="9" y="330"/>
                                </a:lnTo>
                                <a:lnTo>
                                  <a:pt x="5" y="351"/>
                                </a:lnTo>
                                <a:lnTo>
                                  <a:pt x="3" y="372"/>
                                </a:lnTo>
                                <a:lnTo>
                                  <a:pt x="0" y="393"/>
                                </a:lnTo>
                                <a:lnTo>
                                  <a:pt x="0" y="415"/>
                                </a:lnTo>
                                <a:lnTo>
                                  <a:pt x="0" y="10584"/>
                                </a:lnTo>
                                <a:lnTo>
                                  <a:pt x="0" y="10605"/>
                                </a:lnTo>
                                <a:lnTo>
                                  <a:pt x="3" y="10626"/>
                                </a:lnTo>
                                <a:lnTo>
                                  <a:pt x="5" y="10646"/>
                                </a:lnTo>
                                <a:lnTo>
                                  <a:pt x="9" y="10666"/>
                                </a:lnTo>
                                <a:lnTo>
                                  <a:pt x="13" y="10686"/>
                                </a:lnTo>
                                <a:lnTo>
                                  <a:pt x="20" y="10705"/>
                                </a:lnTo>
                                <a:lnTo>
                                  <a:pt x="26" y="10723"/>
                                </a:lnTo>
                                <a:lnTo>
                                  <a:pt x="34" y="10743"/>
                                </a:lnTo>
                                <a:lnTo>
                                  <a:pt x="42" y="10760"/>
                                </a:lnTo>
                                <a:lnTo>
                                  <a:pt x="51" y="10777"/>
                                </a:lnTo>
                                <a:lnTo>
                                  <a:pt x="61" y="10795"/>
                                </a:lnTo>
                                <a:lnTo>
                                  <a:pt x="73" y="10811"/>
                                </a:lnTo>
                                <a:lnTo>
                                  <a:pt x="83" y="10827"/>
                                </a:lnTo>
                                <a:lnTo>
                                  <a:pt x="96" y="10842"/>
                                </a:lnTo>
                                <a:lnTo>
                                  <a:pt x="109" y="10857"/>
                                </a:lnTo>
                                <a:lnTo>
                                  <a:pt x="123" y="10871"/>
                                </a:lnTo>
                                <a:lnTo>
                                  <a:pt x="137" y="10884"/>
                                </a:lnTo>
                                <a:lnTo>
                                  <a:pt x="152" y="10897"/>
                                </a:lnTo>
                                <a:lnTo>
                                  <a:pt x="169" y="10910"/>
                                </a:lnTo>
                                <a:lnTo>
                                  <a:pt x="185" y="10921"/>
                                </a:lnTo>
                                <a:lnTo>
                                  <a:pt x="202" y="10932"/>
                                </a:lnTo>
                                <a:lnTo>
                                  <a:pt x="219" y="10941"/>
                                </a:lnTo>
                                <a:lnTo>
                                  <a:pt x="236" y="10950"/>
                                </a:lnTo>
                                <a:lnTo>
                                  <a:pt x="255" y="10959"/>
                                </a:lnTo>
                                <a:lnTo>
                                  <a:pt x="274" y="10965"/>
                                </a:lnTo>
                                <a:lnTo>
                                  <a:pt x="293" y="10972"/>
                                </a:lnTo>
                                <a:lnTo>
                                  <a:pt x="312" y="10977"/>
                                </a:lnTo>
                                <a:lnTo>
                                  <a:pt x="332" y="10981"/>
                                </a:lnTo>
                                <a:lnTo>
                                  <a:pt x="352" y="10986"/>
                                </a:lnTo>
                                <a:lnTo>
                                  <a:pt x="372" y="10988"/>
                                </a:lnTo>
                                <a:lnTo>
                                  <a:pt x="394" y="10990"/>
                                </a:lnTo>
                                <a:lnTo>
                                  <a:pt x="414" y="10990"/>
                                </a:lnTo>
                                <a:lnTo>
                                  <a:pt x="3580" y="10990"/>
                                </a:lnTo>
                                <a:lnTo>
                                  <a:pt x="3601" y="10990"/>
                                </a:lnTo>
                                <a:lnTo>
                                  <a:pt x="3623" y="10988"/>
                                </a:lnTo>
                                <a:lnTo>
                                  <a:pt x="3643" y="10986"/>
                                </a:lnTo>
                                <a:lnTo>
                                  <a:pt x="3664" y="10981"/>
                                </a:lnTo>
                                <a:lnTo>
                                  <a:pt x="3684" y="10977"/>
                                </a:lnTo>
                                <a:lnTo>
                                  <a:pt x="3705" y="10972"/>
                                </a:lnTo>
                                <a:lnTo>
                                  <a:pt x="3724" y="10965"/>
                                </a:lnTo>
                                <a:lnTo>
                                  <a:pt x="3743" y="10959"/>
                                </a:lnTo>
                                <a:lnTo>
                                  <a:pt x="3761" y="10950"/>
                                </a:lnTo>
                                <a:lnTo>
                                  <a:pt x="3779" y="10941"/>
                                </a:lnTo>
                                <a:lnTo>
                                  <a:pt x="3796" y="10932"/>
                                </a:lnTo>
                                <a:lnTo>
                                  <a:pt x="3813" y="10921"/>
                                </a:lnTo>
                                <a:lnTo>
                                  <a:pt x="3829" y="10910"/>
                                </a:lnTo>
                                <a:lnTo>
                                  <a:pt x="3845" y="10897"/>
                                </a:lnTo>
                                <a:lnTo>
                                  <a:pt x="3860" y="10884"/>
                                </a:lnTo>
                                <a:lnTo>
                                  <a:pt x="3874" y="10871"/>
                                </a:lnTo>
                                <a:lnTo>
                                  <a:pt x="3888" y="10857"/>
                                </a:lnTo>
                                <a:lnTo>
                                  <a:pt x="3901" y="10842"/>
                                </a:lnTo>
                                <a:lnTo>
                                  <a:pt x="3913" y="10827"/>
                                </a:lnTo>
                                <a:lnTo>
                                  <a:pt x="3924" y="10811"/>
                                </a:lnTo>
                                <a:lnTo>
                                  <a:pt x="3934" y="10795"/>
                                </a:lnTo>
                                <a:lnTo>
                                  <a:pt x="3944" y="10777"/>
                                </a:lnTo>
                                <a:lnTo>
                                  <a:pt x="3954" y="10760"/>
                                </a:lnTo>
                                <a:lnTo>
                                  <a:pt x="3961" y="10743"/>
                                </a:lnTo>
                                <a:lnTo>
                                  <a:pt x="3969" y="10723"/>
                                </a:lnTo>
                                <a:lnTo>
                                  <a:pt x="3975" y="10705"/>
                                </a:lnTo>
                                <a:lnTo>
                                  <a:pt x="3981" y="10686"/>
                                </a:lnTo>
                                <a:lnTo>
                                  <a:pt x="3985" y="10666"/>
                                </a:lnTo>
                                <a:lnTo>
                                  <a:pt x="3989" y="10646"/>
                                </a:lnTo>
                                <a:lnTo>
                                  <a:pt x="3992" y="10626"/>
                                </a:lnTo>
                                <a:lnTo>
                                  <a:pt x="3993" y="10605"/>
                                </a:lnTo>
                                <a:lnTo>
                                  <a:pt x="3994" y="10584"/>
                                </a:lnTo>
                                <a:lnTo>
                                  <a:pt x="399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7080"/>
                            <a:ext cx="34560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10316">
                                <a:moveTo>
                                  <a:pt x="3261" y="9910"/>
                                </a:moveTo>
                                <a:lnTo>
                                  <a:pt x="3259" y="9931"/>
                                </a:lnTo>
                                <a:lnTo>
                                  <a:pt x="3258" y="9952"/>
                                </a:lnTo>
                                <a:lnTo>
                                  <a:pt x="3255" y="9972"/>
                                </a:lnTo>
                                <a:lnTo>
                                  <a:pt x="3252" y="9992"/>
                                </a:lnTo>
                                <a:lnTo>
                                  <a:pt x="3248" y="10012"/>
                                </a:lnTo>
                                <a:lnTo>
                                  <a:pt x="3241" y="10031"/>
                                </a:lnTo>
                                <a:lnTo>
                                  <a:pt x="3235" y="10049"/>
                                </a:lnTo>
                                <a:lnTo>
                                  <a:pt x="3227" y="10069"/>
                                </a:lnTo>
                                <a:lnTo>
                                  <a:pt x="3218" y="10086"/>
                                </a:lnTo>
                                <a:lnTo>
                                  <a:pt x="3210" y="10103"/>
                                </a:lnTo>
                                <a:lnTo>
                                  <a:pt x="3199" y="10121"/>
                                </a:lnTo>
                                <a:lnTo>
                                  <a:pt x="3188" y="10137"/>
                                </a:lnTo>
                                <a:lnTo>
                                  <a:pt x="3176" y="10153"/>
                                </a:lnTo>
                                <a:lnTo>
                                  <a:pt x="3165" y="10168"/>
                                </a:lnTo>
                                <a:lnTo>
                                  <a:pt x="3152" y="10183"/>
                                </a:lnTo>
                                <a:lnTo>
                                  <a:pt x="3138" y="10197"/>
                                </a:lnTo>
                                <a:lnTo>
                                  <a:pt x="3124" y="10210"/>
                                </a:lnTo>
                                <a:lnTo>
                                  <a:pt x="3108" y="10223"/>
                                </a:lnTo>
                                <a:lnTo>
                                  <a:pt x="3092" y="10236"/>
                                </a:lnTo>
                                <a:lnTo>
                                  <a:pt x="3076" y="10247"/>
                                </a:lnTo>
                                <a:lnTo>
                                  <a:pt x="3059" y="10258"/>
                                </a:lnTo>
                                <a:lnTo>
                                  <a:pt x="3042" y="10268"/>
                                </a:lnTo>
                                <a:lnTo>
                                  <a:pt x="3024" y="10276"/>
                                </a:lnTo>
                                <a:lnTo>
                                  <a:pt x="3006" y="10285"/>
                                </a:lnTo>
                                <a:lnTo>
                                  <a:pt x="2987" y="10291"/>
                                </a:lnTo>
                                <a:lnTo>
                                  <a:pt x="2968" y="10298"/>
                                </a:lnTo>
                                <a:lnTo>
                                  <a:pt x="2949" y="10303"/>
                                </a:lnTo>
                                <a:lnTo>
                                  <a:pt x="2928" y="10307"/>
                                </a:lnTo>
                                <a:lnTo>
                                  <a:pt x="2908" y="10312"/>
                                </a:lnTo>
                                <a:lnTo>
                                  <a:pt x="2889" y="10314"/>
                                </a:lnTo>
                                <a:lnTo>
                                  <a:pt x="2867" y="10316"/>
                                </a:lnTo>
                                <a:lnTo>
                                  <a:pt x="2847" y="10316"/>
                                </a:lnTo>
                                <a:lnTo>
                                  <a:pt x="406" y="10316"/>
                                </a:lnTo>
                                <a:lnTo>
                                  <a:pt x="385" y="10316"/>
                                </a:lnTo>
                                <a:lnTo>
                                  <a:pt x="364" y="10314"/>
                                </a:lnTo>
                                <a:lnTo>
                                  <a:pt x="344" y="10312"/>
                                </a:lnTo>
                                <a:lnTo>
                                  <a:pt x="324" y="10307"/>
                                </a:lnTo>
                                <a:lnTo>
                                  <a:pt x="304" y="10303"/>
                                </a:lnTo>
                                <a:lnTo>
                                  <a:pt x="285" y="10298"/>
                                </a:lnTo>
                                <a:lnTo>
                                  <a:pt x="267" y="10291"/>
                                </a:lnTo>
                                <a:lnTo>
                                  <a:pt x="247" y="10285"/>
                                </a:lnTo>
                                <a:lnTo>
                                  <a:pt x="230" y="10276"/>
                                </a:lnTo>
                                <a:lnTo>
                                  <a:pt x="213" y="10268"/>
                                </a:lnTo>
                                <a:lnTo>
                                  <a:pt x="195" y="10258"/>
                                </a:lnTo>
                                <a:lnTo>
                                  <a:pt x="179" y="10247"/>
                                </a:lnTo>
                                <a:lnTo>
                                  <a:pt x="163" y="10236"/>
                                </a:lnTo>
                                <a:lnTo>
                                  <a:pt x="148" y="10223"/>
                                </a:lnTo>
                                <a:lnTo>
                                  <a:pt x="133" y="10210"/>
                                </a:lnTo>
                                <a:lnTo>
                                  <a:pt x="119" y="10197"/>
                                </a:lnTo>
                                <a:lnTo>
                                  <a:pt x="106" y="10183"/>
                                </a:lnTo>
                                <a:lnTo>
                                  <a:pt x="93" y="10168"/>
                                </a:lnTo>
                                <a:lnTo>
                                  <a:pt x="80" y="10153"/>
                                </a:lnTo>
                                <a:lnTo>
                                  <a:pt x="69" y="10137"/>
                                </a:lnTo>
                                <a:lnTo>
                                  <a:pt x="58" y="10121"/>
                                </a:lnTo>
                                <a:lnTo>
                                  <a:pt x="49" y="10103"/>
                                </a:lnTo>
                                <a:lnTo>
                                  <a:pt x="40" y="10086"/>
                                </a:lnTo>
                                <a:lnTo>
                                  <a:pt x="32" y="10069"/>
                                </a:lnTo>
                                <a:lnTo>
                                  <a:pt x="25" y="10049"/>
                                </a:lnTo>
                                <a:lnTo>
                                  <a:pt x="19" y="10031"/>
                                </a:lnTo>
                                <a:lnTo>
                                  <a:pt x="13" y="10012"/>
                                </a:lnTo>
                                <a:lnTo>
                                  <a:pt x="9" y="9992"/>
                                </a:lnTo>
                                <a:lnTo>
                                  <a:pt x="5" y="9972"/>
                                </a:lnTo>
                                <a:lnTo>
                                  <a:pt x="2" y="9952"/>
                                </a:lnTo>
                                <a:lnTo>
                                  <a:pt x="0" y="9931"/>
                                </a:lnTo>
                                <a:lnTo>
                                  <a:pt x="0" y="9910"/>
                                </a:lnTo>
                                <a:lnTo>
                                  <a:pt x="0" y="415"/>
                                </a:lnTo>
                                <a:lnTo>
                                  <a:pt x="0" y="393"/>
                                </a:lnTo>
                                <a:lnTo>
                                  <a:pt x="2" y="371"/>
                                </a:lnTo>
                                <a:lnTo>
                                  <a:pt x="5" y="351"/>
                                </a:lnTo>
                                <a:lnTo>
                                  <a:pt x="9" y="330"/>
                                </a:lnTo>
                                <a:lnTo>
                                  <a:pt x="13" y="310"/>
                                </a:lnTo>
                                <a:lnTo>
                                  <a:pt x="19" y="289"/>
                                </a:lnTo>
                                <a:lnTo>
                                  <a:pt x="25" y="270"/>
                                </a:lnTo>
                                <a:lnTo>
                                  <a:pt x="32" y="252"/>
                                </a:lnTo>
                                <a:lnTo>
                                  <a:pt x="40" y="233"/>
                                </a:lnTo>
                                <a:lnTo>
                                  <a:pt x="49" y="215"/>
                                </a:lnTo>
                                <a:lnTo>
                                  <a:pt x="58" y="198"/>
                                </a:lnTo>
                                <a:lnTo>
                                  <a:pt x="69" y="181"/>
                                </a:lnTo>
                                <a:lnTo>
                                  <a:pt x="80" y="165"/>
                                </a:lnTo>
                                <a:lnTo>
                                  <a:pt x="93" y="149"/>
                                </a:lnTo>
                                <a:lnTo>
                                  <a:pt x="106" y="134"/>
                                </a:lnTo>
                                <a:lnTo>
                                  <a:pt x="119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48" y="93"/>
                                </a:lnTo>
                                <a:lnTo>
                                  <a:pt x="163" y="81"/>
                                </a:lnTo>
                                <a:lnTo>
                                  <a:pt x="179" y="70"/>
                                </a:lnTo>
                                <a:lnTo>
                                  <a:pt x="195" y="59"/>
                                </a:lnTo>
                                <a:lnTo>
                                  <a:pt x="213" y="50"/>
                                </a:lnTo>
                                <a:lnTo>
                                  <a:pt x="230" y="40"/>
                                </a:lnTo>
                                <a:lnTo>
                                  <a:pt x="247" y="32"/>
                                </a:lnTo>
                                <a:lnTo>
                                  <a:pt x="267" y="25"/>
                                </a:lnTo>
                                <a:lnTo>
                                  <a:pt x="285" y="18"/>
                                </a:lnTo>
                                <a:lnTo>
                                  <a:pt x="304" y="13"/>
                                </a:lnTo>
                                <a:lnTo>
                                  <a:pt x="324" y="9"/>
                                </a:lnTo>
                                <a:lnTo>
                                  <a:pt x="344" y="4"/>
                                </a:lnTo>
                                <a:lnTo>
                                  <a:pt x="364" y="2"/>
                                </a:lnTo>
                                <a:lnTo>
                                  <a:pt x="385" y="1"/>
                                </a:lnTo>
                                <a:lnTo>
                                  <a:pt x="406" y="0"/>
                                </a:lnTo>
                                <a:lnTo>
                                  <a:pt x="2847" y="0"/>
                                </a:lnTo>
                                <a:lnTo>
                                  <a:pt x="2867" y="1"/>
                                </a:lnTo>
                                <a:lnTo>
                                  <a:pt x="2889" y="2"/>
                                </a:lnTo>
                                <a:lnTo>
                                  <a:pt x="2908" y="4"/>
                                </a:lnTo>
                                <a:lnTo>
                                  <a:pt x="2928" y="9"/>
                                </a:lnTo>
                                <a:lnTo>
                                  <a:pt x="2949" y="13"/>
                                </a:lnTo>
                                <a:lnTo>
                                  <a:pt x="2968" y="18"/>
                                </a:lnTo>
                                <a:lnTo>
                                  <a:pt x="2987" y="25"/>
                                </a:lnTo>
                                <a:lnTo>
                                  <a:pt x="3006" y="32"/>
                                </a:lnTo>
                                <a:lnTo>
                                  <a:pt x="3024" y="40"/>
                                </a:lnTo>
                                <a:lnTo>
                                  <a:pt x="3042" y="50"/>
                                </a:lnTo>
                                <a:lnTo>
                                  <a:pt x="3059" y="59"/>
                                </a:lnTo>
                                <a:lnTo>
                                  <a:pt x="3076" y="70"/>
                                </a:lnTo>
                                <a:lnTo>
                                  <a:pt x="3092" y="81"/>
                                </a:lnTo>
                                <a:lnTo>
                                  <a:pt x="3108" y="93"/>
                                </a:lnTo>
                                <a:lnTo>
                                  <a:pt x="3124" y="106"/>
                                </a:lnTo>
                                <a:lnTo>
                                  <a:pt x="3138" y="120"/>
                                </a:lnTo>
                                <a:lnTo>
                                  <a:pt x="3152" y="134"/>
                                </a:lnTo>
                                <a:lnTo>
                                  <a:pt x="3165" y="149"/>
                                </a:lnTo>
                                <a:lnTo>
                                  <a:pt x="3176" y="165"/>
                                </a:lnTo>
                                <a:lnTo>
                                  <a:pt x="3188" y="181"/>
                                </a:lnTo>
                                <a:lnTo>
                                  <a:pt x="3199" y="198"/>
                                </a:lnTo>
                                <a:lnTo>
                                  <a:pt x="3210" y="215"/>
                                </a:lnTo>
                                <a:lnTo>
                                  <a:pt x="3218" y="233"/>
                                </a:lnTo>
                                <a:lnTo>
                                  <a:pt x="3227" y="252"/>
                                </a:lnTo>
                                <a:lnTo>
                                  <a:pt x="3235" y="270"/>
                                </a:lnTo>
                                <a:lnTo>
                                  <a:pt x="3241" y="289"/>
                                </a:lnTo>
                                <a:lnTo>
                                  <a:pt x="3248" y="310"/>
                                </a:lnTo>
                                <a:lnTo>
                                  <a:pt x="3252" y="330"/>
                                </a:lnTo>
                                <a:lnTo>
                                  <a:pt x="3255" y="351"/>
                                </a:lnTo>
                                <a:lnTo>
                                  <a:pt x="3258" y="371"/>
                                </a:lnTo>
                                <a:lnTo>
                                  <a:pt x="3259" y="393"/>
                                </a:lnTo>
                                <a:lnTo>
                                  <a:pt x="3261" y="415"/>
                                </a:lnTo>
                                <a:lnTo>
                                  <a:pt x="3261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2240"/>
                            <a:ext cx="121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706">
                                <a:moveTo>
                                  <a:pt x="0" y="4"/>
                                </a:moveTo>
                                <a:lnTo>
                                  <a:pt x="143" y="3"/>
                                </a:lnTo>
                                <a:lnTo>
                                  <a:pt x="277" y="2"/>
                                </a:lnTo>
                                <a:lnTo>
                                  <a:pt x="400" y="0"/>
                                </a:lnTo>
                                <a:lnTo>
                                  <a:pt x="514" y="2"/>
                                </a:lnTo>
                                <a:lnTo>
                                  <a:pt x="567" y="2"/>
                                </a:lnTo>
                                <a:lnTo>
                                  <a:pt x="618" y="4"/>
                                </a:lnTo>
                                <a:lnTo>
                                  <a:pt x="666" y="6"/>
                                </a:lnTo>
                                <a:lnTo>
                                  <a:pt x="711" y="9"/>
                                </a:lnTo>
                                <a:lnTo>
                                  <a:pt x="755" y="13"/>
                                </a:lnTo>
                                <a:lnTo>
                                  <a:pt x="796" y="19"/>
                                </a:lnTo>
                                <a:lnTo>
                                  <a:pt x="834" y="25"/>
                                </a:lnTo>
                                <a:lnTo>
                                  <a:pt x="871" y="34"/>
                                </a:lnTo>
                                <a:lnTo>
                                  <a:pt x="904" y="44"/>
                                </a:lnTo>
                                <a:lnTo>
                                  <a:pt x="937" y="56"/>
                                </a:lnTo>
                                <a:lnTo>
                                  <a:pt x="966" y="68"/>
                                </a:lnTo>
                                <a:lnTo>
                                  <a:pt x="993" y="83"/>
                                </a:lnTo>
                                <a:lnTo>
                                  <a:pt x="1018" y="100"/>
                                </a:lnTo>
                                <a:lnTo>
                                  <a:pt x="1040" y="119"/>
                                </a:lnTo>
                                <a:lnTo>
                                  <a:pt x="1061" y="141"/>
                                </a:lnTo>
                                <a:lnTo>
                                  <a:pt x="1079" y="165"/>
                                </a:lnTo>
                                <a:lnTo>
                                  <a:pt x="1095" y="191"/>
                                </a:lnTo>
                                <a:lnTo>
                                  <a:pt x="1109" y="219"/>
                                </a:lnTo>
                                <a:lnTo>
                                  <a:pt x="1121" y="251"/>
                                </a:lnTo>
                                <a:lnTo>
                                  <a:pt x="1130" y="284"/>
                                </a:lnTo>
                                <a:lnTo>
                                  <a:pt x="1137" y="322"/>
                                </a:lnTo>
                                <a:lnTo>
                                  <a:pt x="1143" y="362"/>
                                </a:lnTo>
                                <a:lnTo>
                                  <a:pt x="1146" y="407"/>
                                </a:lnTo>
                                <a:lnTo>
                                  <a:pt x="1147" y="453"/>
                                </a:lnTo>
                                <a:lnTo>
                                  <a:pt x="1147" y="1706"/>
                                </a:lnTo>
                                <a:lnTo>
                                  <a:pt x="1052" y="1438"/>
                                </a:lnTo>
                                <a:lnTo>
                                  <a:pt x="1052" y="479"/>
                                </a:lnTo>
                                <a:lnTo>
                                  <a:pt x="1051" y="442"/>
                                </a:lnTo>
                                <a:lnTo>
                                  <a:pt x="1049" y="405"/>
                                </a:lnTo>
                                <a:lnTo>
                                  <a:pt x="1047" y="388"/>
                                </a:lnTo>
                                <a:lnTo>
                                  <a:pt x="1045" y="371"/>
                                </a:lnTo>
                                <a:lnTo>
                                  <a:pt x="1040" y="354"/>
                                </a:lnTo>
                                <a:lnTo>
                                  <a:pt x="1037" y="337"/>
                                </a:lnTo>
                                <a:lnTo>
                                  <a:pt x="1032" y="321"/>
                                </a:lnTo>
                                <a:lnTo>
                                  <a:pt x="1026" y="305"/>
                                </a:lnTo>
                                <a:lnTo>
                                  <a:pt x="1021" y="289"/>
                                </a:lnTo>
                                <a:lnTo>
                                  <a:pt x="1013" y="274"/>
                                </a:lnTo>
                                <a:lnTo>
                                  <a:pt x="1006" y="260"/>
                                </a:lnTo>
                                <a:lnTo>
                                  <a:pt x="996" y="246"/>
                                </a:lnTo>
                                <a:lnTo>
                                  <a:pt x="986" y="232"/>
                                </a:lnTo>
                                <a:lnTo>
                                  <a:pt x="976" y="219"/>
                                </a:lnTo>
                                <a:lnTo>
                                  <a:pt x="964" y="206"/>
                                </a:lnTo>
                                <a:lnTo>
                                  <a:pt x="950" y="195"/>
                                </a:lnTo>
                                <a:lnTo>
                                  <a:pt x="936" y="183"/>
                                </a:lnTo>
                                <a:lnTo>
                                  <a:pt x="921" y="172"/>
                                </a:lnTo>
                                <a:lnTo>
                                  <a:pt x="903" y="162"/>
                                </a:lnTo>
                                <a:lnTo>
                                  <a:pt x="885" y="154"/>
                                </a:lnTo>
                                <a:lnTo>
                                  <a:pt x="866" y="145"/>
                                </a:lnTo>
                                <a:lnTo>
                                  <a:pt x="845" y="138"/>
                                </a:lnTo>
                                <a:lnTo>
                                  <a:pt x="822" y="131"/>
                                </a:lnTo>
                                <a:lnTo>
                                  <a:pt x="799" y="125"/>
                                </a:lnTo>
                                <a:lnTo>
                                  <a:pt x="773" y="119"/>
                                </a:lnTo>
                                <a:lnTo>
                                  <a:pt x="746" y="115"/>
                                </a:lnTo>
                                <a:lnTo>
                                  <a:pt x="717" y="112"/>
                                </a:lnTo>
                                <a:lnTo>
                                  <a:pt x="687" y="110"/>
                                </a:lnTo>
                                <a:lnTo>
                                  <a:pt x="654" y="107"/>
                                </a:lnTo>
                                <a:lnTo>
                                  <a:pt x="621" y="107"/>
                                </a:lnTo>
                                <a:lnTo>
                                  <a:pt x="147" y="10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63800"/>
                            <a:ext cx="120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698">
                                <a:moveTo>
                                  <a:pt x="1138" y="1694"/>
                                </a:moveTo>
                                <a:lnTo>
                                  <a:pt x="995" y="1695"/>
                                </a:lnTo>
                                <a:lnTo>
                                  <a:pt x="861" y="1696"/>
                                </a:lnTo>
                                <a:lnTo>
                                  <a:pt x="738" y="1698"/>
                                </a:lnTo>
                                <a:lnTo>
                                  <a:pt x="625" y="1698"/>
                                </a:lnTo>
                                <a:lnTo>
                                  <a:pt x="573" y="1697"/>
                                </a:lnTo>
                                <a:lnTo>
                                  <a:pt x="522" y="1696"/>
                                </a:lnTo>
                                <a:lnTo>
                                  <a:pt x="474" y="1694"/>
                                </a:lnTo>
                                <a:lnTo>
                                  <a:pt x="429" y="1692"/>
                                </a:lnTo>
                                <a:lnTo>
                                  <a:pt x="385" y="1687"/>
                                </a:lnTo>
                                <a:lnTo>
                                  <a:pt x="346" y="1682"/>
                                </a:lnTo>
                                <a:lnTo>
                                  <a:pt x="307" y="1675"/>
                                </a:lnTo>
                                <a:lnTo>
                                  <a:pt x="271" y="1668"/>
                                </a:lnTo>
                                <a:lnTo>
                                  <a:pt x="238" y="1658"/>
                                </a:lnTo>
                                <a:lnTo>
                                  <a:pt x="207" y="1647"/>
                                </a:lnTo>
                                <a:lnTo>
                                  <a:pt x="177" y="1635"/>
                                </a:lnTo>
                                <a:lnTo>
                                  <a:pt x="150" y="1620"/>
                                </a:lnTo>
                                <a:lnTo>
                                  <a:pt x="126" y="1604"/>
                                </a:lnTo>
                                <a:lnTo>
                                  <a:pt x="104" y="1585"/>
                                </a:lnTo>
                                <a:lnTo>
                                  <a:pt x="84" y="1564"/>
                                </a:lnTo>
                                <a:lnTo>
                                  <a:pt x="65" y="1540"/>
                                </a:lnTo>
                                <a:lnTo>
                                  <a:pt x="50" y="1514"/>
                                </a:lnTo>
                                <a:lnTo>
                                  <a:pt x="36" y="1486"/>
                                </a:lnTo>
                                <a:lnTo>
                                  <a:pt x="25" y="1455"/>
                                </a:lnTo>
                                <a:lnTo>
                                  <a:pt x="16" y="1421"/>
                                </a:lnTo>
                                <a:lnTo>
                                  <a:pt x="8" y="1384"/>
                                </a:lnTo>
                                <a:lnTo>
                                  <a:pt x="4" y="1344"/>
                                </a:lnTo>
                                <a:lnTo>
                                  <a:pt x="1" y="1300"/>
                                </a:lnTo>
                                <a:lnTo>
                                  <a:pt x="0" y="1253"/>
                                </a:lnTo>
                                <a:lnTo>
                                  <a:pt x="0" y="0"/>
                                </a:lnTo>
                                <a:lnTo>
                                  <a:pt x="94" y="260"/>
                                </a:lnTo>
                                <a:lnTo>
                                  <a:pt x="94" y="1219"/>
                                </a:lnTo>
                                <a:lnTo>
                                  <a:pt x="95" y="1255"/>
                                </a:lnTo>
                                <a:lnTo>
                                  <a:pt x="98" y="1292"/>
                                </a:lnTo>
                                <a:lnTo>
                                  <a:pt x="99" y="1310"/>
                                </a:lnTo>
                                <a:lnTo>
                                  <a:pt x="102" y="1328"/>
                                </a:lnTo>
                                <a:lnTo>
                                  <a:pt x="104" y="1345"/>
                                </a:lnTo>
                                <a:lnTo>
                                  <a:pt x="108" y="1362"/>
                                </a:lnTo>
                                <a:lnTo>
                                  <a:pt x="113" y="1378"/>
                                </a:lnTo>
                                <a:lnTo>
                                  <a:pt x="118" y="1395"/>
                                </a:lnTo>
                                <a:lnTo>
                                  <a:pt x="123" y="1411"/>
                                </a:lnTo>
                                <a:lnTo>
                                  <a:pt x="130" y="1426"/>
                                </a:lnTo>
                                <a:lnTo>
                                  <a:pt x="138" y="1441"/>
                                </a:lnTo>
                                <a:lnTo>
                                  <a:pt x="146" y="1456"/>
                                </a:lnTo>
                                <a:lnTo>
                                  <a:pt x="156" y="1470"/>
                                </a:lnTo>
                                <a:lnTo>
                                  <a:pt x="167" y="1483"/>
                                </a:lnTo>
                                <a:lnTo>
                                  <a:pt x="178" y="1496"/>
                                </a:lnTo>
                                <a:lnTo>
                                  <a:pt x="191" y="1508"/>
                                </a:lnTo>
                                <a:lnTo>
                                  <a:pt x="205" y="1520"/>
                                </a:lnTo>
                                <a:lnTo>
                                  <a:pt x="221" y="1531"/>
                                </a:lnTo>
                                <a:lnTo>
                                  <a:pt x="237" y="1541"/>
                                </a:lnTo>
                                <a:lnTo>
                                  <a:pt x="255" y="1550"/>
                                </a:lnTo>
                                <a:lnTo>
                                  <a:pt x="273" y="1560"/>
                                </a:lnTo>
                                <a:lnTo>
                                  <a:pt x="295" y="1567"/>
                                </a:lnTo>
                                <a:lnTo>
                                  <a:pt x="316" y="1575"/>
                                </a:lnTo>
                                <a:lnTo>
                                  <a:pt x="340" y="1580"/>
                                </a:lnTo>
                                <a:lnTo>
                                  <a:pt x="365" y="1586"/>
                                </a:lnTo>
                                <a:lnTo>
                                  <a:pt x="392" y="1590"/>
                                </a:lnTo>
                                <a:lnTo>
                                  <a:pt x="421" y="1594"/>
                                </a:lnTo>
                                <a:lnTo>
                                  <a:pt x="451" y="1597"/>
                                </a:lnTo>
                                <a:lnTo>
                                  <a:pt x="484" y="1599"/>
                                </a:lnTo>
                                <a:lnTo>
                                  <a:pt x="517" y="1599"/>
                                </a:lnTo>
                                <a:lnTo>
                                  <a:pt x="991" y="1599"/>
                                </a:lnTo>
                                <a:lnTo>
                                  <a:pt x="1138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4680"/>
                            <a:ext cx="266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2575">
                                <a:moveTo>
                                  <a:pt x="1708" y="2497"/>
                                </a:moveTo>
                                <a:lnTo>
                                  <a:pt x="1752" y="2480"/>
                                </a:lnTo>
                                <a:lnTo>
                                  <a:pt x="1795" y="2461"/>
                                </a:lnTo>
                                <a:lnTo>
                                  <a:pt x="1838" y="2439"/>
                                </a:lnTo>
                                <a:lnTo>
                                  <a:pt x="1880" y="2416"/>
                                </a:lnTo>
                                <a:lnTo>
                                  <a:pt x="1919" y="2392"/>
                                </a:lnTo>
                                <a:lnTo>
                                  <a:pt x="1959" y="2368"/>
                                </a:lnTo>
                                <a:lnTo>
                                  <a:pt x="1997" y="2341"/>
                                </a:lnTo>
                                <a:lnTo>
                                  <a:pt x="2035" y="2313"/>
                                </a:lnTo>
                                <a:lnTo>
                                  <a:pt x="2071" y="2282"/>
                                </a:lnTo>
                                <a:lnTo>
                                  <a:pt x="2106" y="2252"/>
                                </a:lnTo>
                                <a:lnTo>
                                  <a:pt x="2140" y="2220"/>
                                </a:lnTo>
                                <a:lnTo>
                                  <a:pt x="2173" y="2186"/>
                                </a:lnTo>
                                <a:lnTo>
                                  <a:pt x="2204" y="2152"/>
                                </a:lnTo>
                                <a:lnTo>
                                  <a:pt x="2235" y="2116"/>
                                </a:lnTo>
                                <a:lnTo>
                                  <a:pt x="2263" y="2079"/>
                                </a:lnTo>
                                <a:lnTo>
                                  <a:pt x="2291" y="2041"/>
                                </a:lnTo>
                                <a:lnTo>
                                  <a:pt x="2317" y="2003"/>
                                </a:lnTo>
                                <a:lnTo>
                                  <a:pt x="2342" y="1963"/>
                                </a:lnTo>
                                <a:lnTo>
                                  <a:pt x="2366" y="1922"/>
                                </a:lnTo>
                                <a:lnTo>
                                  <a:pt x="2387" y="1879"/>
                                </a:lnTo>
                                <a:lnTo>
                                  <a:pt x="2408" y="1836"/>
                                </a:lnTo>
                                <a:lnTo>
                                  <a:pt x="2426" y="1793"/>
                                </a:lnTo>
                                <a:lnTo>
                                  <a:pt x="2443" y="1748"/>
                                </a:lnTo>
                                <a:lnTo>
                                  <a:pt x="2459" y="1702"/>
                                </a:lnTo>
                                <a:lnTo>
                                  <a:pt x="2473" y="1656"/>
                                </a:lnTo>
                                <a:lnTo>
                                  <a:pt x="2484" y="1609"/>
                                </a:lnTo>
                                <a:lnTo>
                                  <a:pt x="2495" y="1562"/>
                                </a:lnTo>
                                <a:lnTo>
                                  <a:pt x="2504" y="1513"/>
                                </a:lnTo>
                                <a:lnTo>
                                  <a:pt x="2510" y="1465"/>
                                </a:lnTo>
                                <a:lnTo>
                                  <a:pt x="2515" y="1415"/>
                                </a:lnTo>
                                <a:lnTo>
                                  <a:pt x="2518" y="1364"/>
                                </a:lnTo>
                                <a:lnTo>
                                  <a:pt x="2519" y="1314"/>
                                </a:lnTo>
                                <a:lnTo>
                                  <a:pt x="2517" y="1249"/>
                                </a:lnTo>
                                <a:lnTo>
                                  <a:pt x="2512" y="1184"/>
                                </a:lnTo>
                                <a:lnTo>
                                  <a:pt x="2505" y="1119"/>
                                </a:lnTo>
                                <a:lnTo>
                                  <a:pt x="2493" y="1057"/>
                                </a:lnTo>
                                <a:lnTo>
                                  <a:pt x="2479" y="994"/>
                                </a:lnTo>
                                <a:lnTo>
                                  <a:pt x="2463" y="932"/>
                                </a:lnTo>
                                <a:lnTo>
                                  <a:pt x="2442" y="872"/>
                                </a:lnTo>
                                <a:lnTo>
                                  <a:pt x="2421" y="814"/>
                                </a:lnTo>
                                <a:lnTo>
                                  <a:pt x="2395" y="755"/>
                                </a:lnTo>
                                <a:lnTo>
                                  <a:pt x="2368" y="699"/>
                                </a:lnTo>
                                <a:lnTo>
                                  <a:pt x="2337" y="644"/>
                                </a:lnTo>
                                <a:lnTo>
                                  <a:pt x="2304" y="591"/>
                                </a:lnTo>
                                <a:lnTo>
                                  <a:pt x="2270" y="539"/>
                                </a:lnTo>
                                <a:lnTo>
                                  <a:pt x="2232" y="488"/>
                                </a:lnTo>
                                <a:lnTo>
                                  <a:pt x="2193" y="441"/>
                                </a:lnTo>
                                <a:lnTo>
                                  <a:pt x="2151" y="394"/>
                                </a:lnTo>
                                <a:lnTo>
                                  <a:pt x="2107" y="350"/>
                                </a:lnTo>
                                <a:lnTo>
                                  <a:pt x="2062" y="308"/>
                                </a:lnTo>
                                <a:lnTo>
                                  <a:pt x="2014" y="269"/>
                                </a:lnTo>
                                <a:lnTo>
                                  <a:pt x="1965" y="231"/>
                                </a:lnTo>
                                <a:lnTo>
                                  <a:pt x="1914" y="197"/>
                                </a:lnTo>
                                <a:lnTo>
                                  <a:pt x="1861" y="164"/>
                                </a:lnTo>
                                <a:lnTo>
                                  <a:pt x="1807" y="134"/>
                                </a:lnTo>
                                <a:lnTo>
                                  <a:pt x="1751" y="107"/>
                                </a:lnTo>
                                <a:lnTo>
                                  <a:pt x="1694" y="83"/>
                                </a:lnTo>
                                <a:lnTo>
                                  <a:pt x="1635" y="62"/>
                                </a:lnTo>
                                <a:lnTo>
                                  <a:pt x="1576" y="43"/>
                                </a:lnTo>
                                <a:lnTo>
                                  <a:pt x="1514" y="28"/>
                                </a:lnTo>
                                <a:lnTo>
                                  <a:pt x="1452" y="16"/>
                                </a:lnTo>
                                <a:lnTo>
                                  <a:pt x="1389" y="8"/>
                                </a:lnTo>
                                <a:lnTo>
                                  <a:pt x="1324" y="2"/>
                                </a:lnTo>
                                <a:lnTo>
                                  <a:pt x="1260" y="0"/>
                                </a:lnTo>
                                <a:lnTo>
                                  <a:pt x="1195" y="2"/>
                                </a:lnTo>
                                <a:lnTo>
                                  <a:pt x="1130" y="8"/>
                                </a:lnTo>
                                <a:lnTo>
                                  <a:pt x="1067" y="16"/>
                                </a:lnTo>
                                <a:lnTo>
                                  <a:pt x="1005" y="28"/>
                                </a:lnTo>
                                <a:lnTo>
                                  <a:pt x="944" y="43"/>
                                </a:lnTo>
                                <a:lnTo>
                                  <a:pt x="884" y="62"/>
                                </a:lnTo>
                                <a:lnTo>
                                  <a:pt x="825" y="83"/>
                                </a:lnTo>
                                <a:lnTo>
                                  <a:pt x="768" y="107"/>
                                </a:lnTo>
                                <a:lnTo>
                                  <a:pt x="712" y="134"/>
                                </a:lnTo>
                                <a:lnTo>
                                  <a:pt x="658" y="164"/>
                                </a:lnTo>
                                <a:lnTo>
                                  <a:pt x="605" y="197"/>
                                </a:lnTo>
                                <a:lnTo>
                                  <a:pt x="555" y="231"/>
                                </a:lnTo>
                                <a:lnTo>
                                  <a:pt x="505" y="269"/>
                                </a:lnTo>
                                <a:lnTo>
                                  <a:pt x="458" y="308"/>
                                </a:lnTo>
                                <a:lnTo>
                                  <a:pt x="411" y="350"/>
                                </a:lnTo>
                                <a:lnTo>
                                  <a:pt x="368" y="394"/>
                                </a:lnTo>
                                <a:lnTo>
                                  <a:pt x="326" y="441"/>
                                </a:lnTo>
                                <a:lnTo>
                                  <a:pt x="287" y="488"/>
                                </a:lnTo>
                                <a:lnTo>
                                  <a:pt x="249" y="539"/>
                                </a:lnTo>
                                <a:lnTo>
                                  <a:pt x="215" y="591"/>
                                </a:lnTo>
                                <a:lnTo>
                                  <a:pt x="182" y="644"/>
                                </a:lnTo>
                                <a:lnTo>
                                  <a:pt x="151" y="699"/>
                                </a:lnTo>
                                <a:lnTo>
                                  <a:pt x="124" y="755"/>
                                </a:lnTo>
                                <a:lnTo>
                                  <a:pt x="98" y="814"/>
                                </a:lnTo>
                                <a:lnTo>
                                  <a:pt x="76" y="872"/>
                                </a:lnTo>
                                <a:lnTo>
                                  <a:pt x="56" y="932"/>
                                </a:lnTo>
                                <a:lnTo>
                                  <a:pt x="40" y="994"/>
                                </a:lnTo>
                                <a:lnTo>
                                  <a:pt x="26" y="1057"/>
                                </a:lnTo>
                                <a:lnTo>
                                  <a:pt x="14" y="1119"/>
                                </a:lnTo>
                                <a:lnTo>
                                  <a:pt x="7" y="1184"/>
                                </a:lnTo>
                                <a:lnTo>
                                  <a:pt x="1" y="1249"/>
                                </a:lnTo>
                                <a:lnTo>
                                  <a:pt x="0" y="1314"/>
                                </a:lnTo>
                                <a:lnTo>
                                  <a:pt x="0" y="1343"/>
                                </a:lnTo>
                                <a:lnTo>
                                  <a:pt x="1" y="1372"/>
                                </a:lnTo>
                                <a:lnTo>
                                  <a:pt x="3" y="1400"/>
                                </a:lnTo>
                                <a:lnTo>
                                  <a:pt x="5" y="1429"/>
                                </a:lnTo>
                                <a:lnTo>
                                  <a:pt x="8" y="1457"/>
                                </a:lnTo>
                                <a:lnTo>
                                  <a:pt x="11" y="1485"/>
                                </a:lnTo>
                                <a:lnTo>
                                  <a:pt x="15" y="1513"/>
                                </a:lnTo>
                                <a:lnTo>
                                  <a:pt x="20" y="1540"/>
                                </a:lnTo>
                                <a:lnTo>
                                  <a:pt x="25" y="1567"/>
                                </a:lnTo>
                                <a:lnTo>
                                  <a:pt x="31" y="1595"/>
                                </a:lnTo>
                                <a:lnTo>
                                  <a:pt x="37" y="1622"/>
                                </a:lnTo>
                                <a:lnTo>
                                  <a:pt x="44" y="1649"/>
                                </a:lnTo>
                                <a:lnTo>
                                  <a:pt x="51" y="1675"/>
                                </a:lnTo>
                                <a:lnTo>
                                  <a:pt x="60" y="1702"/>
                                </a:lnTo>
                                <a:lnTo>
                                  <a:pt x="68" y="1728"/>
                                </a:lnTo>
                                <a:lnTo>
                                  <a:pt x="78" y="1754"/>
                                </a:lnTo>
                                <a:lnTo>
                                  <a:pt x="95" y="1800"/>
                                </a:lnTo>
                                <a:lnTo>
                                  <a:pt x="115" y="1843"/>
                                </a:lnTo>
                                <a:lnTo>
                                  <a:pt x="136" y="1886"/>
                                </a:lnTo>
                                <a:lnTo>
                                  <a:pt x="159" y="1928"/>
                                </a:lnTo>
                                <a:lnTo>
                                  <a:pt x="183" y="1969"/>
                                </a:lnTo>
                                <a:lnTo>
                                  <a:pt x="207" y="2010"/>
                                </a:lnTo>
                                <a:lnTo>
                                  <a:pt x="234" y="2049"/>
                                </a:lnTo>
                                <a:lnTo>
                                  <a:pt x="262" y="2087"/>
                                </a:lnTo>
                                <a:lnTo>
                                  <a:pt x="293" y="2124"/>
                                </a:lnTo>
                                <a:lnTo>
                                  <a:pt x="323" y="2159"/>
                                </a:lnTo>
                                <a:lnTo>
                                  <a:pt x="355" y="2194"/>
                                </a:lnTo>
                                <a:lnTo>
                                  <a:pt x="389" y="2226"/>
                                </a:lnTo>
                                <a:lnTo>
                                  <a:pt x="423" y="2259"/>
                                </a:lnTo>
                                <a:lnTo>
                                  <a:pt x="459" y="2289"/>
                                </a:lnTo>
                                <a:lnTo>
                                  <a:pt x="495" y="2318"/>
                                </a:lnTo>
                                <a:lnTo>
                                  <a:pt x="533" y="2346"/>
                                </a:lnTo>
                                <a:lnTo>
                                  <a:pt x="572" y="2373"/>
                                </a:lnTo>
                                <a:lnTo>
                                  <a:pt x="612" y="2398"/>
                                </a:lnTo>
                                <a:lnTo>
                                  <a:pt x="653" y="2421"/>
                                </a:lnTo>
                                <a:lnTo>
                                  <a:pt x="695" y="2443"/>
                                </a:lnTo>
                                <a:lnTo>
                                  <a:pt x="738" y="2464"/>
                                </a:lnTo>
                                <a:lnTo>
                                  <a:pt x="781" y="2482"/>
                                </a:lnTo>
                                <a:lnTo>
                                  <a:pt x="826" y="2499"/>
                                </a:lnTo>
                                <a:lnTo>
                                  <a:pt x="872" y="2515"/>
                                </a:lnTo>
                                <a:lnTo>
                                  <a:pt x="918" y="2529"/>
                                </a:lnTo>
                                <a:lnTo>
                                  <a:pt x="964" y="2540"/>
                                </a:lnTo>
                                <a:lnTo>
                                  <a:pt x="1012" y="2551"/>
                                </a:lnTo>
                                <a:lnTo>
                                  <a:pt x="1060" y="2560"/>
                                </a:lnTo>
                                <a:lnTo>
                                  <a:pt x="1109" y="2566"/>
                                </a:lnTo>
                                <a:lnTo>
                                  <a:pt x="1158" y="2571"/>
                                </a:lnTo>
                                <a:lnTo>
                                  <a:pt x="1209" y="2574"/>
                                </a:lnTo>
                                <a:lnTo>
                                  <a:pt x="1260" y="2575"/>
                                </a:lnTo>
                                <a:lnTo>
                                  <a:pt x="1289" y="2575"/>
                                </a:lnTo>
                                <a:lnTo>
                                  <a:pt x="1318" y="2574"/>
                                </a:lnTo>
                                <a:lnTo>
                                  <a:pt x="1347" y="2573"/>
                                </a:lnTo>
                                <a:lnTo>
                                  <a:pt x="1376" y="2571"/>
                                </a:lnTo>
                                <a:lnTo>
                                  <a:pt x="1404" y="2567"/>
                                </a:lnTo>
                                <a:lnTo>
                                  <a:pt x="1433" y="2564"/>
                                </a:lnTo>
                                <a:lnTo>
                                  <a:pt x="1462" y="2560"/>
                                </a:lnTo>
                                <a:lnTo>
                                  <a:pt x="1490" y="2556"/>
                                </a:lnTo>
                                <a:lnTo>
                                  <a:pt x="1518" y="2550"/>
                                </a:lnTo>
                                <a:lnTo>
                                  <a:pt x="1546" y="2545"/>
                                </a:lnTo>
                                <a:lnTo>
                                  <a:pt x="1574" y="2538"/>
                                </a:lnTo>
                                <a:lnTo>
                                  <a:pt x="1601" y="2532"/>
                                </a:lnTo>
                                <a:lnTo>
                                  <a:pt x="1628" y="2524"/>
                                </a:lnTo>
                                <a:lnTo>
                                  <a:pt x="1655" y="2516"/>
                                </a:lnTo>
                                <a:lnTo>
                                  <a:pt x="1682" y="2507"/>
                                </a:lnTo>
                                <a:lnTo>
                                  <a:pt x="1708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1400"/>
                            <a:ext cx="305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3001">
                                <a:moveTo>
                                  <a:pt x="207" y="2275"/>
                                </a:moveTo>
                                <a:lnTo>
                                  <a:pt x="173" y="2229"/>
                                </a:lnTo>
                                <a:lnTo>
                                  <a:pt x="142" y="2180"/>
                                </a:lnTo>
                                <a:lnTo>
                                  <a:pt x="114" y="2131"/>
                                </a:lnTo>
                                <a:lnTo>
                                  <a:pt x="91" y="2078"/>
                                </a:lnTo>
                                <a:lnTo>
                                  <a:pt x="69" y="2024"/>
                                </a:lnTo>
                                <a:lnTo>
                                  <a:pt x="50" y="1969"/>
                                </a:lnTo>
                                <a:lnTo>
                                  <a:pt x="35" y="1913"/>
                                </a:lnTo>
                                <a:lnTo>
                                  <a:pt x="22" y="1854"/>
                                </a:lnTo>
                                <a:lnTo>
                                  <a:pt x="12" y="1795"/>
                                </a:lnTo>
                                <a:lnTo>
                                  <a:pt x="5" y="1735"/>
                                </a:lnTo>
                                <a:lnTo>
                                  <a:pt x="1" y="1674"/>
                                </a:lnTo>
                                <a:lnTo>
                                  <a:pt x="0" y="1612"/>
                                </a:lnTo>
                                <a:lnTo>
                                  <a:pt x="1" y="1551"/>
                                </a:lnTo>
                                <a:lnTo>
                                  <a:pt x="5" y="1488"/>
                                </a:lnTo>
                                <a:lnTo>
                                  <a:pt x="12" y="1426"/>
                                </a:lnTo>
                                <a:lnTo>
                                  <a:pt x="20" y="1362"/>
                                </a:lnTo>
                                <a:lnTo>
                                  <a:pt x="32" y="1299"/>
                                </a:lnTo>
                                <a:lnTo>
                                  <a:pt x="46" y="1235"/>
                                </a:lnTo>
                                <a:lnTo>
                                  <a:pt x="63" y="1173"/>
                                </a:lnTo>
                                <a:lnTo>
                                  <a:pt x="81" y="1110"/>
                                </a:lnTo>
                                <a:lnTo>
                                  <a:pt x="102" y="1049"/>
                                </a:lnTo>
                                <a:lnTo>
                                  <a:pt x="126" y="987"/>
                                </a:lnTo>
                                <a:lnTo>
                                  <a:pt x="151" y="925"/>
                                </a:lnTo>
                                <a:lnTo>
                                  <a:pt x="179" y="866"/>
                                </a:lnTo>
                                <a:lnTo>
                                  <a:pt x="209" y="808"/>
                                </a:lnTo>
                                <a:lnTo>
                                  <a:pt x="240" y="749"/>
                                </a:lnTo>
                                <a:lnTo>
                                  <a:pt x="275" y="693"/>
                                </a:lnTo>
                                <a:lnTo>
                                  <a:pt x="312" y="638"/>
                                </a:lnTo>
                                <a:lnTo>
                                  <a:pt x="349" y="585"/>
                                </a:lnTo>
                                <a:lnTo>
                                  <a:pt x="389" y="533"/>
                                </a:lnTo>
                                <a:lnTo>
                                  <a:pt x="431" y="483"/>
                                </a:lnTo>
                                <a:lnTo>
                                  <a:pt x="474" y="435"/>
                                </a:lnTo>
                                <a:lnTo>
                                  <a:pt x="510" y="401"/>
                                </a:lnTo>
                                <a:lnTo>
                                  <a:pt x="547" y="366"/>
                                </a:lnTo>
                                <a:lnTo>
                                  <a:pt x="584" y="334"/>
                                </a:lnTo>
                                <a:lnTo>
                                  <a:pt x="624" y="302"/>
                                </a:lnTo>
                                <a:lnTo>
                                  <a:pt x="664" y="272"/>
                                </a:lnTo>
                                <a:lnTo>
                                  <a:pt x="706" y="244"/>
                                </a:lnTo>
                                <a:lnTo>
                                  <a:pt x="748" y="217"/>
                                </a:lnTo>
                                <a:lnTo>
                                  <a:pt x="792" y="191"/>
                                </a:lnTo>
                                <a:lnTo>
                                  <a:pt x="837" y="166"/>
                                </a:lnTo>
                                <a:lnTo>
                                  <a:pt x="882" y="144"/>
                                </a:lnTo>
                                <a:lnTo>
                                  <a:pt x="928" y="122"/>
                                </a:lnTo>
                                <a:lnTo>
                                  <a:pt x="976" y="103"/>
                                </a:lnTo>
                                <a:lnTo>
                                  <a:pt x="1024" y="84"/>
                                </a:lnTo>
                                <a:lnTo>
                                  <a:pt x="1073" y="68"/>
                                </a:lnTo>
                                <a:lnTo>
                                  <a:pt x="1122" y="53"/>
                                </a:lnTo>
                                <a:lnTo>
                                  <a:pt x="1172" y="40"/>
                                </a:lnTo>
                                <a:lnTo>
                                  <a:pt x="1223" y="29"/>
                                </a:lnTo>
                                <a:lnTo>
                                  <a:pt x="1273" y="19"/>
                                </a:lnTo>
                                <a:lnTo>
                                  <a:pt x="1325" y="12"/>
                                </a:lnTo>
                                <a:lnTo>
                                  <a:pt x="1378" y="6"/>
                                </a:lnTo>
                                <a:lnTo>
                                  <a:pt x="1430" y="2"/>
                                </a:lnTo>
                                <a:lnTo>
                                  <a:pt x="1482" y="0"/>
                                </a:lnTo>
                                <a:lnTo>
                                  <a:pt x="1535" y="1"/>
                                </a:lnTo>
                                <a:lnTo>
                                  <a:pt x="1589" y="3"/>
                                </a:lnTo>
                                <a:lnTo>
                                  <a:pt x="1642" y="7"/>
                                </a:lnTo>
                                <a:lnTo>
                                  <a:pt x="1696" y="13"/>
                                </a:lnTo>
                                <a:lnTo>
                                  <a:pt x="1750" y="22"/>
                                </a:lnTo>
                                <a:lnTo>
                                  <a:pt x="1804" y="32"/>
                                </a:lnTo>
                                <a:lnTo>
                                  <a:pt x="1858" y="45"/>
                                </a:lnTo>
                                <a:lnTo>
                                  <a:pt x="1912" y="60"/>
                                </a:lnTo>
                                <a:lnTo>
                                  <a:pt x="1964" y="79"/>
                                </a:lnTo>
                                <a:lnTo>
                                  <a:pt x="2018" y="98"/>
                                </a:lnTo>
                                <a:lnTo>
                                  <a:pt x="2071" y="120"/>
                                </a:lnTo>
                                <a:lnTo>
                                  <a:pt x="2122" y="144"/>
                                </a:lnTo>
                                <a:lnTo>
                                  <a:pt x="2170" y="169"/>
                                </a:lnTo>
                                <a:lnTo>
                                  <a:pt x="2218" y="196"/>
                                </a:lnTo>
                                <a:lnTo>
                                  <a:pt x="2263" y="226"/>
                                </a:lnTo>
                                <a:lnTo>
                                  <a:pt x="2306" y="256"/>
                                </a:lnTo>
                                <a:lnTo>
                                  <a:pt x="2348" y="288"/>
                                </a:lnTo>
                                <a:lnTo>
                                  <a:pt x="2388" y="322"/>
                                </a:lnTo>
                                <a:lnTo>
                                  <a:pt x="2427" y="356"/>
                                </a:lnTo>
                                <a:lnTo>
                                  <a:pt x="2464" y="393"/>
                                </a:lnTo>
                                <a:lnTo>
                                  <a:pt x="2499" y="430"/>
                                </a:lnTo>
                                <a:lnTo>
                                  <a:pt x="2533" y="469"/>
                                </a:lnTo>
                                <a:lnTo>
                                  <a:pt x="2564" y="509"/>
                                </a:lnTo>
                                <a:lnTo>
                                  <a:pt x="2594" y="550"/>
                                </a:lnTo>
                                <a:lnTo>
                                  <a:pt x="2623" y="591"/>
                                </a:lnTo>
                                <a:lnTo>
                                  <a:pt x="2650" y="634"/>
                                </a:lnTo>
                                <a:lnTo>
                                  <a:pt x="2676" y="678"/>
                                </a:lnTo>
                                <a:lnTo>
                                  <a:pt x="2700" y="722"/>
                                </a:lnTo>
                                <a:lnTo>
                                  <a:pt x="2722" y="768"/>
                                </a:lnTo>
                                <a:lnTo>
                                  <a:pt x="2743" y="814"/>
                                </a:lnTo>
                                <a:lnTo>
                                  <a:pt x="2762" y="861"/>
                                </a:lnTo>
                                <a:lnTo>
                                  <a:pt x="2780" y="908"/>
                                </a:lnTo>
                                <a:lnTo>
                                  <a:pt x="2797" y="956"/>
                                </a:lnTo>
                                <a:lnTo>
                                  <a:pt x="2812" y="1004"/>
                                </a:lnTo>
                                <a:lnTo>
                                  <a:pt x="2825" y="1054"/>
                                </a:lnTo>
                                <a:lnTo>
                                  <a:pt x="2837" y="1103"/>
                                </a:lnTo>
                                <a:lnTo>
                                  <a:pt x="2847" y="1152"/>
                                </a:lnTo>
                                <a:lnTo>
                                  <a:pt x="2857" y="1202"/>
                                </a:lnTo>
                                <a:lnTo>
                                  <a:pt x="2865" y="1253"/>
                                </a:lnTo>
                                <a:lnTo>
                                  <a:pt x="2871" y="1302"/>
                                </a:lnTo>
                                <a:lnTo>
                                  <a:pt x="2876" y="1353"/>
                                </a:lnTo>
                                <a:lnTo>
                                  <a:pt x="2881" y="1403"/>
                                </a:lnTo>
                                <a:lnTo>
                                  <a:pt x="2884" y="1469"/>
                                </a:lnTo>
                                <a:lnTo>
                                  <a:pt x="2884" y="1535"/>
                                </a:lnTo>
                                <a:lnTo>
                                  <a:pt x="2882" y="1600"/>
                                </a:lnTo>
                                <a:lnTo>
                                  <a:pt x="2876" y="1666"/>
                                </a:lnTo>
                                <a:lnTo>
                                  <a:pt x="2869" y="1733"/>
                                </a:lnTo>
                                <a:lnTo>
                                  <a:pt x="2859" y="1798"/>
                                </a:lnTo>
                                <a:lnTo>
                                  <a:pt x="2847" y="1864"/>
                                </a:lnTo>
                                <a:lnTo>
                                  <a:pt x="2833" y="1929"/>
                                </a:lnTo>
                                <a:lnTo>
                                  <a:pt x="2816" y="1993"/>
                                </a:lnTo>
                                <a:lnTo>
                                  <a:pt x="2797" y="2056"/>
                                </a:lnTo>
                                <a:lnTo>
                                  <a:pt x="2775" y="2118"/>
                                </a:lnTo>
                                <a:lnTo>
                                  <a:pt x="2751" y="2179"/>
                                </a:lnTo>
                                <a:lnTo>
                                  <a:pt x="2726" y="2240"/>
                                </a:lnTo>
                                <a:lnTo>
                                  <a:pt x="2697" y="2299"/>
                                </a:lnTo>
                                <a:lnTo>
                                  <a:pt x="2666" y="2356"/>
                                </a:lnTo>
                                <a:lnTo>
                                  <a:pt x="2634" y="2413"/>
                                </a:lnTo>
                                <a:lnTo>
                                  <a:pt x="2599" y="2467"/>
                                </a:lnTo>
                                <a:lnTo>
                                  <a:pt x="2562" y="2520"/>
                                </a:lnTo>
                                <a:lnTo>
                                  <a:pt x="2523" y="2570"/>
                                </a:lnTo>
                                <a:lnTo>
                                  <a:pt x="2482" y="2619"/>
                                </a:lnTo>
                                <a:lnTo>
                                  <a:pt x="2439" y="2666"/>
                                </a:lnTo>
                                <a:lnTo>
                                  <a:pt x="2393" y="2711"/>
                                </a:lnTo>
                                <a:lnTo>
                                  <a:pt x="2346" y="2752"/>
                                </a:lnTo>
                                <a:lnTo>
                                  <a:pt x="2297" y="2792"/>
                                </a:lnTo>
                                <a:lnTo>
                                  <a:pt x="2246" y="2828"/>
                                </a:lnTo>
                                <a:lnTo>
                                  <a:pt x="2193" y="2862"/>
                                </a:lnTo>
                                <a:lnTo>
                                  <a:pt x="2138" y="2893"/>
                                </a:lnTo>
                                <a:lnTo>
                                  <a:pt x="2082" y="2921"/>
                                </a:lnTo>
                                <a:lnTo>
                                  <a:pt x="2024" y="2946"/>
                                </a:lnTo>
                                <a:lnTo>
                                  <a:pt x="1963" y="2968"/>
                                </a:lnTo>
                                <a:lnTo>
                                  <a:pt x="1901" y="2986"/>
                                </a:lnTo>
                                <a:lnTo>
                                  <a:pt x="1837" y="3001"/>
                                </a:lnTo>
                                <a:lnTo>
                                  <a:pt x="1881" y="2984"/>
                                </a:lnTo>
                                <a:lnTo>
                                  <a:pt x="1924" y="2965"/>
                                </a:lnTo>
                                <a:lnTo>
                                  <a:pt x="1967" y="2943"/>
                                </a:lnTo>
                                <a:lnTo>
                                  <a:pt x="2009" y="2920"/>
                                </a:lnTo>
                                <a:lnTo>
                                  <a:pt x="2048" y="2896"/>
                                </a:lnTo>
                                <a:lnTo>
                                  <a:pt x="2088" y="2872"/>
                                </a:lnTo>
                                <a:lnTo>
                                  <a:pt x="2126" y="2845"/>
                                </a:lnTo>
                                <a:lnTo>
                                  <a:pt x="2164" y="2817"/>
                                </a:lnTo>
                                <a:lnTo>
                                  <a:pt x="2200" y="2786"/>
                                </a:lnTo>
                                <a:lnTo>
                                  <a:pt x="2235" y="2756"/>
                                </a:lnTo>
                                <a:lnTo>
                                  <a:pt x="2269" y="2724"/>
                                </a:lnTo>
                                <a:lnTo>
                                  <a:pt x="2302" y="2690"/>
                                </a:lnTo>
                                <a:lnTo>
                                  <a:pt x="2333" y="2656"/>
                                </a:lnTo>
                                <a:lnTo>
                                  <a:pt x="2364" y="2620"/>
                                </a:lnTo>
                                <a:lnTo>
                                  <a:pt x="2392" y="2583"/>
                                </a:lnTo>
                                <a:lnTo>
                                  <a:pt x="2420" y="2545"/>
                                </a:lnTo>
                                <a:lnTo>
                                  <a:pt x="2446" y="2507"/>
                                </a:lnTo>
                                <a:lnTo>
                                  <a:pt x="2471" y="2467"/>
                                </a:lnTo>
                                <a:lnTo>
                                  <a:pt x="2495" y="2426"/>
                                </a:lnTo>
                                <a:lnTo>
                                  <a:pt x="2516" y="2383"/>
                                </a:lnTo>
                                <a:lnTo>
                                  <a:pt x="2537" y="2340"/>
                                </a:lnTo>
                                <a:lnTo>
                                  <a:pt x="2555" y="2297"/>
                                </a:lnTo>
                                <a:lnTo>
                                  <a:pt x="2572" y="2252"/>
                                </a:lnTo>
                                <a:lnTo>
                                  <a:pt x="2588" y="2206"/>
                                </a:lnTo>
                                <a:lnTo>
                                  <a:pt x="2602" y="2160"/>
                                </a:lnTo>
                                <a:lnTo>
                                  <a:pt x="2613" y="2113"/>
                                </a:lnTo>
                                <a:lnTo>
                                  <a:pt x="2624" y="2066"/>
                                </a:lnTo>
                                <a:lnTo>
                                  <a:pt x="2633" y="2017"/>
                                </a:lnTo>
                                <a:lnTo>
                                  <a:pt x="2639" y="1969"/>
                                </a:lnTo>
                                <a:lnTo>
                                  <a:pt x="2644" y="1919"/>
                                </a:lnTo>
                                <a:lnTo>
                                  <a:pt x="2647" y="1868"/>
                                </a:lnTo>
                                <a:lnTo>
                                  <a:pt x="2648" y="1818"/>
                                </a:lnTo>
                                <a:lnTo>
                                  <a:pt x="2646" y="1753"/>
                                </a:lnTo>
                                <a:lnTo>
                                  <a:pt x="2641" y="1688"/>
                                </a:lnTo>
                                <a:lnTo>
                                  <a:pt x="2634" y="1623"/>
                                </a:lnTo>
                                <a:lnTo>
                                  <a:pt x="2622" y="1561"/>
                                </a:lnTo>
                                <a:lnTo>
                                  <a:pt x="2608" y="1498"/>
                                </a:lnTo>
                                <a:lnTo>
                                  <a:pt x="2592" y="1436"/>
                                </a:lnTo>
                                <a:lnTo>
                                  <a:pt x="2571" y="1376"/>
                                </a:lnTo>
                                <a:lnTo>
                                  <a:pt x="2550" y="1318"/>
                                </a:lnTo>
                                <a:lnTo>
                                  <a:pt x="2524" y="1259"/>
                                </a:lnTo>
                                <a:lnTo>
                                  <a:pt x="2497" y="1203"/>
                                </a:lnTo>
                                <a:lnTo>
                                  <a:pt x="2466" y="1148"/>
                                </a:lnTo>
                                <a:lnTo>
                                  <a:pt x="2433" y="1095"/>
                                </a:lnTo>
                                <a:lnTo>
                                  <a:pt x="2399" y="1043"/>
                                </a:lnTo>
                                <a:lnTo>
                                  <a:pt x="2361" y="992"/>
                                </a:lnTo>
                                <a:lnTo>
                                  <a:pt x="2322" y="945"/>
                                </a:lnTo>
                                <a:lnTo>
                                  <a:pt x="2280" y="898"/>
                                </a:lnTo>
                                <a:lnTo>
                                  <a:pt x="2236" y="854"/>
                                </a:lnTo>
                                <a:lnTo>
                                  <a:pt x="2191" y="812"/>
                                </a:lnTo>
                                <a:lnTo>
                                  <a:pt x="2143" y="773"/>
                                </a:lnTo>
                                <a:lnTo>
                                  <a:pt x="2094" y="735"/>
                                </a:lnTo>
                                <a:lnTo>
                                  <a:pt x="2043" y="701"/>
                                </a:lnTo>
                                <a:lnTo>
                                  <a:pt x="1990" y="668"/>
                                </a:lnTo>
                                <a:lnTo>
                                  <a:pt x="1936" y="638"/>
                                </a:lnTo>
                                <a:lnTo>
                                  <a:pt x="1880" y="611"/>
                                </a:lnTo>
                                <a:lnTo>
                                  <a:pt x="1823" y="587"/>
                                </a:lnTo>
                                <a:lnTo>
                                  <a:pt x="1764" y="566"/>
                                </a:lnTo>
                                <a:lnTo>
                                  <a:pt x="1705" y="547"/>
                                </a:lnTo>
                                <a:lnTo>
                                  <a:pt x="1643" y="532"/>
                                </a:lnTo>
                                <a:lnTo>
                                  <a:pt x="1581" y="520"/>
                                </a:lnTo>
                                <a:lnTo>
                                  <a:pt x="1518" y="512"/>
                                </a:lnTo>
                                <a:lnTo>
                                  <a:pt x="1453" y="506"/>
                                </a:lnTo>
                                <a:lnTo>
                                  <a:pt x="1389" y="504"/>
                                </a:lnTo>
                                <a:lnTo>
                                  <a:pt x="1324" y="506"/>
                                </a:lnTo>
                                <a:lnTo>
                                  <a:pt x="1259" y="512"/>
                                </a:lnTo>
                                <a:lnTo>
                                  <a:pt x="1196" y="520"/>
                                </a:lnTo>
                                <a:lnTo>
                                  <a:pt x="1134" y="532"/>
                                </a:lnTo>
                                <a:lnTo>
                                  <a:pt x="1073" y="547"/>
                                </a:lnTo>
                                <a:lnTo>
                                  <a:pt x="1013" y="566"/>
                                </a:lnTo>
                                <a:lnTo>
                                  <a:pt x="954" y="587"/>
                                </a:lnTo>
                                <a:lnTo>
                                  <a:pt x="897" y="611"/>
                                </a:lnTo>
                                <a:lnTo>
                                  <a:pt x="841" y="638"/>
                                </a:lnTo>
                                <a:lnTo>
                                  <a:pt x="787" y="668"/>
                                </a:lnTo>
                                <a:lnTo>
                                  <a:pt x="734" y="701"/>
                                </a:lnTo>
                                <a:lnTo>
                                  <a:pt x="684" y="735"/>
                                </a:lnTo>
                                <a:lnTo>
                                  <a:pt x="634" y="773"/>
                                </a:lnTo>
                                <a:lnTo>
                                  <a:pt x="587" y="812"/>
                                </a:lnTo>
                                <a:lnTo>
                                  <a:pt x="540" y="854"/>
                                </a:lnTo>
                                <a:lnTo>
                                  <a:pt x="497" y="898"/>
                                </a:lnTo>
                                <a:lnTo>
                                  <a:pt x="455" y="945"/>
                                </a:lnTo>
                                <a:lnTo>
                                  <a:pt x="416" y="992"/>
                                </a:lnTo>
                                <a:lnTo>
                                  <a:pt x="378" y="1043"/>
                                </a:lnTo>
                                <a:lnTo>
                                  <a:pt x="344" y="1095"/>
                                </a:lnTo>
                                <a:lnTo>
                                  <a:pt x="311" y="1148"/>
                                </a:lnTo>
                                <a:lnTo>
                                  <a:pt x="280" y="1203"/>
                                </a:lnTo>
                                <a:lnTo>
                                  <a:pt x="253" y="1259"/>
                                </a:lnTo>
                                <a:lnTo>
                                  <a:pt x="227" y="1318"/>
                                </a:lnTo>
                                <a:lnTo>
                                  <a:pt x="205" y="1376"/>
                                </a:lnTo>
                                <a:lnTo>
                                  <a:pt x="185" y="1436"/>
                                </a:lnTo>
                                <a:lnTo>
                                  <a:pt x="169" y="1498"/>
                                </a:lnTo>
                                <a:lnTo>
                                  <a:pt x="155" y="1561"/>
                                </a:lnTo>
                                <a:lnTo>
                                  <a:pt x="143" y="1623"/>
                                </a:lnTo>
                                <a:lnTo>
                                  <a:pt x="136" y="1688"/>
                                </a:lnTo>
                                <a:lnTo>
                                  <a:pt x="130" y="1753"/>
                                </a:lnTo>
                                <a:lnTo>
                                  <a:pt x="129" y="1818"/>
                                </a:lnTo>
                                <a:lnTo>
                                  <a:pt x="129" y="1847"/>
                                </a:lnTo>
                                <a:lnTo>
                                  <a:pt x="130" y="1876"/>
                                </a:lnTo>
                                <a:lnTo>
                                  <a:pt x="132" y="1904"/>
                                </a:lnTo>
                                <a:lnTo>
                                  <a:pt x="134" y="1933"/>
                                </a:lnTo>
                                <a:lnTo>
                                  <a:pt x="137" y="1961"/>
                                </a:lnTo>
                                <a:lnTo>
                                  <a:pt x="140" y="1989"/>
                                </a:lnTo>
                                <a:lnTo>
                                  <a:pt x="144" y="2017"/>
                                </a:lnTo>
                                <a:lnTo>
                                  <a:pt x="149" y="2044"/>
                                </a:lnTo>
                                <a:lnTo>
                                  <a:pt x="154" y="2071"/>
                                </a:lnTo>
                                <a:lnTo>
                                  <a:pt x="160" y="2099"/>
                                </a:lnTo>
                                <a:lnTo>
                                  <a:pt x="166" y="2126"/>
                                </a:lnTo>
                                <a:lnTo>
                                  <a:pt x="173" y="2153"/>
                                </a:lnTo>
                                <a:lnTo>
                                  <a:pt x="180" y="2179"/>
                                </a:lnTo>
                                <a:lnTo>
                                  <a:pt x="189" y="2206"/>
                                </a:lnTo>
                                <a:lnTo>
                                  <a:pt x="197" y="2232"/>
                                </a:lnTo>
                                <a:lnTo>
                                  <a:pt x="207" y="2258"/>
                                </a:lnTo>
                                <a:lnTo>
                                  <a:pt x="207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14560"/>
                            <a:ext cx="235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230">
                                <a:moveTo>
                                  <a:pt x="2225" y="1115"/>
                                </a:moveTo>
                                <a:lnTo>
                                  <a:pt x="2224" y="1058"/>
                                </a:lnTo>
                                <a:lnTo>
                                  <a:pt x="2219" y="1002"/>
                                </a:lnTo>
                                <a:lnTo>
                                  <a:pt x="2212" y="945"/>
                                </a:lnTo>
                                <a:lnTo>
                                  <a:pt x="2202" y="891"/>
                                </a:lnTo>
                                <a:lnTo>
                                  <a:pt x="2189" y="837"/>
                                </a:lnTo>
                                <a:lnTo>
                                  <a:pt x="2174" y="784"/>
                                </a:lnTo>
                                <a:lnTo>
                                  <a:pt x="2157" y="733"/>
                                </a:lnTo>
                                <a:lnTo>
                                  <a:pt x="2138" y="682"/>
                                </a:lnTo>
                                <a:lnTo>
                                  <a:pt x="2115" y="633"/>
                                </a:lnTo>
                                <a:lnTo>
                                  <a:pt x="2090" y="585"/>
                                </a:lnTo>
                                <a:lnTo>
                                  <a:pt x="2063" y="538"/>
                                </a:lnTo>
                                <a:lnTo>
                                  <a:pt x="2034" y="493"/>
                                </a:lnTo>
                                <a:lnTo>
                                  <a:pt x="2003" y="449"/>
                                </a:lnTo>
                                <a:lnTo>
                                  <a:pt x="1970" y="406"/>
                                </a:lnTo>
                                <a:lnTo>
                                  <a:pt x="1935" y="367"/>
                                </a:lnTo>
                                <a:lnTo>
                                  <a:pt x="1898" y="328"/>
                                </a:lnTo>
                                <a:lnTo>
                                  <a:pt x="1859" y="291"/>
                                </a:lnTo>
                                <a:lnTo>
                                  <a:pt x="1820" y="255"/>
                                </a:lnTo>
                                <a:lnTo>
                                  <a:pt x="1777" y="223"/>
                                </a:lnTo>
                                <a:lnTo>
                                  <a:pt x="1733" y="192"/>
                                </a:lnTo>
                                <a:lnTo>
                                  <a:pt x="1688" y="162"/>
                                </a:lnTo>
                                <a:lnTo>
                                  <a:pt x="1642" y="135"/>
                                </a:lnTo>
                                <a:lnTo>
                                  <a:pt x="1593" y="111"/>
                                </a:lnTo>
                                <a:lnTo>
                                  <a:pt x="1545" y="88"/>
                                </a:lnTo>
                                <a:lnTo>
                                  <a:pt x="1494" y="68"/>
                                </a:lnTo>
                                <a:lnTo>
                                  <a:pt x="1442" y="51"/>
                                </a:lnTo>
                                <a:lnTo>
                                  <a:pt x="1389" y="36"/>
                                </a:lnTo>
                                <a:lnTo>
                                  <a:pt x="1335" y="23"/>
                                </a:lnTo>
                                <a:lnTo>
                                  <a:pt x="1282" y="13"/>
                                </a:lnTo>
                                <a:lnTo>
                                  <a:pt x="1225" y="6"/>
                                </a:lnTo>
                                <a:lnTo>
                                  <a:pt x="1169" y="1"/>
                                </a:lnTo>
                                <a:lnTo>
                                  <a:pt x="1112" y="0"/>
                                </a:lnTo>
                                <a:lnTo>
                                  <a:pt x="1054" y="1"/>
                                </a:lnTo>
                                <a:lnTo>
                                  <a:pt x="997" y="6"/>
                                </a:lnTo>
                                <a:lnTo>
                                  <a:pt x="941" y="13"/>
                                </a:lnTo>
                                <a:lnTo>
                                  <a:pt x="886" y="23"/>
                                </a:lnTo>
                                <a:lnTo>
                                  <a:pt x="832" y="36"/>
                                </a:lnTo>
                                <a:lnTo>
                                  <a:pt x="779" y="51"/>
                                </a:lnTo>
                                <a:lnTo>
                                  <a:pt x="727" y="68"/>
                                </a:lnTo>
                                <a:lnTo>
                                  <a:pt x="677" y="88"/>
                                </a:lnTo>
                                <a:lnTo>
                                  <a:pt x="627" y="111"/>
                                </a:lnTo>
                                <a:lnTo>
                                  <a:pt x="579" y="135"/>
                                </a:lnTo>
                                <a:lnTo>
                                  <a:pt x="532" y="162"/>
                                </a:lnTo>
                                <a:lnTo>
                                  <a:pt x="487" y="192"/>
                                </a:lnTo>
                                <a:lnTo>
                                  <a:pt x="444" y="223"/>
                                </a:lnTo>
                                <a:lnTo>
                                  <a:pt x="402" y="255"/>
                                </a:lnTo>
                                <a:lnTo>
                                  <a:pt x="362" y="291"/>
                                </a:lnTo>
                                <a:lnTo>
                                  <a:pt x="323" y="328"/>
                                </a:lnTo>
                                <a:lnTo>
                                  <a:pt x="286" y="367"/>
                                </a:lnTo>
                                <a:lnTo>
                                  <a:pt x="252" y="406"/>
                                </a:lnTo>
                                <a:lnTo>
                                  <a:pt x="218" y="449"/>
                                </a:lnTo>
                                <a:lnTo>
                                  <a:pt x="188" y="493"/>
                                </a:lnTo>
                                <a:lnTo>
                                  <a:pt x="159" y="538"/>
                                </a:lnTo>
                                <a:lnTo>
                                  <a:pt x="132" y="585"/>
                                </a:lnTo>
                                <a:lnTo>
                                  <a:pt x="109" y="633"/>
                                </a:lnTo>
                                <a:lnTo>
                                  <a:pt x="86" y="682"/>
                                </a:lnTo>
                                <a:lnTo>
                                  <a:pt x="66" y="733"/>
                                </a:lnTo>
                                <a:lnTo>
                                  <a:pt x="49" y="784"/>
                                </a:lnTo>
                                <a:lnTo>
                                  <a:pt x="34" y="837"/>
                                </a:lnTo>
                                <a:lnTo>
                                  <a:pt x="22" y="891"/>
                                </a:lnTo>
                                <a:lnTo>
                                  <a:pt x="13" y="945"/>
                                </a:lnTo>
                                <a:lnTo>
                                  <a:pt x="5" y="1002"/>
                                </a:lnTo>
                                <a:lnTo>
                                  <a:pt x="1" y="1058"/>
                                </a:lnTo>
                                <a:lnTo>
                                  <a:pt x="0" y="1115"/>
                                </a:lnTo>
                                <a:lnTo>
                                  <a:pt x="1" y="1172"/>
                                </a:lnTo>
                                <a:lnTo>
                                  <a:pt x="5" y="1228"/>
                                </a:lnTo>
                                <a:lnTo>
                                  <a:pt x="13" y="1285"/>
                                </a:lnTo>
                                <a:lnTo>
                                  <a:pt x="22" y="1339"/>
                                </a:lnTo>
                                <a:lnTo>
                                  <a:pt x="34" y="1393"/>
                                </a:lnTo>
                                <a:lnTo>
                                  <a:pt x="49" y="1445"/>
                                </a:lnTo>
                                <a:lnTo>
                                  <a:pt x="66" y="1497"/>
                                </a:lnTo>
                                <a:lnTo>
                                  <a:pt x="86" y="1548"/>
                                </a:lnTo>
                                <a:lnTo>
                                  <a:pt x="109" y="1598"/>
                                </a:lnTo>
                                <a:lnTo>
                                  <a:pt x="132" y="1645"/>
                                </a:lnTo>
                                <a:lnTo>
                                  <a:pt x="159" y="1692"/>
                                </a:lnTo>
                                <a:lnTo>
                                  <a:pt x="188" y="1737"/>
                                </a:lnTo>
                                <a:lnTo>
                                  <a:pt x="218" y="1781"/>
                                </a:lnTo>
                                <a:lnTo>
                                  <a:pt x="252" y="1823"/>
                                </a:lnTo>
                                <a:lnTo>
                                  <a:pt x="286" y="1863"/>
                                </a:lnTo>
                                <a:lnTo>
                                  <a:pt x="323" y="1902"/>
                                </a:lnTo>
                                <a:lnTo>
                                  <a:pt x="362" y="1939"/>
                                </a:lnTo>
                                <a:lnTo>
                                  <a:pt x="402" y="1975"/>
                                </a:lnTo>
                                <a:lnTo>
                                  <a:pt x="444" y="2007"/>
                                </a:lnTo>
                                <a:lnTo>
                                  <a:pt x="487" y="2038"/>
                                </a:lnTo>
                                <a:lnTo>
                                  <a:pt x="532" y="2068"/>
                                </a:lnTo>
                                <a:lnTo>
                                  <a:pt x="579" y="2095"/>
                                </a:lnTo>
                                <a:lnTo>
                                  <a:pt x="627" y="2119"/>
                                </a:lnTo>
                                <a:lnTo>
                                  <a:pt x="677" y="2142"/>
                                </a:lnTo>
                                <a:lnTo>
                                  <a:pt x="727" y="2161"/>
                                </a:lnTo>
                                <a:lnTo>
                                  <a:pt x="779" y="2179"/>
                                </a:lnTo>
                                <a:lnTo>
                                  <a:pt x="832" y="2194"/>
                                </a:lnTo>
                                <a:lnTo>
                                  <a:pt x="886" y="2207"/>
                                </a:lnTo>
                                <a:lnTo>
                                  <a:pt x="941" y="2217"/>
                                </a:lnTo>
                                <a:lnTo>
                                  <a:pt x="997" y="2224"/>
                                </a:lnTo>
                                <a:lnTo>
                                  <a:pt x="1054" y="2228"/>
                                </a:lnTo>
                                <a:lnTo>
                                  <a:pt x="1112" y="2230"/>
                                </a:lnTo>
                                <a:lnTo>
                                  <a:pt x="1169" y="2228"/>
                                </a:lnTo>
                                <a:lnTo>
                                  <a:pt x="1225" y="2224"/>
                                </a:lnTo>
                                <a:lnTo>
                                  <a:pt x="1282" y="2217"/>
                                </a:lnTo>
                                <a:lnTo>
                                  <a:pt x="1335" y="2207"/>
                                </a:lnTo>
                                <a:lnTo>
                                  <a:pt x="1389" y="2194"/>
                                </a:lnTo>
                                <a:lnTo>
                                  <a:pt x="1442" y="2179"/>
                                </a:lnTo>
                                <a:lnTo>
                                  <a:pt x="1494" y="2161"/>
                                </a:lnTo>
                                <a:lnTo>
                                  <a:pt x="1545" y="2142"/>
                                </a:lnTo>
                                <a:lnTo>
                                  <a:pt x="1593" y="2119"/>
                                </a:lnTo>
                                <a:lnTo>
                                  <a:pt x="1642" y="2095"/>
                                </a:lnTo>
                                <a:lnTo>
                                  <a:pt x="1688" y="2068"/>
                                </a:lnTo>
                                <a:lnTo>
                                  <a:pt x="1733" y="2038"/>
                                </a:lnTo>
                                <a:lnTo>
                                  <a:pt x="1777" y="2007"/>
                                </a:lnTo>
                                <a:lnTo>
                                  <a:pt x="1820" y="1975"/>
                                </a:lnTo>
                                <a:lnTo>
                                  <a:pt x="1859" y="1939"/>
                                </a:lnTo>
                                <a:lnTo>
                                  <a:pt x="1898" y="1902"/>
                                </a:lnTo>
                                <a:lnTo>
                                  <a:pt x="1935" y="1863"/>
                                </a:lnTo>
                                <a:lnTo>
                                  <a:pt x="1970" y="1823"/>
                                </a:lnTo>
                                <a:lnTo>
                                  <a:pt x="2003" y="1781"/>
                                </a:lnTo>
                                <a:lnTo>
                                  <a:pt x="2034" y="1737"/>
                                </a:lnTo>
                                <a:lnTo>
                                  <a:pt x="2063" y="1692"/>
                                </a:lnTo>
                                <a:lnTo>
                                  <a:pt x="2090" y="1645"/>
                                </a:lnTo>
                                <a:lnTo>
                                  <a:pt x="2115" y="1598"/>
                                </a:lnTo>
                                <a:lnTo>
                                  <a:pt x="2138" y="1548"/>
                                </a:lnTo>
                                <a:lnTo>
                                  <a:pt x="2157" y="1497"/>
                                </a:lnTo>
                                <a:lnTo>
                                  <a:pt x="2174" y="1445"/>
                                </a:lnTo>
                                <a:lnTo>
                                  <a:pt x="2189" y="1393"/>
                                </a:lnTo>
                                <a:lnTo>
                                  <a:pt x="2202" y="1339"/>
                                </a:lnTo>
                                <a:lnTo>
                                  <a:pt x="2212" y="1285"/>
                                </a:lnTo>
                                <a:lnTo>
                                  <a:pt x="2219" y="1228"/>
                                </a:lnTo>
                                <a:lnTo>
                                  <a:pt x="2224" y="1172"/>
                                </a:lnTo>
                                <a:lnTo>
                                  <a:pt x="2225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17800"/>
                            <a:ext cx="229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2178">
                                <a:moveTo>
                                  <a:pt x="2164" y="1089"/>
                                </a:moveTo>
                                <a:lnTo>
                                  <a:pt x="2163" y="1034"/>
                                </a:lnTo>
                                <a:lnTo>
                                  <a:pt x="2159" y="979"/>
                                </a:lnTo>
                                <a:lnTo>
                                  <a:pt x="2151" y="925"/>
                                </a:lnTo>
                                <a:lnTo>
                                  <a:pt x="2143" y="871"/>
                                </a:lnTo>
                                <a:lnTo>
                                  <a:pt x="2130" y="819"/>
                                </a:lnTo>
                                <a:lnTo>
                                  <a:pt x="2116" y="767"/>
                                </a:lnTo>
                                <a:lnTo>
                                  <a:pt x="2099" y="716"/>
                                </a:lnTo>
                                <a:lnTo>
                                  <a:pt x="2079" y="668"/>
                                </a:lnTo>
                                <a:lnTo>
                                  <a:pt x="2058" y="619"/>
                                </a:lnTo>
                                <a:lnTo>
                                  <a:pt x="2034" y="573"/>
                                </a:lnTo>
                                <a:lnTo>
                                  <a:pt x="2008" y="526"/>
                                </a:lnTo>
                                <a:lnTo>
                                  <a:pt x="1980" y="483"/>
                                </a:lnTo>
                                <a:lnTo>
                                  <a:pt x="1950" y="440"/>
                                </a:lnTo>
                                <a:lnTo>
                                  <a:pt x="1919" y="399"/>
                                </a:lnTo>
                                <a:lnTo>
                                  <a:pt x="1884" y="359"/>
                                </a:lnTo>
                                <a:lnTo>
                                  <a:pt x="1848" y="321"/>
                                </a:lnTo>
                                <a:lnTo>
                                  <a:pt x="1811" y="285"/>
                                </a:lnTo>
                                <a:lnTo>
                                  <a:pt x="1772" y="251"/>
                                </a:lnTo>
                                <a:lnTo>
                                  <a:pt x="1731" y="218"/>
                                </a:lnTo>
                                <a:lnTo>
                                  <a:pt x="1689" y="187"/>
                                </a:lnTo>
                                <a:lnTo>
                                  <a:pt x="1645" y="159"/>
                                </a:lnTo>
                                <a:lnTo>
                                  <a:pt x="1599" y="133"/>
                                </a:lnTo>
                                <a:lnTo>
                                  <a:pt x="1553" y="108"/>
                                </a:lnTo>
                                <a:lnTo>
                                  <a:pt x="1506" y="87"/>
                                </a:lnTo>
                                <a:lnTo>
                                  <a:pt x="1457" y="67"/>
                                </a:lnTo>
                                <a:lnTo>
                                  <a:pt x="1406" y="50"/>
                                </a:lnTo>
                                <a:lnTo>
                                  <a:pt x="1356" y="35"/>
                                </a:lnTo>
                                <a:lnTo>
                                  <a:pt x="1303" y="23"/>
                                </a:lnTo>
                                <a:lnTo>
                                  <a:pt x="1250" y="13"/>
                                </a:lnTo>
                                <a:lnTo>
                                  <a:pt x="1196" y="6"/>
                                </a:lnTo>
                                <a:lnTo>
                                  <a:pt x="1141" y="1"/>
                                </a:lnTo>
                                <a:lnTo>
                                  <a:pt x="1086" y="0"/>
                                </a:lnTo>
                                <a:lnTo>
                                  <a:pt x="1030" y="1"/>
                                </a:lnTo>
                                <a:lnTo>
                                  <a:pt x="974" y="6"/>
                                </a:lnTo>
                                <a:lnTo>
                                  <a:pt x="920" y="13"/>
                                </a:lnTo>
                                <a:lnTo>
                                  <a:pt x="866" y="23"/>
                                </a:lnTo>
                                <a:lnTo>
                                  <a:pt x="813" y="35"/>
                                </a:lnTo>
                                <a:lnTo>
                                  <a:pt x="762" y="50"/>
                                </a:lnTo>
                                <a:lnTo>
                                  <a:pt x="711" y="67"/>
                                </a:lnTo>
                                <a:lnTo>
                                  <a:pt x="661" y="87"/>
                                </a:lnTo>
                                <a:lnTo>
                                  <a:pt x="614" y="108"/>
                                </a:lnTo>
                                <a:lnTo>
                                  <a:pt x="567" y="133"/>
                                </a:lnTo>
                                <a:lnTo>
                                  <a:pt x="521" y="159"/>
                                </a:lnTo>
                                <a:lnTo>
                                  <a:pt x="477" y="187"/>
                                </a:lnTo>
                                <a:lnTo>
                                  <a:pt x="434" y="218"/>
                                </a:lnTo>
                                <a:lnTo>
                                  <a:pt x="393" y="251"/>
                                </a:lnTo>
                                <a:lnTo>
                                  <a:pt x="354" y="285"/>
                                </a:lnTo>
                                <a:lnTo>
                                  <a:pt x="316" y="321"/>
                                </a:lnTo>
                                <a:lnTo>
                                  <a:pt x="281" y="359"/>
                                </a:lnTo>
                                <a:lnTo>
                                  <a:pt x="246" y="399"/>
                                </a:lnTo>
                                <a:lnTo>
                                  <a:pt x="214" y="440"/>
                                </a:lnTo>
                                <a:lnTo>
                                  <a:pt x="184" y="483"/>
                                </a:lnTo>
                                <a:lnTo>
                                  <a:pt x="156" y="526"/>
                                </a:lnTo>
                                <a:lnTo>
                                  <a:pt x="130" y="573"/>
                                </a:lnTo>
                                <a:lnTo>
                                  <a:pt x="106" y="619"/>
                                </a:lnTo>
                                <a:lnTo>
                                  <a:pt x="85" y="668"/>
                                </a:lnTo>
                                <a:lnTo>
                                  <a:pt x="65" y="716"/>
                                </a:lnTo>
                                <a:lnTo>
                                  <a:pt x="48" y="767"/>
                                </a:lnTo>
                                <a:lnTo>
                                  <a:pt x="33" y="819"/>
                                </a:lnTo>
                                <a:lnTo>
                                  <a:pt x="21" y="871"/>
                                </a:lnTo>
                                <a:lnTo>
                                  <a:pt x="11" y="925"/>
                                </a:lnTo>
                                <a:lnTo>
                                  <a:pt x="5" y="979"/>
                                </a:lnTo>
                                <a:lnTo>
                                  <a:pt x="1" y="1034"/>
                                </a:lnTo>
                                <a:lnTo>
                                  <a:pt x="0" y="1089"/>
                                </a:lnTo>
                                <a:lnTo>
                                  <a:pt x="1" y="1144"/>
                                </a:lnTo>
                                <a:lnTo>
                                  <a:pt x="5" y="1199"/>
                                </a:lnTo>
                                <a:lnTo>
                                  <a:pt x="11" y="1254"/>
                                </a:lnTo>
                                <a:lnTo>
                                  <a:pt x="21" y="1307"/>
                                </a:lnTo>
                                <a:lnTo>
                                  <a:pt x="33" y="1359"/>
                                </a:lnTo>
                                <a:lnTo>
                                  <a:pt x="48" y="1411"/>
                                </a:lnTo>
                                <a:lnTo>
                                  <a:pt x="65" y="1462"/>
                                </a:lnTo>
                                <a:lnTo>
                                  <a:pt x="85" y="1510"/>
                                </a:lnTo>
                                <a:lnTo>
                                  <a:pt x="106" y="1559"/>
                                </a:lnTo>
                                <a:lnTo>
                                  <a:pt x="130" y="1605"/>
                                </a:lnTo>
                                <a:lnTo>
                                  <a:pt x="156" y="1652"/>
                                </a:lnTo>
                                <a:lnTo>
                                  <a:pt x="184" y="1696"/>
                                </a:lnTo>
                                <a:lnTo>
                                  <a:pt x="214" y="1738"/>
                                </a:lnTo>
                                <a:lnTo>
                                  <a:pt x="246" y="1779"/>
                                </a:lnTo>
                                <a:lnTo>
                                  <a:pt x="281" y="1819"/>
                                </a:lnTo>
                                <a:lnTo>
                                  <a:pt x="316" y="1857"/>
                                </a:lnTo>
                                <a:lnTo>
                                  <a:pt x="354" y="1894"/>
                                </a:lnTo>
                                <a:lnTo>
                                  <a:pt x="393" y="1927"/>
                                </a:lnTo>
                                <a:lnTo>
                                  <a:pt x="434" y="1959"/>
                                </a:lnTo>
                                <a:lnTo>
                                  <a:pt x="477" y="1991"/>
                                </a:lnTo>
                                <a:lnTo>
                                  <a:pt x="521" y="2019"/>
                                </a:lnTo>
                                <a:lnTo>
                                  <a:pt x="567" y="2045"/>
                                </a:lnTo>
                                <a:lnTo>
                                  <a:pt x="614" y="2070"/>
                                </a:lnTo>
                                <a:lnTo>
                                  <a:pt x="661" y="2091"/>
                                </a:lnTo>
                                <a:lnTo>
                                  <a:pt x="711" y="2111"/>
                                </a:lnTo>
                                <a:lnTo>
                                  <a:pt x="762" y="2128"/>
                                </a:lnTo>
                                <a:lnTo>
                                  <a:pt x="813" y="2143"/>
                                </a:lnTo>
                                <a:lnTo>
                                  <a:pt x="866" y="2155"/>
                                </a:lnTo>
                                <a:lnTo>
                                  <a:pt x="920" y="2165"/>
                                </a:lnTo>
                                <a:lnTo>
                                  <a:pt x="974" y="2172"/>
                                </a:lnTo>
                                <a:lnTo>
                                  <a:pt x="1030" y="2177"/>
                                </a:lnTo>
                                <a:lnTo>
                                  <a:pt x="1086" y="2178"/>
                                </a:lnTo>
                                <a:lnTo>
                                  <a:pt x="1141" y="2177"/>
                                </a:lnTo>
                                <a:lnTo>
                                  <a:pt x="1196" y="2172"/>
                                </a:lnTo>
                                <a:lnTo>
                                  <a:pt x="1250" y="2165"/>
                                </a:lnTo>
                                <a:lnTo>
                                  <a:pt x="1303" y="2155"/>
                                </a:lnTo>
                                <a:lnTo>
                                  <a:pt x="1356" y="2143"/>
                                </a:lnTo>
                                <a:lnTo>
                                  <a:pt x="1406" y="2128"/>
                                </a:lnTo>
                                <a:lnTo>
                                  <a:pt x="1457" y="2111"/>
                                </a:lnTo>
                                <a:lnTo>
                                  <a:pt x="1506" y="2091"/>
                                </a:lnTo>
                                <a:lnTo>
                                  <a:pt x="1553" y="2070"/>
                                </a:lnTo>
                                <a:lnTo>
                                  <a:pt x="1599" y="2045"/>
                                </a:lnTo>
                                <a:lnTo>
                                  <a:pt x="1645" y="2019"/>
                                </a:lnTo>
                                <a:lnTo>
                                  <a:pt x="1689" y="1991"/>
                                </a:lnTo>
                                <a:lnTo>
                                  <a:pt x="1731" y="1959"/>
                                </a:lnTo>
                                <a:lnTo>
                                  <a:pt x="1772" y="1927"/>
                                </a:lnTo>
                                <a:lnTo>
                                  <a:pt x="1811" y="1894"/>
                                </a:lnTo>
                                <a:lnTo>
                                  <a:pt x="1848" y="1857"/>
                                </a:lnTo>
                                <a:lnTo>
                                  <a:pt x="1884" y="1819"/>
                                </a:lnTo>
                                <a:lnTo>
                                  <a:pt x="1919" y="1779"/>
                                </a:lnTo>
                                <a:lnTo>
                                  <a:pt x="1950" y="1738"/>
                                </a:lnTo>
                                <a:lnTo>
                                  <a:pt x="1980" y="1696"/>
                                </a:lnTo>
                                <a:lnTo>
                                  <a:pt x="2008" y="1652"/>
                                </a:lnTo>
                                <a:lnTo>
                                  <a:pt x="2034" y="1605"/>
                                </a:lnTo>
                                <a:lnTo>
                                  <a:pt x="2058" y="1559"/>
                                </a:lnTo>
                                <a:lnTo>
                                  <a:pt x="2079" y="1510"/>
                                </a:lnTo>
                                <a:lnTo>
                                  <a:pt x="2099" y="1462"/>
                                </a:lnTo>
                                <a:lnTo>
                                  <a:pt x="2116" y="1411"/>
                                </a:lnTo>
                                <a:lnTo>
                                  <a:pt x="2130" y="1359"/>
                                </a:lnTo>
                                <a:lnTo>
                                  <a:pt x="2143" y="1307"/>
                                </a:lnTo>
                                <a:lnTo>
                                  <a:pt x="2151" y="1254"/>
                                </a:lnTo>
                                <a:lnTo>
                                  <a:pt x="2159" y="1199"/>
                                </a:lnTo>
                                <a:lnTo>
                                  <a:pt x="2163" y="1144"/>
                                </a:lnTo>
                                <a:lnTo>
                                  <a:pt x="2164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4640"/>
                            <a:ext cx="214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039">
                                <a:moveTo>
                                  <a:pt x="2026" y="1020"/>
                                </a:moveTo>
                                <a:lnTo>
                                  <a:pt x="2025" y="968"/>
                                </a:lnTo>
                                <a:lnTo>
                                  <a:pt x="2021" y="916"/>
                                </a:lnTo>
                                <a:lnTo>
                                  <a:pt x="2015" y="866"/>
                                </a:lnTo>
                                <a:lnTo>
                                  <a:pt x="2006" y="815"/>
                                </a:lnTo>
                                <a:lnTo>
                                  <a:pt x="1995" y="766"/>
                                </a:lnTo>
                                <a:lnTo>
                                  <a:pt x="1981" y="718"/>
                                </a:lnTo>
                                <a:lnTo>
                                  <a:pt x="1965" y="670"/>
                                </a:lnTo>
                                <a:lnTo>
                                  <a:pt x="1948" y="624"/>
                                </a:lnTo>
                                <a:lnTo>
                                  <a:pt x="1927" y="578"/>
                                </a:lnTo>
                                <a:lnTo>
                                  <a:pt x="1906" y="535"/>
                                </a:lnTo>
                                <a:lnTo>
                                  <a:pt x="1881" y="492"/>
                                </a:lnTo>
                                <a:lnTo>
                                  <a:pt x="1855" y="451"/>
                                </a:lnTo>
                                <a:lnTo>
                                  <a:pt x="1827" y="411"/>
                                </a:lnTo>
                                <a:lnTo>
                                  <a:pt x="1797" y="372"/>
                                </a:lnTo>
                                <a:lnTo>
                                  <a:pt x="1765" y="335"/>
                                </a:lnTo>
                                <a:lnTo>
                                  <a:pt x="1732" y="300"/>
                                </a:lnTo>
                                <a:lnTo>
                                  <a:pt x="1696" y="266"/>
                                </a:lnTo>
                                <a:lnTo>
                                  <a:pt x="1661" y="234"/>
                                </a:lnTo>
                                <a:lnTo>
                                  <a:pt x="1622" y="203"/>
                                </a:lnTo>
                                <a:lnTo>
                                  <a:pt x="1583" y="175"/>
                                </a:lnTo>
                                <a:lnTo>
                                  <a:pt x="1542" y="148"/>
                                </a:lnTo>
                                <a:lnTo>
                                  <a:pt x="1499" y="124"/>
                                </a:lnTo>
                                <a:lnTo>
                                  <a:pt x="1456" y="101"/>
                                </a:lnTo>
                                <a:lnTo>
                                  <a:pt x="1412" y="80"/>
                                </a:lnTo>
                                <a:lnTo>
                                  <a:pt x="1365" y="62"/>
                                </a:lnTo>
                                <a:lnTo>
                                  <a:pt x="1318" y="47"/>
                                </a:lnTo>
                                <a:lnTo>
                                  <a:pt x="1271" y="33"/>
                                </a:lnTo>
                                <a:lnTo>
                                  <a:pt x="1221" y="21"/>
                                </a:lnTo>
                                <a:lnTo>
                                  <a:pt x="1171" y="12"/>
                                </a:lnTo>
                                <a:lnTo>
                                  <a:pt x="1121" y="6"/>
                                </a:lnTo>
                                <a:lnTo>
                                  <a:pt x="1069" y="2"/>
                                </a:lnTo>
                                <a:lnTo>
                                  <a:pt x="1017" y="0"/>
                                </a:lnTo>
                                <a:lnTo>
                                  <a:pt x="964" y="2"/>
                                </a:lnTo>
                                <a:lnTo>
                                  <a:pt x="914" y="6"/>
                                </a:lnTo>
                                <a:lnTo>
                                  <a:pt x="863" y="12"/>
                                </a:lnTo>
                                <a:lnTo>
                                  <a:pt x="812" y="21"/>
                                </a:lnTo>
                                <a:lnTo>
                                  <a:pt x="763" y="33"/>
                                </a:lnTo>
                                <a:lnTo>
                                  <a:pt x="715" y="47"/>
                                </a:lnTo>
                                <a:lnTo>
                                  <a:pt x="668" y="62"/>
                                </a:lnTo>
                                <a:lnTo>
                                  <a:pt x="622" y="80"/>
                                </a:lnTo>
                                <a:lnTo>
                                  <a:pt x="576" y="101"/>
                                </a:lnTo>
                                <a:lnTo>
                                  <a:pt x="533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49" y="175"/>
                                </a:lnTo>
                                <a:lnTo>
                                  <a:pt x="409" y="203"/>
                                </a:lnTo>
                                <a:lnTo>
                                  <a:pt x="370" y="234"/>
                                </a:lnTo>
                                <a:lnTo>
                                  <a:pt x="334" y="266"/>
                                </a:lnTo>
                                <a:lnTo>
                                  <a:pt x="298" y="300"/>
                                </a:lnTo>
                                <a:lnTo>
                                  <a:pt x="265" y="335"/>
                                </a:lnTo>
                                <a:lnTo>
                                  <a:pt x="232" y="372"/>
                                </a:lnTo>
                                <a:lnTo>
                                  <a:pt x="202" y="411"/>
                                </a:lnTo>
                                <a:lnTo>
                                  <a:pt x="174" y="451"/>
                                </a:lnTo>
                                <a:lnTo>
                                  <a:pt x="147" y="492"/>
                                </a:lnTo>
                                <a:lnTo>
                                  <a:pt x="122" y="535"/>
                                </a:lnTo>
                                <a:lnTo>
                                  <a:pt x="100" y="578"/>
                                </a:lnTo>
                                <a:lnTo>
                                  <a:pt x="79" y="624"/>
                                </a:lnTo>
                                <a:lnTo>
                                  <a:pt x="61" y="670"/>
                                </a:lnTo>
                                <a:lnTo>
                                  <a:pt x="45" y="718"/>
                                </a:lnTo>
                                <a:lnTo>
                                  <a:pt x="32" y="766"/>
                                </a:lnTo>
                                <a:lnTo>
                                  <a:pt x="20" y="815"/>
                                </a:lnTo>
                                <a:lnTo>
                                  <a:pt x="11" y="866"/>
                                </a:lnTo>
                                <a:lnTo>
                                  <a:pt x="5" y="916"/>
                                </a:lnTo>
                                <a:lnTo>
                                  <a:pt x="1" y="968"/>
                                </a:lnTo>
                                <a:lnTo>
                                  <a:pt x="0" y="1020"/>
                                </a:lnTo>
                                <a:lnTo>
                                  <a:pt x="1" y="1073"/>
                                </a:lnTo>
                                <a:lnTo>
                                  <a:pt x="5" y="1124"/>
                                </a:lnTo>
                                <a:lnTo>
                                  <a:pt x="11" y="1174"/>
                                </a:lnTo>
                                <a:lnTo>
                                  <a:pt x="20" y="1225"/>
                                </a:lnTo>
                                <a:lnTo>
                                  <a:pt x="32" y="1275"/>
                                </a:lnTo>
                                <a:lnTo>
                                  <a:pt x="45" y="1322"/>
                                </a:lnTo>
                                <a:lnTo>
                                  <a:pt x="61" y="1370"/>
                                </a:lnTo>
                                <a:lnTo>
                                  <a:pt x="79" y="1416"/>
                                </a:lnTo>
                                <a:lnTo>
                                  <a:pt x="100" y="1462"/>
                                </a:lnTo>
                                <a:lnTo>
                                  <a:pt x="122" y="1505"/>
                                </a:lnTo>
                                <a:lnTo>
                                  <a:pt x="147" y="1548"/>
                                </a:lnTo>
                                <a:lnTo>
                                  <a:pt x="174" y="1589"/>
                                </a:lnTo>
                                <a:lnTo>
                                  <a:pt x="202" y="1629"/>
                                </a:lnTo>
                                <a:lnTo>
                                  <a:pt x="232" y="1668"/>
                                </a:lnTo>
                                <a:lnTo>
                                  <a:pt x="265" y="1705"/>
                                </a:lnTo>
                                <a:lnTo>
                                  <a:pt x="298" y="1740"/>
                                </a:lnTo>
                                <a:lnTo>
                                  <a:pt x="334" y="1774"/>
                                </a:lnTo>
                                <a:lnTo>
                                  <a:pt x="370" y="1806"/>
                                </a:lnTo>
                                <a:lnTo>
                                  <a:pt x="409" y="1836"/>
                                </a:lnTo>
                                <a:lnTo>
                                  <a:pt x="449" y="1865"/>
                                </a:lnTo>
                                <a:lnTo>
                                  <a:pt x="490" y="1892"/>
                                </a:lnTo>
                                <a:lnTo>
                                  <a:pt x="533" y="1916"/>
                                </a:lnTo>
                                <a:lnTo>
                                  <a:pt x="576" y="1939"/>
                                </a:lnTo>
                                <a:lnTo>
                                  <a:pt x="622" y="1960"/>
                                </a:lnTo>
                                <a:lnTo>
                                  <a:pt x="668" y="1978"/>
                                </a:lnTo>
                                <a:lnTo>
                                  <a:pt x="715" y="1994"/>
                                </a:lnTo>
                                <a:lnTo>
                                  <a:pt x="763" y="2007"/>
                                </a:lnTo>
                                <a:lnTo>
                                  <a:pt x="812" y="2019"/>
                                </a:lnTo>
                                <a:lnTo>
                                  <a:pt x="863" y="2028"/>
                                </a:lnTo>
                                <a:lnTo>
                                  <a:pt x="914" y="2034"/>
                                </a:lnTo>
                                <a:lnTo>
                                  <a:pt x="964" y="2038"/>
                                </a:lnTo>
                                <a:lnTo>
                                  <a:pt x="1017" y="2039"/>
                                </a:lnTo>
                                <a:lnTo>
                                  <a:pt x="1069" y="2038"/>
                                </a:lnTo>
                                <a:lnTo>
                                  <a:pt x="1121" y="2034"/>
                                </a:lnTo>
                                <a:lnTo>
                                  <a:pt x="1171" y="2028"/>
                                </a:lnTo>
                                <a:lnTo>
                                  <a:pt x="1221" y="2019"/>
                                </a:lnTo>
                                <a:lnTo>
                                  <a:pt x="1271" y="2007"/>
                                </a:lnTo>
                                <a:lnTo>
                                  <a:pt x="1318" y="1994"/>
                                </a:lnTo>
                                <a:lnTo>
                                  <a:pt x="1365" y="1978"/>
                                </a:lnTo>
                                <a:lnTo>
                                  <a:pt x="1412" y="1960"/>
                                </a:lnTo>
                                <a:lnTo>
                                  <a:pt x="1456" y="1939"/>
                                </a:lnTo>
                                <a:lnTo>
                                  <a:pt x="1499" y="1916"/>
                                </a:lnTo>
                                <a:lnTo>
                                  <a:pt x="1542" y="1892"/>
                                </a:lnTo>
                                <a:lnTo>
                                  <a:pt x="1583" y="1865"/>
                                </a:lnTo>
                                <a:lnTo>
                                  <a:pt x="1622" y="1836"/>
                                </a:lnTo>
                                <a:lnTo>
                                  <a:pt x="1661" y="1806"/>
                                </a:lnTo>
                                <a:lnTo>
                                  <a:pt x="1696" y="1774"/>
                                </a:lnTo>
                                <a:lnTo>
                                  <a:pt x="1732" y="1740"/>
                                </a:lnTo>
                                <a:lnTo>
                                  <a:pt x="1765" y="1705"/>
                                </a:lnTo>
                                <a:lnTo>
                                  <a:pt x="1797" y="1668"/>
                                </a:lnTo>
                                <a:lnTo>
                                  <a:pt x="1827" y="1629"/>
                                </a:lnTo>
                                <a:lnTo>
                                  <a:pt x="1855" y="1589"/>
                                </a:lnTo>
                                <a:lnTo>
                                  <a:pt x="1881" y="1548"/>
                                </a:lnTo>
                                <a:lnTo>
                                  <a:pt x="1906" y="1505"/>
                                </a:lnTo>
                                <a:lnTo>
                                  <a:pt x="1927" y="1462"/>
                                </a:lnTo>
                                <a:lnTo>
                                  <a:pt x="1948" y="1416"/>
                                </a:lnTo>
                                <a:lnTo>
                                  <a:pt x="1965" y="1370"/>
                                </a:lnTo>
                                <a:lnTo>
                                  <a:pt x="1981" y="1322"/>
                                </a:lnTo>
                                <a:lnTo>
                                  <a:pt x="1995" y="1275"/>
                                </a:lnTo>
                                <a:lnTo>
                                  <a:pt x="2006" y="1225"/>
                                </a:lnTo>
                                <a:lnTo>
                                  <a:pt x="2015" y="1174"/>
                                </a:lnTo>
                                <a:lnTo>
                                  <a:pt x="2021" y="1124"/>
                                </a:lnTo>
                                <a:lnTo>
                                  <a:pt x="2025" y="1073"/>
                                </a:lnTo>
                                <a:lnTo>
                                  <a:pt x="2026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94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62">
                                <a:moveTo>
                                  <a:pt x="1750" y="881"/>
                                </a:moveTo>
                                <a:lnTo>
                                  <a:pt x="1749" y="836"/>
                                </a:lnTo>
                                <a:lnTo>
                                  <a:pt x="1746" y="791"/>
                                </a:lnTo>
                                <a:lnTo>
                                  <a:pt x="1741" y="747"/>
                                </a:lnTo>
                                <a:lnTo>
                                  <a:pt x="1733" y="704"/>
                                </a:lnTo>
                                <a:lnTo>
                                  <a:pt x="1723" y="662"/>
                                </a:lnTo>
                                <a:lnTo>
                                  <a:pt x="1712" y="620"/>
                                </a:lnTo>
                                <a:lnTo>
                                  <a:pt x="1698" y="580"/>
                                </a:lnTo>
                                <a:lnTo>
                                  <a:pt x="1682" y="540"/>
                                </a:lnTo>
                                <a:lnTo>
                                  <a:pt x="1665" y="500"/>
                                </a:lnTo>
                                <a:lnTo>
                                  <a:pt x="1646" y="462"/>
                                </a:lnTo>
                                <a:lnTo>
                                  <a:pt x="1624" y="425"/>
                                </a:lnTo>
                                <a:lnTo>
                                  <a:pt x="1602" y="390"/>
                                </a:lnTo>
                                <a:lnTo>
                                  <a:pt x="1578" y="355"/>
                                </a:lnTo>
                                <a:lnTo>
                                  <a:pt x="1552" y="322"/>
                                </a:lnTo>
                                <a:lnTo>
                                  <a:pt x="1525" y="289"/>
                                </a:lnTo>
                                <a:lnTo>
                                  <a:pt x="1496" y="259"/>
                                </a:lnTo>
                                <a:lnTo>
                                  <a:pt x="1466" y="230"/>
                                </a:lnTo>
                                <a:lnTo>
                                  <a:pt x="1434" y="202"/>
                                </a:lnTo>
                                <a:lnTo>
                                  <a:pt x="1401" y="176"/>
                                </a:lnTo>
                                <a:lnTo>
                                  <a:pt x="1367" y="151"/>
                                </a:lnTo>
                                <a:lnTo>
                                  <a:pt x="1332" y="128"/>
                                </a:lnTo>
                                <a:lnTo>
                                  <a:pt x="1295" y="107"/>
                                </a:lnTo>
                                <a:lnTo>
                                  <a:pt x="1258" y="87"/>
                                </a:lnTo>
                                <a:lnTo>
                                  <a:pt x="1219" y="70"/>
                                </a:lnTo>
                                <a:lnTo>
                                  <a:pt x="1179" y="54"/>
                                </a:lnTo>
                                <a:lnTo>
                                  <a:pt x="1139" y="40"/>
                                </a:lnTo>
                                <a:lnTo>
                                  <a:pt x="1097" y="28"/>
                                </a:lnTo>
                                <a:lnTo>
                                  <a:pt x="1055" y="18"/>
                                </a:lnTo>
                                <a:lnTo>
                                  <a:pt x="1012" y="10"/>
                                </a:lnTo>
                                <a:lnTo>
                                  <a:pt x="969" y="4"/>
                                </a:lnTo>
                                <a:lnTo>
                                  <a:pt x="925" y="1"/>
                                </a:lnTo>
                                <a:lnTo>
                                  <a:pt x="879" y="0"/>
                                </a:lnTo>
                                <a:lnTo>
                                  <a:pt x="833" y="1"/>
                                </a:lnTo>
                                <a:lnTo>
                                  <a:pt x="789" y="4"/>
                                </a:lnTo>
                                <a:lnTo>
                                  <a:pt x="743" y="10"/>
                                </a:lnTo>
                                <a:lnTo>
                                  <a:pt x="700" y="18"/>
                                </a:lnTo>
                                <a:lnTo>
                                  <a:pt x="657" y="28"/>
                                </a:lnTo>
                                <a:lnTo>
                                  <a:pt x="615" y="40"/>
                                </a:lnTo>
                                <a:lnTo>
                                  <a:pt x="574" y="54"/>
                                </a:lnTo>
                                <a:lnTo>
                                  <a:pt x="534" y="70"/>
                                </a:lnTo>
                                <a:lnTo>
                                  <a:pt x="495" y="87"/>
                                </a:lnTo>
                                <a:lnTo>
                                  <a:pt x="458" y="107"/>
                                </a:lnTo>
                                <a:lnTo>
                                  <a:pt x="420" y="128"/>
                                </a:lnTo>
                                <a:lnTo>
                                  <a:pt x="384" y="151"/>
                                </a:lnTo>
                                <a:lnTo>
                                  <a:pt x="350" y="176"/>
                                </a:lnTo>
                                <a:lnTo>
                                  <a:pt x="318" y="202"/>
                                </a:lnTo>
                                <a:lnTo>
                                  <a:pt x="285" y="230"/>
                                </a:lnTo>
                                <a:lnTo>
                                  <a:pt x="255" y="259"/>
                                </a:lnTo>
                                <a:lnTo>
                                  <a:pt x="226" y="289"/>
                                </a:lnTo>
                                <a:lnTo>
                                  <a:pt x="199" y="322"/>
                                </a:lnTo>
                                <a:lnTo>
                                  <a:pt x="172" y="355"/>
                                </a:lnTo>
                                <a:lnTo>
                                  <a:pt x="148" y="390"/>
                                </a:lnTo>
                                <a:lnTo>
                                  <a:pt x="126" y="425"/>
                                </a:lnTo>
                                <a:lnTo>
                                  <a:pt x="104" y="462"/>
                                </a:lnTo>
                                <a:lnTo>
                                  <a:pt x="85" y="500"/>
                                </a:lnTo>
                                <a:lnTo>
                                  <a:pt x="67" y="540"/>
                                </a:lnTo>
                                <a:lnTo>
                                  <a:pt x="52" y="580"/>
                                </a:lnTo>
                                <a:lnTo>
                                  <a:pt x="38" y="620"/>
                                </a:lnTo>
                                <a:lnTo>
                                  <a:pt x="26" y="662"/>
                                </a:lnTo>
                                <a:lnTo>
                                  <a:pt x="17" y="704"/>
                                </a:lnTo>
                                <a:lnTo>
                                  <a:pt x="9" y="747"/>
                                </a:lnTo>
                                <a:lnTo>
                                  <a:pt x="4" y="791"/>
                                </a:lnTo>
                                <a:lnTo>
                                  <a:pt x="1" y="836"/>
                                </a:lnTo>
                                <a:lnTo>
                                  <a:pt x="0" y="881"/>
                                </a:lnTo>
                                <a:lnTo>
                                  <a:pt x="1" y="926"/>
                                </a:lnTo>
                                <a:lnTo>
                                  <a:pt x="4" y="971"/>
                                </a:lnTo>
                                <a:lnTo>
                                  <a:pt x="9" y="1015"/>
                                </a:lnTo>
                                <a:lnTo>
                                  <a:pt x="17" y="1058"/>
                                </a:lnTo>
                                <a:lnTo>
                                  <a:pt x="26" y="1100"/>
                                </a:lnTo>
                                <a:lnTo>
                                  <a:pt x="38" y="1142"/>
                                </a:lnTo>
                                <a:lnTo>
                                  <a:pt x="52" y="1183"/>
                                </a:lnTo>
                                <a:lnTo>
                                  <a:pt x="67" y="1223"/>
                                </a:lnTo>
                                <a:lnTo>
                                  <a:pt x="85" y="1262"/>
                                </a:lnTo>
                                <a:lnTo>
                                  <a:pt x="104" y="1300"/>
                                </a:lnTo>
                                <a:lnTo>
                                  <a:pt x="126" y="1337"/>
                                </a:lnTo>
                                <a:lnTo>
                                  <a:pt x="148" y="1372"/>
                                </a:lnTo>
                                <a:lnTo>
                                  <a:pt x="172" y="1407"/>
                                </a:lnTo>
                                <a:lnTo>
                                  <a:pt x="199" y="1440"/>
                                </a:lnTo>
                                <a:lnTo>
                                  <a:pt x="226" y="1473"/>
                                </a:lnTo>
                                <a:lnTo>
                                  <a:pt x="255" y="1503"/>
                                </a:lnTo>
                                <a:lnTo>
                                  <a:pt x="285" y="1532"/>
                                </a:lnTo>
                                <a:lnTo>
                                  <a:pt x="318" y="1560"/>
                                </a:lnTo>
                                <a:lnTo>
                                  <a:pt x="350" y="1586"/>
                                </a:lnTo>
                                <a:lnTo>
                                  <a:pt x="384" y="1611"/>
                                </a:lnTo>
                                <a:lnTo>
                                  <a:pt x="420" y="1634"/>
                                </a:lnTo>
                                <a:lnTo>
                                  <a:pt x="458" y="1655"/>
                                </a:lnTo>
                                <a:lnTo>
                                  <a:pt x="495" y="1675"/>
                                </a:lnTo>
                                <a:lnTo>
                                  <a:pt x="534" y="1693"/>
                                </a:lnTo>
                                <a:lnTo>
                                  <a:pt x="574" y="1708"/>
                                </a:lnTo>
                                <a:lnTo>
                                  <a:pt x="615" y="1722"/>
                                </a:lnTo>
                                <a:lnTo>
                                  <a:pt x="657" y="1734"/>
                                </a:lnTo>
                                <a:lnTo>
                                  <a:pt x="700" y="1744"/>
                                </a:lnTo>
                                <a:lnTo>
                                  <a:pt x="743" y="1753"/>
                                </a:lnTo>
                                <a:lnTo>
                                  <a:pt x="789" y="1758"/>
                                </a:lnTo>
                                <a:lnTo>
                                  <a:pt x="833" y="1761"/>
                                </a:lnTo>
                                <a:lnTo>
                                  <a:pt x="879" y="1762"/>
                                </a:lnTo>
                                <a:lnTo>
                                  <a:pt x="925" y="1761"/>
                                </a:lnTo>
                                <a:lnTo>
                                  <a:pt x="969" y="1758"/>
                                </a:lnTo>
                                <a:lnTo>
                                  <a:pt x="1012" y="1753"/>
                                </a:lnTo>
                                <a:lnTo>
                                  <a:pt x="1055" y="1744"/>
                                </a:lnTo>
                                <a:lnTo>
                                  <a:pt x="1097" y="1734"/>
                                </a:lnTo>
                                <a:lnTo>
                                  <a:pt x="1139" y="1722"/>
                                </a:lnTo>
                                <a:lnTo>
                                  <a:pt x="1179" y="1708"/>
                                </a:lnTo>
                                <a:lnTo>
                                  <a:pt x="1219" y="1693"/>
                                </a:lnTo>
                                <a:lnTo>
                                  <a:pt x="1258" y="1675"/>
                                </a:lnTo>
                                <a:lnTo>
                                  <a:pt x="1295" y="1655"/>
                                </a:lnTo>
                                <a:lnTo>
                                  <a:pt x="1332" y="1634"/>
                                </a:lnTo>
                                <a:lnTo>
                                  <a:pt x="1367" y="1611"/>
                                </a:lnTo>
                                <a:lnTo>
                                  <a:pt x="1401" y="1586"/>
                                </a:lnTo>
                                <a:lnTo>
                                  <a:pt x="1434" y="1560"/>
                                </a:lnTo>
                                <a:lnTo>
                                  <a:pt x="1466" y="1532"/>
                                </a:lnTo>
                                <a:lnTo>
                                  <a:pt x="1496" y="1503"/>
                                </a:lnTo>
                                <a:lnTo>
                                  <a:pt x="1525" y="1473"/>
                                </a:lnTo>
                                <a:lnTo>
                                  <a:pt x="1552" y="1440"/>
                                </a:lnTo>
                                <a:lnTo>
                                  <a:pt x="1578" y="1407"/>
                                </a:lnTo>
                                <a:lnTo>
                                  <a:pt x="1602" y="1372"/>
                                </a:lnTo>
                                <a:lnTo>
                                  <a:pt x="1624" y="1337"/>
                                </a:lnTo>
                                <a:lnTo>
                                  <a:pt x="1646" y="1300"/>
                                </a:lnTo>
                                <a:lnTo>
                                  <a:pt x="1665" y="1262"/>
                                </a:lnTo>
                                <a:lnTo>
                                  <a:pt x="1682" y="1223"/>
                                </a:lnTo>
                                <a:lnTo>
                                  <a:pt x="1698" y="1183"/>
                                </a:lnTo>
                                <a:lnTo>
                                  <a:pt x="1712" y="1142"/>
                                </a:lnTo>
                                <a:lnTo>
                                  <a:pt x="1723" y="1100"/>
                                </a:lnTo>
                                <a:lnTo>
                                  <a:pt x="1733" y="1058"/>
                                </a:lnTo>
                                <a:lnTo>
                                  <a:pt x="1741" y="1015"/>
                                </a:lnTo>
                                <a:lnTo>
                                  <a:pt x="1746" y="971"/>
                                </a:lnTo>
                                <a:lnTo>
                                  <a:pt x="1749" y="926"/>
                                </a:lnTo>
                                <a:lnTo>
                                  <a:pt x="175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16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8">
                                <a:moveTo>
                                  <a:pt x="578" y="294"/>
                                </a:moveTo>
                                <a:lnTo>
                                  <a:pt x="578" y="279"/>
                                </a:lnTo>
                                <a:lnTo>
                                  <a:pt x="577" y="264"/>
                                </a:lnTo>
                                <a:lnTo>
                                  <a:pt x="575" y="249"/>
                                </a:lnTo>
                                <a:lnTo>
                                  <a:pt x="572" y="235"/>
                                </a:lnTo>
                                <a:lnTo>
                                  <a:pt x="568" y="221"/>
                                </a:lnTo>
                                <a:lnTo>
                                  <a:pt x="565" y="206"/>
                                </a:lnTo>
                                <a:lnTo>
                                  <a:pt x="561" y="192"/>
                                </a:lnTo>
                                <a:lnTo>
                                  <a:pt x="555" y="178"/>
                                </a:lnTo>
                                <a:lnTo>
                                  <a:pt x="550" y="165"/>
                                </a:lnTo>
                                <a:lnTo>
                                  <a:pt x="543" y="154"/>
                                </a:lnTo>
                                <a:lnTo>
                                  <a:pt x="536" y="141"/>
                                </a:lnTo>
                                <a:lnTo>
                                  <a:pt x="528" y="129"/>
                                </a:lnTo>
                                <a:lnTo>
                                  <a:pt x="521" y="118"/>
                                </a:lnTo>
                                <a:lnTo>
                                  <a:pt x="512" y="106"/>
                                </a:lnTo>
                                <a:lnTo>
                                  <a:pt x="503" y="95"/>
                                </a:lnTo>
                                <a:lnTo>
                                  <a:pt x="494" y="86"/>
                                </a:lnTo>
                                <a:lnTo>
                                  <a:pt x="484" y="76"/>
                                </a:lnTo>
                                <a:lnTo>
                                  <a:pt x="473" y="67"/>
                                </a:lnTo>
                                <a:lnTo>
                                  <a:pt x="463" y="59"/>
                                </a:lnTo>
                                <a:lnTo>
                                  <a:pt x="452" y="50"/>
                                </a:lnTo>
                                <a:lnTo>
                                  <a:pt x="440" y="42"/>
                                </a:lnTo>
                                <a:lnTo>
                                  <a:pt x="428" y="36"/>
                                </a:lnTo>
                                <a:lnTo>
                                  <a:pt x="416" y="29"/>
                                </a:lnTo>
                                <a:lnTo>
                                  <a:pt x="403" y="23"/>
                                </a:lnTo>
                                <a:lnTo>
                                  <a:pt x="390" y="17"/>
                                </a:lnTo>
                                <a:lnTo>
                                  <a:pt x="377" y="13"/>
                                </a:lnTo>
                                <a:lnTo>
                                  <a:pt x="363" y="10"/>
                                </a:lnTo>
                                <a:lnTo>
                                  <a:pt x="350" y="6"/>
                                </a:lnTo>
                                <a:lnTo>
                                  <a:pt x="336" y="3"/>
                                </a:lnTo>
                                <a:lnTo>
                                  <a:pt x="322" y="1"/>
                                </a:lnTo>
                                <a:lnTo>
                                  <a:pt x="307" y="0"/>
                                </a:lnTo>
                                <a:lnTo>
                                  <a:pt x="293" y="0"/>
                                </a:lnTo>
                                <a:lnTo>
                                  <a:pt x="278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3"/>
                                </a:lnTo>
                                <a:lnTo>
                                  <a:pt x="234" y="6"/>
                                </a:lnTo>
                                <a:lnTo>
                                  <a:pt x="219" y="10"/>
                                </a:lnTo>
                                <a:lnTo>
                                  <a:pt x="205" y="13"/>
                                </a:lnTo>
                                <a:lnTo>
                                  <a:pt x="192" y="17"/>
                                </a:lnTo>
                                <a:lnTo>
                                  <a:pt x="178" y="23"/>
                                </a:lnTo>
                                <a:lnTo>
                                  <a:pt x="165" y="29"/>
                                </a:lnTo>
                                <a:lnTo>
                                  <a:pt x="153" y="36"/>
                                </a:lnTo>
                                <a:lnTo>
                                  <a:pt x="140" y="42"/>
                                </a:lnTo>
                                <a:lnTo>
                                  <a:pt x="128" y="50"/>
                                </a:lnTo>
                                <a:lnTo>
                                  <a:pt x="116" y="59"/>
                                </a:lnTo>
                                <a:lnTo>
                                  <a:pt x="106" y="67"/>
                                </a:lnTo>
                                <a:lnTo>
                                  <a:pt x="95" y="76"/>
                                </a:lnTo>
                                <a:lnTo>
                                  <a:pt x="85" y="86"/>
                                </a:lnTo>
                                <a:lnTo>
                                  <a:pt x="75" y="95"/>
                                </a:lnTo>
                                <a:lnTo>
                                  <a:pt x="67" y="106"/>
                                </a:lnTo>
                                <a:lnTo>
                                  <a:pt x="57" y="118"/>
                                </a:lnTo>
                                <a:lnTo>
                                  <a:pt x="50" y="129"/>
                                </a:lnTo>
                                <a:lnTo>
                                  <a:pt x="42" y="141"/>
                                </a:lnTo>
                                <a:lnTo>
                                  <a:pt x="35" y="154"/>
                                </a:lnTo>
                                <a:lnTo>
                                  <a:pt x="28" y="165"/>
                                </a:lnTo>
                                <a:lnTo>
                                  <a:pt x="23" y="178"/>
                                </a:lnTo>
                                <a:lnTo>
                                  <a:pt x="17" y="192"/>
                                </a:lnTo>
                                <a:lnTo>
                                  <a:pt x="13" y="206"/>
                                </a:lnTo>
                                <a:lnTo>
                                  <a:pt x="9" y="221"/>
                                </a:lnTo>
                                <a:lnTo>
                                  <a:pt x="5" y="235"/>
                                </a:lnTo>
                                <a:lnTo>
                                  <a:pt x="3" y="249"/>
                                </a:lnTo>
                                <a:lnTo>
                                  <a:pt x="1" y="264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09"/>
                                </a:lnTo>
                                <a:lnTo>
                                  <a:pt x="1" y="324"/>
                                </a:lnTo>
                                <a:lnTo>
                                  <a:pt x="3" y="339"/>
                                </a:lnTo>
                                <a:lnTo>
                                  <a:pt x="5" y="353"/>
                                </a:lnTo>
                                <a:lnTo>
                                  <a:pt x="9" y="368"/>
                                </a:lnTo>
                                <a:lnTo>
                                  <a:pt x="13" y="383"/>
                                </a:lnTo>
                                <a:lnTo>
                                  <a:pt x="17" y="395"/>
                                </a:lnTo>
                                <a:lnTo>
                                  <a:pt x="23" y="410"/>
                                </a:lnTo>
                                <a:lnTo>
                                  <a:pt x="28" y="422"/>
                                </a:lnTo>
                                <a:lnTo>
                                  <a:pt x="35" y="434"/>
                                </a:lnTo>
                                <a:lnTo>
                                  <a:pt x="42" y="447"/>
                                </a:lnTo>
                                <a:lnTo>
                                  <a:pt x="50" y="459"/>
                                </a:lnTo>
                                <a:lnTo>
                                  <a:pt x="57" y="471"/>
                                </a:lnTo>
                                <a:lnTo>
                                  <a:pt x="67" y="482"/>
                                </a:lnTo>
                                <a:lnTo>
                                  <a:pt x="75" y="493"/>
                                </a:lnTo>
                                <a:lnTo>
                                  <a:pt x="85" y="502"/>
                                </a:lnTo>
                                <a:lnTo>
                                  <a:pt x="95" y="512"/>
                                </a:lnTo>
                                <a:lnTo>
                                  <a:pt x="106" y="521"/>
                                </a:lnTo>
                                <a:lnTo>
                                  <a:pt x="116" y="530"/>
                                </a:lnTo>
                                <a:lnTo>
                                  <a:pt x="128" y="538"/>
                                </a:lnTo>
                                <a:lnTo>
                                  <a:pt x="140" y="546"/>
                                </a:lnTo>
                                <a:lnTo>
                                  <a:pt x="153" y="553"/>
                                </a:lnTo>
                                <a:lnTo>
                                  <a:pt x="165" y="560"/>
                                </a:lnTo>
                                <a:lnTo>
                                  <a:pt x="178" y="565"/>
                                </a:lnTo>
                                <a:lnTo>
                                  <a:pt x="192" y="570"/>
                                </a:lnTo>
                                <a:lnTo>
                                  <a:pt x="205" y="575"/>
                                </a:lnTo>
                                <a:lnTo>
                                  <a:pt x="219" y="579"/>
                                </a:lnTo>
                                <a:lnTo>
                                  <a:pt x="234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63" y="587"/>
                                </a:lnTo>
                                <a:lnTo>
                                  <a:pt x="278" y="588"/>
                                </a:lnTo>
                                <a:lnTo>
                                  <a:pt x="293" y="588"/>
                                </a:lnTo>
                                <a:lnTo>
                                  <a:pt x="307" y="588"/>
                                </a:lnTo>
                                <a:lnTo>
                                  <a:pt x="322" y="587"/>
                                </a:lnTo>
                                <a:lnTo>
                                  <a:pt x="336" y="584"/>
                                </a:lnTo>
                                <a:lnTo>
                                  <a:pt x="350" y="582"/>
                                </a:lnTo>
                                <a:lnTo>
                                  <a:pt x="363" y="579"/>
                                </a:lnTo>
                                <a:lnTo>
                                  <a:pt x="377" y="575"/>
                                </a:lnTo>
                                <a:lnTo>
                                  <a:pt x="390" y="570"/>
                                </a:lnTo>
                                <a:lnTo>
                                  <a:pt x="403" y="565"/>
                                </a:lnTo>
                                <a:lnTo>
                                  <a:pt x="416" y="560"/>
                                </a:lnTo>
                                <a:lnTo>
                                  <a:pt x="428" y="553"/>
                                </a:lnTo>
                                <a:lnTo>
                                  <a:pt x="440" y="546"/>
                                </a:lnTo>
                                <a:lnTo>
                                  <a:pt x="452" y="538"/>
                                </a:lnTo>
                                <a:lnTo>
                                  <a:pt x="463" y="530"/>
                                </a:lnTo>
                                <a:lnTo>
                                  <a:pt x="473" y="521"/>
                                </a:lnTo>
                                <a:lnTo>
                                  <a:pt x="484" y="512"/>
                                </a:lnTo>
                                <a:lnTo>
                                  <a:pt x="494" y="502"/>
                                </a:lnTo>
                                <a:lnTo>
                                  <a:pt x="503" y="493"/>
                                </a:lnTo>
                                <a:lnTo>
                                  <a:pt x="512" y="482"/>
                                </a:lnTo>
                                <a:lnTo>
                                  <a:pt x="521" y="471"/>
                                </a:lnTo>
                                <a:lnTo>
                                  <a:pt x="528" y="459"/>
                                </a:lnTo>
                                <a:lnTo>
                                  <a:pt x="536" y="447"/>
                                </a:lnTo>
                                <a:lnTo>
                                  <a:pt x="543" y="434"/>
                                </a:lnTo>
                                <a:lnTo>
                                  <a:pt x="550" y="422"/>
                                </a:lnTo>
                                <a:lnTo>
                                  <a:pt x="555" y="410"/>
                                </a:lnTo>
                                <a:lnTo>
                                  <a:pt x="561" y="395"/>
                                </a:lnTo>
                                <a:lnTo>
                                  <a:pt x="565" y="383"/>
                                </a:lnTo>
                                <a:lnTo>
                                  <a:pt x="568" y="368"/>
                                </a:lnTo>
                                <a:lnTo>
                                  <a:pt x="572" y="353"/>
                                </a:lnTo>
                                <a:lnTo>
                                  <a:pt x="575" y="339"/>
                                </a:lnTo>
                                <a:lnTo>
                                  <a:pt x="577" y="324"/>
                                </a:lnTo>
                                <a:lnTo>
                                  <a:pt x="578" y="309"/>
                                </a:lnTo>
                                <a:lnTo>
                                  <a:pt x="57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38600"/>
                            <a:ext cx="227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78">
                                <a:moveTo>
                                  <a:pt x="0" y="500"/>
                                </a:moveTo>
                                <a:lnTo>
                                  <a:pt x="26" y="460"/>
                                </a:lnTo>
                                <a:lnTo>
                                  <a:pt x="59" y="420"/>
                                </a:lnTo>
                                <a:lnTo>
                                  <a:pt x="95" y="381"/>
                                </a:lnTo>
                                <a:lnTo>
                                  <a:pt x="138" y="341"/>
                                </a:lnTo>
                                <a:lnTo>
                                  <a:pt x="182" y="303"/>
                                </a:lnTo>
                                <a:lnTo>
                                  <a:pt x="231" y="265"/>
                                </a:lnTo>
                                <a:lnTo>
                                  <a:pt x="284" y="230"/>
                                </a:lnTo>
                                <a:lnTo>
                                  <a:pt x="340" y="195"/>
                                </a:lnTo>
                                <a:lnTo>
                                  <a:pt x="399" y="163"/>
                                </a:lnTo>
                                <a:lnTo>
                                  <a:pt x="462" y="131"/>
                                </a:lnTo>
                                <a:lnTo>
                                  <a:pt x="527" y="103"/>
                                </a:lnTo>
                                <a:lnTo>
                                  <a:pt x="595" y="79"/>
                                </a:lnTo>
                                <a:lnTo>
                                  <a:pt x="665" y="57"/>
                                </a:lnTo>
                                <a:lnTo>
                                  <a:pt x="737" y="38"/>
                                </a:lnTo>
                                <a:lnTo>
                                  <a:pt x="811" y="22"/>
                                </a:lnTo>
                                <a:lnTo>
                                  <a:pt x="887" y="11"/>
                                </a:lnTo>
                                <a:lnTo>
                                  <a:pt x="964" y="3"/>
                                </a:lnTo>
                                <a:lnTo>
                                  <a:pt x="1043" y="0"/>
                                </a:lnTo>
                                <a:lnTo>
                                  <a:pt x="1122" y="2"/>
                                </a:lnTo>
                                <a:lnTo>
                                  <a:pt x="1203" y="8"/>
                                </a:lnTo>
                                <a:lnTo>
                                  <a:pt x="1284" y="20"/>
                                </a:lnTo>
                                <a:lnTo>
                                  <a:pt x="1365" y="38"/>
                                </a:lnTo>
                                <a:lnTo>
                                  <a:pt x="1447" y="61"/>
                                </a:lnTo>
                                <a:lnTo>
                                  <a:pt x="1529" y="90"/>
                                </a:lnTo>
                                <a:lnTo>
                                  <a:pt x="1610" y="126"/>
                                </a:lnTo>
                                <a:lnTo>
                                  <a:pt x="1691" y="168"/>
                                </a:lnTo>
                                <a:lnTo>
                                  <a:pt x="1772" y="218"/>
                                </a:lnTo>
                                <a:lnTo>
                                  <a:pt x="1851" y="274"/>
                                </a:lnTo>
                                <a:lnTo>
                                  <a:pt x="1929" y="338"/>
                                </a:lnTo>
                                <a:lnTo>
                                  <a:pt x="2007" y="410"/>
                                </a:lnTo>
                                <a:lnTo>
                                  <a:pt x="2082" y="489"/>
                                </a:lnTo>
                                <a:lnTo>
                                  <a:pt x="2156" y="578"/>
                                </a:lnTo>
                                <a:lnTo>
                                  <a:pt x="2144" y="566"/>
                                </a:lnTo>
                                <a:lnTo>
                                  <a:pt x="2109" y="534"/>
                                </a:lnTo>
                                <a:lnTo>
                                  <a:pt x="2084" y="513"/>
                                </a:lnTo>
                                <a:lnTo>
                                  <a:pt x="2053" y="488"/>
                                </a:lnTo>
                                <a:lnTo>
                                  <a:pt x="2017" y="460"/>
                                </a:lnTo>
                                <a:lnTo>
                                  <a:pt x="1977" y="430"/>
                                </a:lnTo>
                                <a:lnTo>
                                  <a:pt x="1932" y="397"/>
                                </a:lnTo>
                                <a:lnTo>
                                  <a:pt x="1882" y="365"/>
                                </a:lnTo>
                                <a:lnTo>
                                  <a:pt x="1827" y="331"/>
                                </a:lnTo>
                                <a:lnTo>
                                  <a:pt x="1769" y="298"/>
                                </a:lnTo>
                                <a:lnTo>
                                  <a:pt x="1707" y="265"/>
                                </a:lnTo>
                                <a:lnTo>
                                  <a:pt x="1640" y="233"/>
                                </a:lnTo>
                                <a:lnTo>
                                  <a:pt x="1571" y="204"/>
                                </a:lnTo>
                                <a:lnTo>
                                  <a:pt x="1498" y="176"/>
                                </a:lnTo>
                                <a:lnTo>
                                  <a:pt x="1422" y="151"/>
                                </a:lnTo>
                                <a:lnTo>
                                  <a:pt x="1342" y="129"/>
                                </a:lnTo>
                                <a:lnTo>
                                  <a:pt x="1260" y="112"/>
                                </a:lnTo>
                                <a:lnTo>
                                  <a:pt x="1175" y="99"/>
                                </a:lnTo>
                                <a:lnTo>
                                  <a:pt x="1086" y="92"/>
                                </a:lnTo>
                                <a:lnTo>
                                  <a:pt x="997" y="89"/>
                                </a:lnTo>
                                <a:lnTo>
                                  <a:pt x="904" y="93"/>
                                </a:lnTo>
                                <a:lnTo>
                                  <a:pt x="809" y="103"/>
                                </a:lnTo>
                                <a:lnTo>
                                  <a:pt x="713" y="122"/>
                                </a:lnTo>
                                <a:lnTo>
                                  <a:pt x="615" y="148"/>
                                </a:lnTo>
                                <a:lnTo>
                                  <a:pt x="515" y="182"/>
                                </a:lnTo>
                                <a:lnTo>
                                  <a:pt x="415" y="225"/>
                                </a:lnTo>
                                <a:lnTo>
                                  <a:pt x="312" y="278"/>
                                </a:lnTo>
                                <a:lnTo>
                                  <a:pt x="209" y="341"/>
                                </a:lnTo>
                                <a:lnTo>
                                  <a:pt x="104" y="414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940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62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2"/>
                                </a:lnTo>
                                <a:lnTo>
                                  <a:pt x="13" y="1762"/>
                                </a:lnTo>
                                <a:lnTo>
                                  <a:pt x="26" y="1762"/>
                                </a:lnTo>
                                <a:lnTo>
                                  <a:pt x="32" y="1762"/>
                                </a:lnTo>
                                <a:lnTo>
                                  <a:pt x="44" y="1762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0840"/>
                            <a:ext cx="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6">
                                <a:moveTo>
                                  <a:pt x="0" y="9"/>
                                </a:moveTo>
                                <a:lnTo>
                                  <a:pt x="0" y="1737"/>
                                </a:lnTo>
                                <a:lnTo>
                                  <a:pt x="7" y="1738"/>
                                </a:lnTo>
                                <a:lnTo>
                                  <a:pt x="18" y="1741"/>
                                </a:lnTo>
                                <a:lnTo>
                                  <a:pt x="30" y="1745"/>
                                </a:lnTo>
                                <a:lnTo>
                                  <a:pt x="43" y="1746"/>
                                </a:lnTo>
                                <a:lnTo>
                                  <a:pt x="43" y="0"/>
                                </a:lnTo>
                                <a:lnTo>
                                  <a:pt x="30" y="1"/>
                                </a:lnTo>
                                <a:lnTo>
                                  <a:pt x="18" y="5"/>
                                </a:lnTo>
                                <a:lnTo>
                                  <a:pt x="7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43360"/>
                            <a:ext cx="5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94">
                                <a:moveTo>
                                  <a:pt x="0" y="9"/>
                                </a:moveTo>
                                <a:lnTo>
                                  <a:pt x="0" y="1685"/>
                                </a:lnTo>
                                <a:lnTo>
                                  <a:pt x="12" y="1686"/>
                                </a:lnTo>
                                <a:lnTo>
                                  <a:pt x="22" y="1689"/>
                                </a:lnTo>
                                <a:lnTo>
                                  <a:pt x="32" y="1693"/>
                                </a:lnTo>
                                <a:lnTo>
                                  <a:pt x="43" y="1694"/>
                                </a:lnTo>
                                <a:lnTo>
                                  <a:pt x="43" y="0"/>
                                </a:lnTo>
                                <a:lnTo>
                                  <a:pt x="32" y="1"/>
                                </a:lnTo>
                                <a:lnTo>
                                  <a:pt x="22" y="5"/>
                                </a:lnTo>
                                <a:lnTo>
                                  <a:pt x="12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768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0" y="18"/>
                                </a:moveTo>
                                <a:lnTo>
                                  <a:pt x="0" y="1590"/>
                                </a:lnTo>
                                <a:lnTo>
                                  <a:pt x="7" y="1591"/>
                                </a:lnTo>
                                <a:lnTo>
                                  <a:pt x="18" y="1596"/>
                                </a:lnTo>
                                <a:lnTo>
                                  <a:pt x="30" y="1601"/>
                                </a:lnTo>
                                <a:lnTo>
                                  <a:pt x="43" y="1607"/>
                                </a:lnTo>
                                <a:lnTo>
                                  <a:pt x="43" y="0"/>
                                </a:lnTo>
                                <a:lnTo>
                                  <a:pt x="30" y="6"/>
                                </a:lnTo>
                                <a:lnTo>
                                  <a:pt x="18" y="9"/>
                                </a:lnTo>
                                <a:lnTo>
                                  <a:pt x="12" y="11"/>
                                </a:lnTo>
                                <a:lnTo>
                                  <a:pt x="7" y="12"/>
                                </a:lnTo>
                                <a:lnTo>
                                  <a:pt x="3" y="1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5240"/>
                            <a:ext cx="4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8">
                                <a:moveTo>
                                  <a:pt x="43" y="0"/>
                                </a:moveTo>
                                <a:lnTo>
                                  <a:pt x="31" y="6"/>
                                </a:lnTo>
                                <a:lnTo>
                                  <a:pt x="22" y="13"/>
                                </a:lnTo>
                                <a:lnTo>
                                  <a:pt x="12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1442"/>
                                </a:lnTo>
                                <a:lnTo>
                                  <a:pt x="12" y="1449"/>
                                </a:lnTo>
                                <a:lnTo>
                                  <a:pt x="22" y="1455"/>
                                </a:lnTo>
                                <a:lnTo>
                                  <a:pt x="31" y="1462"/>
                                </a:lnTo>
                                <a:lnTo>
                                  <a:pt x="43" y="146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65320"/>
                            <a:ext cx="4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78">
                                <a:moveTo>
                                  <a:pt x="0" y="43"/>
                                </a:moveTo>
                                <a:lnTo>
                                  <a:pt x="0" y="1235"/>
                                </a:lnTo>
                                <a:lnTo>
                                  <a:pt x="8" y="1243"/>
                                </a:lnTo>
                                <a:lnTo>
                                  <a:pt x="19" y="1253"/>
                                </a:lnTo>
                                <a:lnTo>
                                  <a:pt x="31" y="1265"/>
                                </a:lnTo>
                                <a:lnTo>
                                  <a:pt x="44" y="1278"/>
                                </a:lnTo>
                                <a:lnTo>
                                  <a:pt x="44" y="0"/>
                                </a:lnTo>
                                <a:lnTo>
                                  <a:pt x="31" y="13"/>
                                </a:lnTo>
                                <a:lnTo>
                                  <a:pt x="19" y="24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80800"/>
                            <a:ext cx="4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5">
                                <a:moveTo>
                                  <a:pt x="0" y="78"/>
                                </a:moveTo>
                                <a:lnTo>
                                  <a:pt x="0" y="908"/>
                                </a:lnTo>
                                <a:lnTo>
                                  <a:pt x="12" y="927"/>
                                </a:lnTo>
                                <a:lnTo>
                                  <a:pt x="22" y="947"/>
                                </a:lnTo>
                                <a:lnTo>
                                  <a:pt x="31" y="966"/>
                                </a:lnTo>
                                <a:lnTo>
                                  <a:pt x="43" y="985"/>
                                </a:lnTo>
                                <a:lnTo>
                                  <a:pt x="43" y="0"/>
                                </a:lnTo>
                                <a:lnTo>
                                  <a:pt x="31" y="20"/>
                                </a:lnTo>
                                <a:lnTo>
                                  <a:pt x="22" y="39"/>
                                </a:lnTo>
                                <a:lnTo>
                                  <a:pt x="12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1176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8">
                                <a:moveTo>
                                  <a:pt x="0" y="199"/>
                                </a:moveTo>
                                <a:lnTo>
                                  <a:pt x="0" y="225"/>
                                </a:lnTo>
                                <a:lnTo>
                                  <a:pt x="1" y="251"/>
                                </a:lnTo>
                                <a:lnTo>
                                  <a:pt x="3" y="277"/>
                                </a:lnTo>
                                <a:lnTo>
                                  <a:pt x="6" y="302"/>
                                </a:lnTo>
                                <a:lnTo>
                                  <a:pt x="9" y="326"/>
                                </a:lnTo>
                                <a:lnTo>
                                  <a:pt x="14" y="351"/>
                                </a:lnTo>
                                <a:lnTo>
                                  <a:pt x="19" y="375"/>
                                </a:lnTo>
                                <a:lnTo>
                                  <a:pt x="25" y="398"/>
                                </a:lnTo>
                                <a:lnTo>
                                  <a:pt x="25" y="0"/>
                                </a:lnTo>
                                <a:lnTo>
                                  <a:pt x="19" y="23"/>
                                </a:lnTo>
                                <a:lnTo>
                                  <a:pt x="14" y="47"/>
                                </a:lnTo>
                                <a:lnTo>
                                  <a:pt x="9" y="72"/>
                                </a:lnTo>
                                <a:lnTo>
                                  <a:pt x="6" y="96"/>
                                </a:lnTo>
                                <a:lnTo>
                                  <a:pt x="3" y="121"/>
                                </a:lnTo>
                                <a:lnTo>
                                  <a:pt x="1" y="147"/>
                                </a:lnTo>
                                <a:lnTo>
                                  <a:pt x="0" y="173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0840"/>
                            <a:ext cx="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6">
                                <a:moveTo>
                                  <a:pt x="43" y="9"/>
                                </a:moveTo>
                                <a:lnTo>
                                  <a:pt x="43" y="1737"/>
                                </a:lnTo>
                                <a:lnTo>
                                  <a:pt x="30" y="1738"/>
                                </a:lnTo>
                                <a:lnTo>
                                  <a:pt x="18" y="1741"/>
                                </a:lnTo>
                                <a:lnTo>
                                  <a:pt x="7" y="1745"/>
                                </a:lnTo>
                                <a:lnTo>
                                  <a:pt x="0" y="1746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8" y="5"/>
                                </a:lnTo>
                                <a:lnTo>
                                  <a:pt x="30" y="8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33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94">
                                <a:moveTo>
                                  <a:pt x="43" y="9"/>
                                </a:moveTo>
                                <a:lnTo>
                                  <a:pt x="43" y="1685"/>
                                </a:lnTo>
                                <a:lnTo>
                                  <a:pt x="31" y="1686"/>
                                </a:lnTo>
                                <a:lnTo>
                                  <a:pt x="21" y="1689"/>
                                </a:lnTo>
                                <a:lnTo>
                                  <a:pt x="11" y="1693"/>
                                </a:lnTo>
                                <a:lnTo>
                                  <a:pt x="0" y="1694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5"/>
                                </a:lnTo>
                                <a:lnTo>
                                  <a:pt x="31" y="8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4768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43" y="18"/>
                                </a:moveTo>
                                <a:lnTo>
                                  <a:pt x="43" y="1590"/>
                                </a:lnTo>
                                <a:lnTo>
                                  <a:pt x="37" y="1590"/>
                                </a:lnTo>
                                <a:lnTo>
                                  <a:pt x="30" y="1591"/>
                                </a:lnTo>
                                <a:lnTo>
                                  <a:pt x="24" y="1593"/>
                                </a:lnTo>
                                <a:lnTo>
                                  <a:pt x="18" y="1596"/>
                                </a:lnTo>
                                <a:lnTo>
                                  <a:pt x="7" y="1601"/>
                                </a:lnTo>
                                <a:lnTo>
                                  <a:pt x="0" y="1607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6"/>
                                </a:lnTo>
                                <a:lnTo>
                                  <a:pt x="13" y="8"/>
                                </a:lnTo>
                                <a:lnTo>
                                  <a:pt x="18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552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8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  <a:lnTo>
                                  <a:pt x="21" y="13"/>
                                </a:lnTo>
                                <a:lnTo>
                                  <a:pt x="31" y="19"/>
                                </a:lnTo>
                                <a:lnTo>
                                  <a:pt x="43" y="25"/>
                                </a:lnTo>
                                <a:lnTo>
                                  <a:pt x="43" y="1442"/>
                                </a:lnTo>
                                <a:lnTo>
                                  <a:pt x="31" y="1449"/>
                                </a:lnTo>
                                <a:lnTo>
                                  <a:pt x="21" y="1455"/>
                                </a:lnTo>
                                <a:lnTo>
                                  <a:pt x="11" y="1462"/>
                                </a:lnTo>
                                <a:lnTo>
                                  <a:pt x="0" y="1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5320"/>
                            <a:ext cx="4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8">
                                <a:moveTo>
                                  <a:pt x="43" y="43"/>
                                </a:moveTo>
                                <a:lnTo>
                                  <a:pt x="43" y="1235"/>
                                </a:lnTo>
                                <a:lnTo>
                                  <a:pt x="37" y="1238"/>
                                </a:lnTo>
                                <a:lnTo>
                                  <a:pt x="30" y="1243"/>
                                </a:lnTo>
                                <a:lnTo>
                                  <a:pt x="24" y="1248"/>
                                </a:lnTo>
                                <a:lnTo>
                                  <a:pt x="18" y="1253"/>
                                </a:lnTo>
                                <a:lnTo>
                                  <a:pt x="13" y="1259"/>
                                </a:lnTo>
                                <a:lnTo>
                                  <a:pt x="8" y="1265"/>
                                </a:lnTo>
                                <a:lnTo>
                                  <a:pt x="3" y="1272"/>
                                </a:lnTo>
                                <a:lnTo>
                                  <a:pt x="0" y="1278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8" y="13"/>
                                </a:lnTo>
                                <a:lnTo>
                                  <a:pt x="13" y="19"/>
                                </a:lnTo>
                                <a:lnTo>
                                  <a:pt x="18" y="24"/>
                                </a:lnTo>
                                <a:lnTo>
                                  <a:pt x="24" y="30"/>
                                </a:lnTo>
                                <a:lnTo>
                                  <a:pt x="30" y="35"/>
                                </a:lnTo>
                                <a:lnTo>
                                  <a:pt x="37" y="4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0800"/>
                            <a:ext cx="4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5">
                                <a:moveTo>
                                  <a:pt x="43" y="78"/>
                                </a:moveTo>
                                <a:lnTo>
                                  <a:pt x="43" y="908"/>
                                </a:lnTo>
                                <a:lnTo>
                                  <a:pt x="40" y="917"/>
                                </a:lnTo>
                                <a:lnTo>
                                  <a:pt x="35" y="927"/>
                                </a:lnTo>
                                <a:lnTo>
                                  <a:pt x="30" y="937"/>
                                </a:lnTo>
                                <a:lnTo>
                                  <a:pt x="25" y="947"/>
                                </a:lnTo>
                                <a:lnTo>
                                  <a:pt x="13" y="966"/>
                                </a:lnTo>
                                <a:lnTo>
                                  <a:pt x="0" y="985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25" y="39"/>
                                </a:lnTo>
                                <a:lnTo>
                                  <a:pt x="35" y="59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1176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8">
                                <a:moveTo>
                                  <a:pt x="17" y="199"/>
                                </a:moveTo>
                                <a:lnTo>
                                  <a:pt x="17" y="225"/>
                                </a:lnTo>
                                <a:lnTo>
                                  <a:pt x="16" y="251"/>
                                </a:lnTo>
                                <a:lnTo>
                                  <a:pt x="14" y="277"/>
                                </a:lnTo>
                                <a:lnTo>
                                  <a:pt x="12" y="302"/>
                                </a:lnTo>
                                <a:lnTo>
                                  <a:pt x="10" y="326"/>
                                </a:lnTo>
                                <a:lnTo>
                                  <a:pt x="7" y="351"/>
                                </a:lnTo>
                                <a:lnTo>
                                  <a:pt x="3" y="375"/>
                                </a:lnTo>
                                <a:lnTo>
                                  <a:pt x="0" y="398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7" y="47"/>
                                </a:lnTo>
                                <a:lnTo>
                                  <a:pt x="10" y="72"/>
                                </a:lnTo>
                                <a:lnTo>
                                  <a:pt x="12" y="96"/>
                                </a:lnTo>
                                <a:lnTo>
                                  <a:pt x="14" y="121"/>
                                </a:lnTo>
                                <a:lnTo>
                                  <a:pt x="16" y="147"/>
                                </a:lnTo>
                                <a:lnTo>
                                  <a:pt x="17" y="173"/>
                                </a:lnTo>
                                <a:lnTo>
                                  <a:pt x="1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112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9">
                                <a:moveTo>
                                  <a:pt x="207" y="48"/>
                                </a:moveTo>
                                <a:lnTo>
                                  <a:pt x="208" y="45"/>
                                </a:lnTo>
                                <a:lnTo>
                                  <a:pt x="208" y="42"/>
                                </a:lnTo>
                                <a:lnTo>
                                  <a:pt x="207" y="39"/>
                                </a:lnTo>
                                <a:lnTo>
                                  <a:pt x="204" y="35"/>
                                </a:lnTo>
                                <a:lnTo>
                                  <a:pt x="196" y="29"/>
                                </a:lnTo>
                                <a:lnTo>
                                  <a:pt x="186" y="24"/>
                                </a:lnTo>
                                <a:lnTo>
                                  <a:pt x="172" y="18"/>
                                </a:lnTo>
                                <a:lnTo>
                                  <a:pt x="153" y="13"/>
                                </a:lnTo>
                                <a:lnTo>
                                  <a:pt x="134" y="8"/>
                                </a:lnTo>
                                <a:lnTo>
                                  <a:pt x="112" y="5"/>
                                </a:lnTo>
                                <a:lnTo>
                                  <a:pt x="91" y="2"/>
                                </a:lnTo>
                                <a:lnTo>
                                  <a:pt x="70" y="1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4" y="25"/>
                                </a:lnTo>
                                <a:lnTo>
                                  <a:pt x="8" y="28"/>
                                </a:lnTo>
                                <a:lnTo>
                                  <a:pt x="17" y="35"/>
                                </a:lnTo>
                                <a:lnTo>
                                  <a:pt x="29" y="43"/>
                                </a:lnTo>
                                <a:lnTo>
                                  <a:pt x="44" y="51"/>
                                </a:lnTo>
                                <a:lnTo>
                                  <a:pt x="62" y="56"/>
                                </a:lnTo>
                                <a:lnTo>
                                  <a:pt x="82" y="61"/>
                                </a:lnTo>
                                <a:lnTo>
                                  <a:pt x="104" y="66"/>
                                </a:lnTo>
                                <a:lnTo>
                                  <a:pt x="123" y="68"/>
                                </a:lnTo>
                                <a:lnTo>
                                  <a:pt x="141" y="69"/>
                                </a:lnTo>
                                <a:lnTo>
                                  <a:pt x="159" y="69"/>
                                </a:lnTo>
                                <a:lnTo>
                                  <a:pt x="175" y="67"/>
                                </a:lnTo>
                                <a:lnTo>
                                  <a:pt x="188" y="64"/>
                                </a:lnTo>
                                <a:lnTo>
                                  <a:pt x="199" y="59"/>
                                </a:lnTo>
                                <a:lnTo>
                                  <a:pt x="202" y="57"/>
                                </a:lnTo>
                                <a:lnTo>
                                  <a:pt x="205" y="55"/>
                                </a:lnTo>
                                <a:lnTo>
                                  <a:pt x="206" y="52"/>
                                </a:lnTo>
                                <a:lnTo>
                                  <a:pt x="2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47920"/>
                            <a:ext cx="2660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2584">
                                <a:moveTo>
                                  <a:pt x="1708" y="2506"/>
                                </a:moveTo>
                                <a:lnTo>
                                  <a:pt x="1752" y="2489"/>
                                </a:lnTo>
                                <a:lnTo>
                                  <a:pt x="1795" y="2469"/>
                                </a:lnTo>
                                <a:lnTo>
                                  <a:pt x="1838" y="2448"/>
                                </a:lnTo>
                                <a:lnTo>
                                  <a:pt x="1880" y="2425"/>
                                </a:lnTo>
                                <a:lnTo>
                                  <a:pt x="1919" y="2401"/>
                                </a:lnTo>
                                <a:lnTo>
                                  <a:pt x="1959" y="2375"/>
                                </a:lnTo>
                                <a:lnTo>
                                  <a:pt x="1997" y="2348"/>
                                </a:lnTo>
                                <a:lnTo>
                                  <a:pt x="2035" y="2320"/>
                                </a:lnTo>
                                <a:lnTo>
                                  <a:pt x="2071" y="2290"/>
                                </a:lnTo>
                                <a:lnTo>
                                  <a:pt x="2106" y="2259"/>
                                </a:lnTo>
                                <a:lnTo>
                                  <a:pt x="2140" y="2226"/>
                                </a:lnTo>
                                <a:lnTo>
                                  <a:pt x="2173" y="2193"/>
                                </a:lnTo>
                                <a:lnTo>
                                  <a:pt x="2204" y="2158"/>
                                </a:lnTo>
                                <a:lnTo>
                                  <a:pt x="2235" y="2123"/>
                                </a:lnTo>
                                <a:lnTo>
                                  <a:pt x="2263" y="2085"/>
                                </a:lnTo>
                                <a:lnTo>
                                  <a:pt x="2291" y="2047"/>
                                </a:lnTo>
                                <a:lnTo>
                                  <a:pt x="2317" y="2008"/>
                                </a:lnTo>
                                <a:lnTo>
                                  <a:pt x="2342" y="1968"/>
                                </a:lnTo>
                                <a:lnTo>
                                  <a:pt x="2366" y="1926"/>
                                </a:lnTo>
                                <a:lnTo>
                                  <a:pt x="2387" y="1885"/>
                                </a:lnTo>
                                <a:lnTo>
                                  <a:pt x="2408" y="1842"/>
                                </a:lnTo>
                                <a:lnTo>
                                  <a:pt x="2426" y="1797"/>
                                </a:lnTo>
                                <a:lnTo>
                                  <a:pt x="2443" y="1753"/>
                                </a:lnTo>
                                <a:lnTo>
                                  <a:pt x="2459" y="1708"/>
                                </a:lnTo>
                                <a:lnTo>
                                  <a:pt x="2473" y="1661"/>
                                </a:lnTo>
                                <a:lnTo>
                                  <a:pt x="2484" y="1615"/>
                                </a:lnTo>
                                <a:lnTo>
                                  <a:pt x="2495" y="1567"/>
                                </a:lnTo>
                                <a:lnTo>
                                  <a:pt x="2504" y="1520"/>
                                </a:lnTo>
                                <a:lnTo>
                                  <a:pt x="2510" y="1471"/>
                                </a:lnTo>
                                <a:lnTo>
                                  <a:pt x="2515" y="1422"/>
                                </a:lnTo>
                                <a:lnTo>
                                  <a:pt x="2518" y="1372"/>
                                </a:lnTo>
                                <a:lnTo>
                                  <a:pt x="2519" y="1322"/>
                                </a:lnTo>
                                <a:lnTo>
                                  <a:pt x="2517" y="1257"/>
                                </a:lnTo>
                                <a:lnTo>
                                  <a:pt x="2512" y="1192"/>
                                </a:lnTo>
                                <a:lnTo>
                                  <a:pt x="2505" y="1128"/>
                                </a:lnTo>
                                <a:lnTo>
                                  <a:pt x="2493" y="1064"/>
                                </a:lnTo>
                                <a:lnTo>
                                  <a:pt x="2479" y="1002"/>
                                </a:lnTo>
                                <a:lnTo>
                                  <a:pt x="2463" y="940"/>
                                </a:lnTo>
                                <a:lnTo>
                                  <a:pt x="2442" y="879"/>
                                </a:lnTo>
                                <a:lnTo>
                                  <a:pt x="2421" y="820"/>
                                </a:lnTo>
                                <a:lnTo>
                                  <a:pt x="2395" y="763"/>
                                </a:lnTo>
                                <a:lnTo>
                                  <a:pt x="2368" y="706"/>
                                </a:lnTo>
                                <a:lnTo>
                                  <a:pt x="2337" y="651"/>
                                </a:lnTo>
                                <a:lnTo>
                                  <a:pt x="2304" y="597"/>
                                </a:lnTo>
                                <a:lnTo>
                                  <a:pt x="2270" y="545"/>
                                </a:lnTo>
                                <a:lnTo>
                                  <a:pt x="2232" y="494"/>
                                </a:lnTo>
                                <a:lnTo>
                                  <a:pt x="2193" y="445"/>
                                </a:lnTo>
                                <a:lnTo>
                                  <a:pt x="2151" y="399"/>
                                </a:lnTo>
                                <a:lnTo>
                                  <a:pt x="2107" y="355"/>
                                </a:lnTo>
                                <a:lnTo>
                                  <a:pt x="2062" y="312"/>
                                </a:lnTo>
                                <a:lnTo>
                                  <a:pt x="2014" y="271"/>
                                </a:lnTo>
                                <a:lnTo>
                                  <a:pt x="1965" y="234"/>
                                </a:lnTo>
                                <a:lnTo>
                                  <a:pt x="1914" y="199"/>
                                </a:lnTo>
                                <a:lnTo>
                                  <a:pt x="1861" y="166"/>
                                </a:lnTo>
                                <a:lnTo>
                                  <a:pt x="1807" y="136"/>
                                </a:lnTo>
                                <a:lnTo>
                                  <a:pt x="1751" y="108"/>
                                </a:lnTo>
                                <a:lnTo>
                                  <a:pt x="1694" y="84"/>
                                </a:lnTo>
                                <a:lnTo>
                                  <a:pt x="1635" y="62"/>
                                </a:lnTo>
                                <a:lnTo>
                                  <a:pt x="1576" y="44"/>
                                </a:lnTo>
                                <a:lnTo>
                                  <a:pt x="1514" y="28"/>
                                </a:lnTo>
                                <a:lnTo>
                                  <a:pt x="1452" y="17"/>
                                </a:lnTo>
                                <a:lnTo>
                                  <a:pt x="1389" y="8"/>
                                </a:lnTo>
                                <a:lnTo>
                                  <a:pt x="1324" y="3"/>
                                </a:lnTo>
                                <a:lnTo>
                                  <a:pt x="1260" y="0"/>
                                </a:lnTo>
                                <a:lnTo>
                                  <a:pt x="1195" y="3"/>
                                </a:lnTo>
                                <a:lnTo>
                                  <a:pt x="1130" y="8"/>
                                </a:lnTo>
                                <a:lnTo>
                                  <a:pt x="1067" y="17"/>
                                </a:lnTo>
                                <a:lnTo>
                                  <a:pt x="1005" y="28"/>
                                </a:lnTo>
                                <a:lnTo>
                                  <a:pt x="944" y="44"/>
                                </a:lnTo>
                                <a:lnTo>
                                  <a:pt x="884" y="62"/>
                                </a:lnTo>
                                <a:lnTo>
                                  <a:pt x="825" y="84"/>
                                </a:lnTo>
                                <a:lnTo>
                                  <a:pt x="768" y="108"/>
                                </a:lnTo>
                                <a:lnTo>
                                  <a:pt x="712" y="136"/>
                                </a:lnTo>
                                <a:lnTo>
                                  <a:pt x="658" y="166"/>
                                </a:lnTo>
                                <a:lnTo>
                                  <a:pt x="605" y="199"/>
                                </a:lnTo>
                                <a:lnTo>
                                  <a:pt x="555" y="234"/>
                                </a:lnTo>
                                <a:lnTo>
                                  <a:pt x="505" y="271"/>
                                </a:lnTo>
                                <a:lnTo>
                                  <a:pt x="458" y="312"/>
                                </a:lnTo>
                                <a:lnTo>
                                  <a:pt x="411" y="355"/>
                                </a:lnTo>
                                <a:lnTo>
                                  <a:pt x="368" y="399"/>
                                </a:lnTo>
                                <a:lnTo>
                                  <a:pt x="326" y="445"/>
                                </a:lnTo>
                                <a:lnTo>
                                  <a:pt x="287" y="494"/>
                                </a:lnTo>
                                <a:lnTo>
                                  <a:pt x="249" y="545"/>
                                </a:lnTo>
                                <a:lnTo>
                                  <a:pt x="215" y="597"/>
                                </a:lnTo>
                                <a:lnTo>
                                  <a:pt x="182" y="651"/>
                                </a:lnTo>
                                <a:lnTo>
                                  <a:pt x="151" y="706"/>
                                </a:lnTo>
                                <a:lnTo>
                                  <a:pt x="124" y="763"/>
                                </a:lnTo>
                                <a:lnTo>
                                  <a:pt x="98" y="820"/>
                                </a:lnTo>
                                <a:lnTo>
                                  <a:pt x="76" y="879"/>
                                </a:lnTo>
                                <a:lnTo>
                                  <a:pt x="56" y="940"/>
                                </a:lnTo>
                                <a:lnTo>
                                  <a:pt x="40" y="1002"/>
                                </a:lnTo>
                                <a:lnTo>
                                  <a:pt x="26" y="1064"/>
                                </a:lnTo>
                                <a:lnTo>
                                  <a:pt x="14" y="1128"/>
                                </a:lnTo>
                                <a:lnTo>
                                  <a:pt x="7" y="1192"/>
                                </a:lnTo>
                                <a:lnTo>
                                  <a:pt x="1" y="1257"/>
                                </a:lnTo>
                                <a:lnTo>
                                  <a:pt x="0" y="1322"/>
                                </a:lnTo>
                                <a:lnTo>
                                  <a:pt x="0" y="1351"/>
                                </a:lnTo>
                                <a:lnTo>
                                  <a:pt x="1" y="1381"/>
                                </a:lnTo>
                                <a:lnTo>
                                  <a:pt x="3" y="1409"/>
                                </a:lnTo>
                                <a:lnTo>
                                  <a:pt x="5" y="1438"/>
                                </a:lnTo>
                                <a:lnTo>
                                  <a:pt x="8" y="1466"/>
                                </a:lnTo>
                                <a:lnTo>
                                  <a:pt x="11" y="1494"/>
                                </a:lnTo>
                                <a:lnTo>
                                  <a:pt x="15" y="1522"/>
                                </a:lnTo>
                                <a:lnTo>
                                  <a:pt x="20" y="1549"/>
                                </a:lnTo>
                                <a:lnTo>
                                  <a:pt x="25" y="1576"/>
                                </a:lnTo>
                                <a:lnTo>
                                  <a:pt x="31" y="1604"/>
                                </a:lnTo>
                                <a:lnTo>
                                  <a:pt x="37" y="1631"/>
                                </a:lnTo>
                                <a:lnTo>
                                  <a:pt x="44" y="1658"/>
                                </a:lnTo>
                                <a:lnTo>
                                  <a:pt x="51" y="1684"/>
                                </a:lnTo>
                                <a:lnTo>
                                  <a:pt x="60" y="1711"/>
                                </a:lnTo>
                                <a:lnTo>
                                  <a:pt x="68" y="1737"/>
                                </a:lnTo>
                                <a:lnTo>
                                  <a:pt x="78" y="1763"/>
                                </a:lnTo>
                                <a:lnTo>
                                  <a:pt x="95" y="1807"/>
                                </a:lnTo>
                                <a:lnTo>
                                  <a:pt x="115" y="1850"/>
                                </a:lnTo>
                                <a:lnTo>
                                  <a:pt x="136" y="1894"/>
                                </a:lnTo>
                                <a:lnTo>
                                  <a:pt x="159" y="1935"/>
                                </a:lnTo>
                                <a:lnTo>
                                  <a:pt x="183" y="1976"/>
                                </a:lnTo>
                                <a:lnTo>
                                  <a:pt x="207" y="2016"/>
                                </a:lnTo>
                                <a:lnTo>
                                  <a:pt x="234" y="2055"/>
                                </a:lnTo>
                                <a:lnTo>
                                  <a:pt x="262" y="2091"/>
                                </a:lnTo>
                                <a:lnTo>
                                  <a:pt x="293" y="2128"/>
                                </a:lnTo>
                                <a:lnTo>
                                  <a:pt x="323" y="2164"/>
                                </a:lnTo>
                                <a:lnTo>
                                  <a:pt x="355" y="2198"/>
                                </a:lnTo>
                                <a:lnTo>
                                  <a:pt x="389" y="2232"/>
                                </a:lnTo>
                                <a:lnTo>
                                  <a:pt x="423" y="2263"/>
                                </a:lnTo>
                                <a:lnTo>
                                  <a:pt x="459" y="2294"/>
                                </a:lnTo>
                                <a:lnTo>
                                  <a:pt x="495" y="2323"/>
                                </a:lnTo>
                                <a:lnTo>
                                  <a:pt x="533" y="2352"/>
                                </a:lnTo>
                                <a:lnTo>
                                  <a:pt x="572" y="2379"/>
                                </a:lnTo>
                                <a:lnTo>
                                  <a:pt x="612" y="2403"/>
                                </a:lnTo>
                                <a:lnTo>
                                  <a:pt x="653" y="2427"/>
                                </a:lnTo>
                                <a:lnTo>
                                  <a:pt x="695" y="2450"/>
                                </a:lnTo>
                                <a:lnTo>
                                  <a:pt x="738" y="2470"/>
                                </a:lnTo>
                                <a:lnTo>
                                  <a:pt x="781" y="2489"/>
                                </a:lnTo>
                                <a:lnTo>
                                  <a:pt x="826" y="2507"/>
                                </a:lnTo>
                                <a:lnTo>
                                  <a:pt x="872" y="2522"/>
                                </a:lnTo>
                                <a:lnTo>
                                  <a:pt x="918" y="2536"/>
                                </a:lnTo>
                                <a:lnTo>
                                  <a:pt x="964" y="2549"/>
                                </a:lnTo>
                                <a:lnTo>
                                  <a:pt x="1012" y="2559"/>
                                </a:lnTo>
                                <a:lnTo>
                                  <a:pt x="1060" y="2568"/>
                                </a:lnTo>
                                <a:lnTo>
                                  <a:pt x="1109" y="2575"/>
                                </a:lnTo>
                                <a:lnTo>
                                  <a:pt x="1158" y="2579"/>
                                </a:lnTo>
                                <a:lnTo>
                                  <a:pt x="1209" y="2583"/>
                                </a:lnTo>
                                <a:lnTo>
                                  <a:pt x="1260" y="2584"/>
                                </a:lnTo>
                                <a:lnTo>
                                  <a:pt x="1289" y="2584"/>
                                </a:lnTo>
                                <a:lnTo>
                                  <a:pt x="1318" y="2583"/>
                                </a:lnTo>
                                <a:lnTo>
                                  <a:pt x="1347" y="2582"/>
                                </a:lnTo>
                                <a:lnTo>
                                  <a:pt x="1376" y="2579"/>
                                </a:lnTo>
                                <a:lnTo>
                                  <a:pt x="1404" y="2576"/>
                                </a:lnTo>
                                <a:lnTo>
                                  <a:pt x="1433" y="2573"/>
                                </a:lnTo>
                                <a:lnTo>
                                  <a:pt x="1462" y="2569"/>
                                </a:lnTo>
                                <a:lnTo>
                                  <a:pt x="1490" y="2564"/>
                                </a:lnTo>
                                <a:lnTo>
                                  <a:pt x="1518" y="2559"/>
                                </a:lnTo>
                                <a:lnTo>
                                  <a:pt x="1546" y="2553"/>
                                </a:lnTo>
                                <a:lnTo>
                                  <a:pt x="1574" y="2547"/>
                                </a:lnTo>
                                <a:lnTo>
                                  <a:pt x="1601" y="2541"/>
                                </a:lnTo>
                                <a:lnTo>
                                  <a:pt x="1628" y="2533"/>
                                </a:lnTo>
                                <a:lnTo>
                                  <a:pt x="1655" y="2524"/>
                                </a:lnTo>
                                <a:lnTo>
                                  <a:pt x="1682" y="2516"/>
                                </a:lnTo>
                                <a:lnTo>
                                  <a:pt x="1708" y="2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94640"/>
                            <a:ext cx="305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3005">
                                <a:moveTo>
                                  <a:pt x="207" y="2279"/>
                                </a:moveTo>
                                <a:lnTo>
                                  <a:pt x="173" y="2233"/>
                                </a:lnTo>
                                <a:lnTo>
                                  <a:pt x="142" y="2184"/>
                                </a:lnTo>
                                <a:lnTo>
                                  <a:pt x="114" y="2133"/>
                                </a:lnTo>
                                <a:lnTo>
                                  <a:pt x="91" y="2082"/>
                                </a:lnTo>
                                <a:lnTo>
                                  <a:pt x="69" y="2028"/>
                                </a:lnTo>
                                <a:lnTo>
                                  <a:pt x="50" y="1972"/>
                                </a:lnTo>
                                <a:lnTo>
                                  <a:pt x="35" y="1915"/>
                                </a:lnTo>
                                <a:lnTo>
                                  <a:pt x="22" y="1857"/>
                                </a:lnTo>
                                <a:lnTo>
                                  <a:pt x="12" y="1798"/>
                                </a:lnTo>
                                <a:lnTo>
                                  <a:pt x="5" y="1737"/>
                                </a:lnTo>
                                <a:lnTo>
                                  <a:pt x="1" y="1677"/>
                                </a:lnTo>
                                <a:lnTo>
                                  <a:pt x="0" y="1614"/>
                                </a:lnTo>
                                <a:lnTo>
                                  <a:pt x="1" y="1551"/>
                                </a:lnTo>
                                <a:lnTo>
                                  <a:pt x="5" y="1489"/>
                                </a:lnTo>
                                <a:lnTo>
                                  <a:pt x="12" y="1426"/>
                                </a:lnTo>
                                <a:lnTo>
                                  <a:pt x="20" y="1362"/>
                                </a:lnTo>
                                <a:lnTo>
                                  <a:pt x="32" y="1299"/>
                                </a:lnTo>
                                <a:lnTo>
                                  <a:pt x="46" y="1236"/>
                                </a:lnTo>
                                <a:lnTo>
                                  <a:pt x="63" y="1172"/>
                                </a:lnTo>
                                <a:lnTo>
                                  <a:pt x="81" y="1110"/>
                                </a:lnTo>
                                <a:lnTo>
                                  <a:pt x="102" y="1048"/>
                                </a:lnTo>
                                <a:lnTo>
                                  <a:pt x="126" y="986"/>
                                </a:lnTo>
                                <a:lnTo>
                                  <a:pt x="151" y="926"/>
                                </a:lnTo>
                                <a:lnTo>
                                  <a:pt x="179" y="867"/>
                                </a:lnTo>
                                <a:lnTo>
                                  <a:pt x="209" y="807"/>
                                </a:lnTo>
                                <a:lnTo>
                                  <a:pt x="240" y="750"/>
                                </a:lnTo>
                                <a:lnTo>
                                  <a:pt x="275" y="694"/>
                                </a:lnTo>
                                <a:lnTo>
                                  <a:pt x="312" y="640"/>
                                </a:lnTo>
                                <a:lnTo>
                                  <a:pt x="349" y="587"/>
                                </a:lnTo>
                                <a:lnTo>
                                  <a:pt x="389" y="535"/>
                                </a:lnTo>
                                <a:lnTo>
                                  <a:pt x="431" y="486"/>
                                </a:lnTo>
                                <a:lnTo>
                                  <a:pt x="474" y="439"/>
                                </a:lnTo>
                                <a:lnTo>
                                  <a:pt x="510" y="404"/>
                                </a:lnTo>
                                <a:lnTo>
                                  <a:pt x="547" y="370"/>
                                </a:lnTo>
                                <a:lnTo>
                                  <a:pt x="584" y="337"/>
                                </a:lnTo>
                                <a:lnTo>
                                  <a:pt x="624" y="306"/>
                                </a:lnTo>
                                <a:lnTo>
                                  <a:pt x="664" y="276"/>
                                </a:lnTo>
                                <a:lnTo>
                                  <a:pt x="706" y="247"/>
                                </a:lnTo>
                                <a:lnTo>
                                  <a:pt x="748" y="220"/>
                                </a:lnTo>
                                <a:lnTo>
                                  <a:pt x="792" y="193"/>
                                </a:lnTo>
                                <a:lnTo>
                                  <a:pt x="837" y="169"/>
                                </a:lnTo>
                                <a:lnTo>
                                  <a:pt x="882" y="145"/>
                                </a:lnTo>
                                <a:lnTo>
                                  <a:pt x="928" y="124"/>
                                </a:lnTo>
                                <a:lnTo>
                                  <a:pt x="976" y="104"/>
                                </a:lnTo>
                                <a:lnTo>
                                  <a:pt x="1024" y="86"/>
                                </a:lnTo>
                                <a:lnTo>
                                  <a:pt x="1073" y="68"/>
                                </a:lnTo>
                                <a:lnTo>
                                  <a:pt x="1122" y="53"/>
                                </a:lnTo>
                                <a:lnTo>
                                  <a:pt x="1172" y="40"/>
                                </a:lnTo>
                                <a:lnTo>
                                  <a:pt x="1223" y="28"/>
                                </a:lnTo>
                                <a:lnTo>
                                  <a:pt x="1273" y="20"/>
                                </a:lnTo>
                                <a:lnTo>
                                  <a:pt x="1325" y="11"/>
                                </a:lnTo>
                                <a:lnTo>
                                  <a:pt x="1378" y="6"/>
                                </a:lnTo>
                                <a:lnTo>
                                  <a:pt x="1430" y="3"/>
                                </a:lnTo>
                                <a:lnTo>
                                  <a:pt x="1482" y="0"/>
                                </a:lnTo>
                                <a:lnTo>
                                  <a:pt x="1535" y="0"/>
                                </a:lnTo>
                                <a:lnTo>
                                  <a:pt x="1589" y="3"/>
                                </a:lnTo>
                                <a:lnTo>
                                  <a:pt x="1642" y="7"/>
                                </a:lnTo>
                                <a:lnTo>
                                  <a:pt x="1696" y="13"/>
                                </a:lnTo>
                                <a:lnTo>
                                  <a:pt x="1750" y="23"/>
                                </a:lnTo>
                                <a:lnTo>
                                  <a:pt x="1804" y="34"/>
                                </a:lnTo>
                                <a:lnTo>
                                  <a:pt x="1858" y="47"/>
                                </a:lnTo>
                                <a:lnTo>
                                  <a:pt x="1912" y="63"/>
                                </a:lnTo>
                                <a:lnTo>
                                  <a:pt x="1964" y="81"/>
                                </a:lnTo>
                                <a:lnTo>
                                  <a:pt x="2018" y="102"/>
                                </a:lnTo>
                                <a:lnTo>
                                  <a:pt x="2071" y="124"/>
                                </a:lnTo>
                                <a:lnTo>
                                  <a:pt x="2122" y="147"/>
                                </a:lnTo>
                                <a:lnTo>
                                  <a:pt x="2170" y="173"/>
                                </a:lnTo>
                                <a:lnTo>
                                  <a:pt x="2218" y="200"/>
                                </a:lnTo>
                                <a:lnTo>
                                  <a:pt x="2263" y="229"/>
                                </a:lnTo>
                                <a:lnTo>
                                  <a:pt x="2306" y="260"/>
                                </a:lnTo>
                                <a:lnTo>
                                  <a:pt x="2348" y="292"/>
                                </a:lnTo>
                                <a:lnTo>
                                  <a:pt x="2388" y="325"/>
                                </a:lnTo>
                                <a:lnTo>
                                  <a:pt x="2427" y="360"/>
                                </a:lnTo>
                                <a:lnTo>
                                  <a:pt x="2464" y="397"/>
                                </a:lnTo>
                                <a:lnTo>
                                  <a:pt x="2499" y="433"/>
                                </a:lnTo>
                                <a:lnTo>
                                  <a:pt x="2533" y="472"/>
                                </a:lnTo>
                                <a:lnTo>
                                  <a:pt x="2564" y="512"/>
                                </a:lnTo>
                                <a:lnTo>
                                  <a:pt x="2594" y="553"/>
                                </a:lnTo>
                                <a:lnTo>
                                  <a:pt x="2623" y="594"/>
                                </a:lnTo>
                                <a:lnTo>
                                  <a:pt x="2650" y="638"/>
                                </a:lnTo>
                                <a:lnTo>
                                  <a:pt x="2676" y="682"/>
                                </a:lnTo>
                                <a:lnTo>
                                  <a:pt x="2700" y="726"/>
                                </a:lnTo>
                                <a:lnTo>
                                  <a:pt x="2722" y="772"/>
                                </a:lnTo>
                                <a:lnTo>
                                  <a:pt x="2743" y="818"/>
                                </a:lnTo>
                                <a:lnTo>
                                  <a:pt x="2762" y="864"/>
                                </a:lnTo>
                                <a:lnTo>
                                  <a:pt x="2780" y="912"/>
                                </a:lnTo>
                                <a:lnTo>
                                  <a:pt x="2797" y="959"/>
                                </a:lnTo>
                                <a:lnTo>
                                  <a:pt x="2812" y="1008"/>
                                </a:lnTo>
                                <a:lnTo>
                                  <a:pt x="2825" y="1058"/>
                                </a:lnTo>
                                <a:lnTo>
                                  <a:pt x="2837" y="1106"/>
                                </a:lnTo>
                                <a:lnTo>
                                  <a:pt x="2847" y="1156"/>
                                </a:lnTo>
                                <a:lnTo>
                                  <a:pt x="2857" y="1206"/>
                                </a:lnTo>
                                <a:lnTo>
                                  <a:pt x="2865" y="1256"/>
                                </a:lnTo>
                                <a:lnTo>
                                  <a:pt x="2871" y="1306"/>
                                </a:lnTo>
                                <a:lnTo>
                                  <a:pt x="2876" y="1357"/>
                                </a:lnTo>
                                <a:lnTo>
                                  <a:pt x="2881" y="1407"/>
                                </a:lnTo>
                                <a:lnTo>
                                  <a:pt x="2884" y="1471"/>
                                </a:lnTo>
                                <a:lnTo>
                                  <a:pt x="2884" y="1537"/>
                                </a:lnTo>
                                <a:lnTo>
                                  <a:pt x="2882" y="1602"/>
                                </a:lnTo>
                                <a:lnTo>
                                  <a:pt x="2876" y="1668"/>
                                </a:lnTo>
                                <a:lnTo>
                                  <a:pt x="2869" y="1734"/>
                                </a:lnTo>
                                <a:lnTo>
                                  <a:pt x="2859" y="1799"/>
                                </a:lnTo>
                                <a:lnTo>
                                  <a:pt x="2847" y="1864"/>
                                </a:lnTo>
                                <a:lnTo>
                                  <a:pt x="2833" y="1928"/>
                                </a:lnTo>
                                <a:lnTo>
                                  <a:pt x="2816" y="1993"/>
                                </a:lnTo>
                                <a:lnTo>
                                  <a:pt x="2797" y="2056"/>
                                </a:lnTo>
                                <a:lnTo>
                                  <a:pt x="2775" y="2118"/>
                                </a:lnTo>
                                <a:lnTo>
                                  <a:pt x="2751" y="2180"/>
                                </a:lnTo>
                                <a:lnTo>
                                  <a:pt x="2726" y="2240"/>
                                </a:lnTo>
                                <a:lnTo>
                                  <a:pt x="2697" y="2299"/>
                                </a:lnTo>
                                <a:lnTo>
                                  <a:pt x="2666" y="2357"/>
                                </a:lnTo>
                                <a:lnTo>
                                  <a:pt x="2634" y="2413"/>
                                </a:lnTo>
                                <a:lnTo>
                                  <a:pt x="2599" y="2468"/>
                                </a:lnTo>
                                <a:lnTo>
                                  <a:pt x="2562" y="2521"/>
                                </a:lnTo>
                                <a:lnTo>
                                  <a:pt x="2523" y="2572"/>
                                </a:lnTo>
                                <a:lnTo>
                                  <a:pt x="2482" y="2620"/>
                                </a:lnTo>
                                <a:lnTo>
                                  <a:pt x="2439" y="2668"/>
                                </a:lnTo>
                                <a:lnTo>
                                  <a:pt x="2393" y="2712"/>
                                </a:lnTo>
                                <a:lnTo>
                                  <a:pt x="2346" y="2754"/>
                                </a:lnTo>
                                <a:lnTo>
                                  <a:pt x="2297" y="2794"/>
                                </a:lnTo>
                                <a:lnTo>
                                  <a:pt x="2246" y="2831"/>
                                </a:lnTo>
                                <a:lnTo>
                                  <a:pt x="2193" y="2866"/>
                                </a:lnTo>
                                <a:lnTo>
                                  <a:pt x="2138" y="2897"/>
                                </a:lnTo>
                                <a:lnTo>
                                  <a:pt x="2082" y="2925"/>
                                </a:lnTo>
                                <a:lnTo>
                                  <a:pt x="2024" y="2950"/>
                                </a:lnTo>
                                <a:lnTo>
                                  <a:pt x="1963" y="2971"/>
                                </a:lnTo>
                                <a:lnTo>
                                  <a:pt x="1901" y="2990"/>
                                </a:lnTo>
                                <a:lnTo>
                                  <a:pt x="1837" y="3005"/>
                                </a:lnTo>
                                <a:lnTo>
                                  <a:pt x="1881" y="2988"/>
                                </a:lnTo>
                                <a:lnTo>
                                  <a:pt x="1924" y="2968"/>
                                </a:lnTo>
                                <a:lnTo>
                                  <a:pt x="1967" y="2947"/>
                                </a:lnTo>
                                <a:lnTo>
                                  <a:pt x="2009" y="2924"/>
                                </a:lnTo>
                                <a:lnTo>
                                  <a:pt x="2048" y="2900"/>
                                </a:lnTo>
                                <a:lnTo>
                                  <a:pt x="2088" y="2874"/>
                                </a:lnTo>
                                <a:lnTo>
                                  <a:pt x="2126" y="2847"/>
                                </a:lnTo>
                                <a:lnTo>
                                  <a:pt x="2164" y="2819"/>
                                </a:lnTo>
                                <a:lnTo>
                                  <a:pt x="2200" y="2789"/>
                                </a:lnTo>
                                <a:lnTo>
                                  <a:pt x="2235" y="2758"/>
                                </a:lnTo>
                                <a:lnTo>
                                  <a:pt x="2269" y="2725"/>
                                </a:lnTo>
                                <a:lnTo>
                                  <a:pt x="2302" y="2692"/>
                                </a:lnTo>
                                <a:lnTo>
                                  <a:pt x="2333" y="2657"/>
                                </a:lnTo>
                                <a:lnTo>
                                  <a:pt x="2364" y="2622"/>
                                </a:lnTo>
                                <a:lnTo>
                                  <a:pt x="2392" y="2584"/>
                                </a:lnTo>
                                <a:lnTo>
                                  <a:pt x="2420" y="2546"/>
                                </a:lnTo>
                                <a:lnTo>
                                  <a:pt x="2446" y="2507"/>
                                </a:lnTo>
                                <a:lnTo>
                                  <a:pt x="2471" y="2467"/>
                                </a:lnTo>
                                <a:lnTo>
                                  <a:pt x="2495" y="2425"/>
                                </a:lnTo>
                                <a:lnTo>
                                  <a:pt x="2516" y="2384"/>
                                </a:lnTo>
                                <a:lnTo>
                                  <a:pt x="2537" y="2341"/>
                                </a:lnTo>
                                <a:lnTo>
                                  <a:pt x="2555" y="2296"/>
                                </a:lnTo>
                                <a:lnTo>
                                  <a:pt x="2572" y="2252"/>
                                </a:lnTo>
                                <a:lnTo>
                                  <a:pt x="2588" y="2207"/>
                                </a:lnTo>
                                <a:lnTo>
                                  <a:pt x="2602" y="2160"/>
                                </a:lnTo>
                                <a:lnTo>
                                  <a:pt x="2613" y="2114"/>
                                </a:lnTo>
                                <a:lnTo>
                                  <a:pt x="2624" y="2066"/>
                                </a:lnTo>
                                <a:lnTo>
                                  <a:pt x="2633" y="2019"/>
                                </a:lnTo>
                                <a:lnTo>
                                  <a:pt x="2639" y="1970"/>
                                </a:lnTo>
                                <a:lnTo>
                                  <a:pt x="2644" y="1921"/>
                                </a:lnTo>
                                <a:lnTo>
                                  <a:pt x="2647" y="1871"/>
                                </a:lnTo>
                                <a:lnTo>
                                  <a:pt x="2648" y="1821"/>
                                </a:lnTo>
                                <a:lnTo>
                                  <a:pt x="2646" y="1756"/>
                                </a:lnTo>
                                <a:lnTo>
                                  <a:pt x="2641" y="1691"/>
                                </a:lnTo>
                                <a:lnTo>
                                  <a:pt x="2634" y="1627"/>
                                </a:lnTo>
                                <a:lnTo>
                                  <a:pt x="2622" y="1563"/>
                                </a:lnTo>
                                <a:lnTo>
                                  <a:pt x="2608" y="1501"/>
                                </a:lnTo>
                                <a:lnTo>
                                  <a:pt x="2592" y="1439"/>
                                </a:lnTo>
                                <a:lnTo>
                                  <a:pt x="2571" y="1378"/>
                                </a:lnTo>
                                <a:lnTo>
                                  <a:pt x="2550" y="1319"/>
                                </a:lnTo>
                                <a:lnTo>
                                  <a:pt x="2524" y="1262"/>
                                </a:lnTo>
                                <a:lnTo>
                                  <a:pt x="2497" y="1205"/>
                                </a:lnTo>
                                <a:lnTo>
                                  <a:pt x="2466" y="1150"/>
                                </a:lnTo>
                                <a:lnTo>
                                  <a:pt x="2433" y="1096"/>
                                </a:lnTo>
                                <a:lnTo>
                                  <a:pt x="2399" y="1044"/>
                                </a:lnTo>
                                <a:lnTo>
                                  <a:pt x="2361" y="993"/>
                                </a:lnTo>
                                <a:lnTo>
                                  <a:pt x="2322" y="944"/>
                                </a:lnTo>
                                <a:lnTo>
                                  <a:pt x="2280" y="898"/>
                                </a:lnTo>
                                <a:lnTo>
                                  <a:pt x="2236" y="854"/>
                                </a:lnTo>
                                <a:lnTo>
                                  <a:pt x="2191" y="811"/>
                                </a:lnTo>
                                <a:lnTo>
                                  <a:pt x="2143" y="770"/>
                                </a:lnTo>
                                <a:lnTo>
                                  <a:pt x="2094" y="733"/>
                                </a:lnTo>
                                <a:lnTo>
                                  <a:pt x="2043" y="698"/>
                                </a:lnTo>
                                <a:lnTo>
                                  <a:pt x="1990" y="665"/>
                                </a:lnTo>
                                <a:lnTo>
                                  <a:pt x="1936" y="635"/>
                                </a:lnTo>
                                <a:lnTo>
                                  <a:pt x="1880" y="607"/>
                                </a:lnTo>
                                <a:lnTo>
                                  <a:pt x="1823" y="583"/>
                                </a:lnTo>
                                <a:lnTo>
                                  <a:pt x="1764" y="561"/>
                                </a:lnTo>
                                <a:lnTo>
                                  <a:pt x="1705" y="543"/>
                                </a:lnTo>
                                <a:lnTo>
                                  <a:pt x="1643" y="527"/>
                                </a:lnTo>
                                <a:lnTo>
                                  <a:pt x="1581" y="516"/>
                                </a:lnTo>
                                <a:lnTo>
                                  <a:pt x="1518" y="507"/>
                                </a:lnTo>
                                <a:lnTo>
                                  <a:pt x="1453" y="502"/>
                                </a:lnTo>
                                <a:lnTo>
                                  <a:pt x="1389" y="499"/>
                                </a:lnTo>
                                <a:lnTo>
                                  <a:pt x="1324" y="502"/>
                                </a:lnTo>
                                <a:lnTo>
                                  <a:pt x="1259" y="507"/>
                                </a:lnTo>
                                <a:lnTo>
                                  <a:pt x="1196" y="516"/>
                                </a:lnTo>
                                <a:lnTo>
                                  <a:pt x="1134" y="527"/>
                                </a:lnTo>
                                <a:lnTo>
                                  <a:pt x="1073" y="543"/>
                                </a:lnTo>
                                <a:lnTo>
                                  <a:pt x="1013" y="561"/>
                                </a:lnTo>
                                <a:lnTo>
                                  <a:pt x="954" y="583"/>
                                </a:lnTo>
                                <a:lnTo>
                                  <a:pt x="897" y="607"/>
                                </a:lnTo>
                                <a:lnTo>
                                  <a:pt x="841" y="635"/>
                                </a:lnTo>
                                <a:lnTo>
                                  <a:pt x="787" y="665"/>
                                </a:lnTo>
                                <a:lnTo>
                                  <a:pt x="734" y="698"/>
                                </a:lnTo>
                                <a:lnTo>
                                  <a:pt x="684" y="733"/>
                                </a:lnTo>
                                <a:lnTo>
                                  <a:pt x="634" y="770"/>
                                </a:lnTo>
                                <a:lnTo>
                                  <a:pt x="587" y="811"/>
                                </a:lnTo>
                                <a:lnTo>
                                  <a:pt x="540" y="854"/>
                                </a:lnTo>
                                <a:lnTo>
                                  <a:pt x="497" y="898"/>
                                </a:lnTo>
                                <a:lnTo>
                                  <a:pt x="455" y="944"/>
                                </a:lnTo>
                                <a:lnTo>
                                  <a:pt x="416" y="993"/>
                                </a:lnTo>
                                <a:lnTo>
                                  <a:pt x="378" y="1044"/>
                                </a:lnTo>
                                <a:lnTo>
                                  <a:pt x="344" y="1096"/>
                                </a:lnTo>
                                <a:lnTo>
                                  <a:pt x="311" y="1150"/>
                                </a:lnTo>
                                <a:lnTo>
                                  <a:pt x="280" y="1205"/>
                                </a:lnTo>
                                <a:lnTo>
                                  <a:pt x="253" y="1262"/>
                                </a:lnTo>
                                <a:lnTo>
                                  <a:pt x="227" y="1319"/>
                                </a:lnTo>
                                <a:lnTo>
                                  <a:pt x="205" y="1378"/>
                                </a:lnTo>
                                <a:lnTo>
                                  <a:pt x="185" y="1439"/>
                                </a:lnTo>
                                <a:lnTo>
                                  <a:pt x="169" y="1501"/>
                                </a:lnTo>
                                <a:lnTo>
                                  <a:pt x="155" y="1563"/>
                                </a:lnTo>
                                <a:lnTo>
                                  <a:pt x="143" y="1627"/>
                                </a:lnTo>
                                <a:lnTo>
                                  <a:pt x="136" y="1691"/>
                                </a:lnTo>
                                <a:lnTo>
                                  <a:pt x="130" y="1756"/>
                                </a:lnTo>
                                <a:lnTo>
                                  <a:pt x="129" y="1821"/>
                                </a:lnTo>
                                <a:lnTo>
                                  <a:pt x="129" y="1850"/>
                                </a:lnTo>
                                <a:lnTo>
                                  <a:pt x="130" y="1880"/>
                                </a:lnTo>
                                <a:lnTo>
                                  <a:pt x="132" y="1908"/>
                                </a:lnTo>
                                <a:lnTo>
                                  <a:pt x="134" y="1937"/>
                                </a:lnTo>
                                <a:lnTo>
                                  <a:pt x="137" y="1965"/>
                                </a:lnTo>
                                <a:lnTo>
                                  <a:pt x="140" y="1993"/>
                                </a:lnTo>
                                <a:lnTo>
                                  <a:pt x="144" y="2021"/>
                                </a:lnTo>
                                <a:lnTo>
                                  <a:pt x="149" y="2048"/>
                                </a:lnTo>
                                <a:lnTo>
                                  <a:pt x="154" y="2075"/>
                                </a:lnTo>
                                <a:lnTo>
                                  <a:pt x="160" y="2103"/>
                                </a:lnTo>
                                <a:lnTo>
                                  <a:pt x="166" y="2130"/>
                                </a:lnTo>
                                <a:lnTo>
                                  <a:pt x="173" y="2157"/>
                                </a:lnTo>
                                <a:lnTo>
                                  <a:pt x="180" y="2183"/>
                                </a:lnTo>
                                <a:lnTo>
                                  <a:pt x="189" y="2210"/>
                                </a:lnTo>
                                <a:lnTo>
                                  <a:pt x="197" y="2236"/>
                                </a:lnTo>
                                <a:lnTo>
                                  <a:pt x="207" y="2262"/>
                                </a:lnTo>
                                <a:lnTo>
                                  <a:pt x="207" y="2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7924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229">
                                <a:moveTo>
                                  <a:pt x="2225" y="1115"/>
                                </a:moveTo>
                                <a:lnTo>
                                  <a:pt x="2224" y="1056"/>
                                </a:lnTo>
                                <a:lnTo>
                                  <a:pt x="2219" y="1000"/>
                                </a:lnTo>
                                <a:lnTo>
                                  <a:pt x="2212" y="944"/>
                                </a:lnTo>
                                <a:lnTo>
                                  <a:pt x="2202" y="888"/>
                                </a:lnTo>
                                <a:lnTo>
                                  <a:pt x="2189" y="834"/>
                                </a:lnTo>
                                <a:lnTo>
                                  <a:pt x="2174" y="781"/>
                                </a:lnTo>
                                <a:lnTo>
                                  <a:pt x="2157" y="729"/>
                                </a:lnTo>
                                <a:lnTo>
                                  <a:pt x="2138" y="678"/>
                                </a:lnTo>
                                <a:lnTo>
                                  <a:pt x="2115" y="629"/>
                                </a:lnTo>
                                <a:lnTo>
                                  <a:pt x="2090" y="580"/>
                                </a:lnTo>
                                <a:lnTo>
                                  <a:pt x="2063" y="534"/>
                                </a:lnTo>
                                <a:lnTo>
                                  <a:pt x="2034" y="488"/>
                                </a:lnTo>
                                <a:lnTo>
                                  <a:pt x="2003" y="445"/>
                                </a:lnTo>
                                <a:lnTo>
                                  <a:pt x="1970" y="403"/>
                                </a:lnTo>
                                <a:lnTo>
                                  <a:pt x="1935" y="363"/>
                                </a:lnTo>
                                <a:lnTo>
                                  <a:pt x="1898" y="324"/>
                                </a:lnTo>
                                <a:lnTo>
                                  <a:pt x="1859" y="287"/>
                                </a:lnTo>
                                <a:lnTo>
                                  <a:pt x="1820" y="253"/>
                                </a:lnTo>
                                <a:lnTo>
                                  <a:pt x="1777" y="219"/>
                                </a:lnTo>
                                <a:lnTo>
                                  <a:pt x="1733" y="189"/>
                                </a:lnTo>
                                <a:lnTo>
                                  <a:pt x="1688" y="160"/>
                                </a:lnTo>
                                <a:lnTo>
                                  <a:pt x="1642" y="133"/>
                                </a:lnTo>
                                <a:lnTo>
                                  <a:pt x="1593" y="109"/>
                                </a:lnTo>
                                <a:lnTo>
                                  <a:pt x="1545" y="87"/>
                                </a:lnTo>
                                <a:lnTo>
                                  <a:pt x="1494" y="67"/>
                                </a:lnTo>
                                <a:lnTo>
                                  <a:pt x="1442" y="50"/>
                                </a:lnTo>
                                <a:lnTo>
                                  <a:pt x="1389" y="35"/>
                                </a:lnTo>
                                <a:lnTo>
                                  <a:pt x="1335" y="23"/>
                                </a:lnTo>
                                <a:lnTo>
                                  <a:pt x="1282" y="13"/>
                                </a:lnTo>
                                <a:lnTo>
                                  <a:pt x="1225" y="6"/>
                                </a:lnTo>
                                <a:lnTo>
                                  <a:pt x="1169" y="1"/>
                                </a:lnTo>
                                <a:lnTo>
                                  <a:pt x="1112" y="0"/>
                                </a:lnTo>
                                <a:lnTo>
                                  <a:pt x="1054" y="1"/>
                                </a:lnTo>
                                <a:lnTo>
                                  <a:pt x="997" y="6"/>
                                </a:lnTo>
                                <a:lnTo>
                                  <a:pt x="941" y="13"/>
                                </a:lnTo>
                                <a:lnTo>
                                  <a:pt x="886" y="23"/>
                                </a:lnTo>
                                <a:lnTo>
                                  <a:pt x="832" y="35"/>
                                </a:lnTo>
                                <a:lnTo>
                                  <a:pt x="779" y="50"/>
                                </a:lnTo>
                                <a:lnTo>
                                  <a:pt x="727" y="67"/>
                                </a:lnTo>
                                <a:lnTo>
                                  <a:pt x="677" y="87"/>
                                </a:lnTo>
                                <a:lnTo>
                                  <a:pt x="627" y="109"/>
                                </a:lnTo>
                                <a:lnTo>
                                  <a:pt x="579" y="133"/>
                                </a:lnTo>
                                <a:lnTo>
                                  <a:pt x="532" y="160"/>
                                </a:lnTo>
                                <a:lnTo>
                                  <a:pt x="487" y="189"/>
                                </a:lnTo>
                                <a:lnTo>
                                  <a:pt x="444" y="219"/>
                                </a:lnTo>
                                <a:lnTo>
                                  <a:pt x="402" y="253"/>
                                </a:lnTo>
                                <a:lnTo>
                                  <a:pt x="362" y="287"/>
                                </a:lnTo>
                                <a:lnTo>
                                  <a:pt x="323" y="324"/>
                                </a:lnTo>
                                <a:lnTo>
                                  <a:pt x="286" y="363"/>
                                </a:lnTo>
                                <a:lnTo>
                                  <a:pt x="252" y="403"/>
                                </a:lnTo>
                                <a:lnTo>
                                  <a:pt x="218" y="445"/>
                                </a:lnTo>
                                <a:lnTo>
                                  <a:pt x="188" y="488"/>
                                </a:lnTo>
                                <a:lnTo>
                                  <a:pt x="159" y="534"/>
                                </a:lnTo>
                                <a:lnTo>
                                  <a:pt x="132" y="580"/>
                                </a:lnTo>
                                <a:lnTo>
                                  <a:pt x="109" y="629"/>
                                </a:lnTo>
                                <a:lnTo>
                                  <a:pt x="86" y="678"/>
                                </a:lnTo>
                                <a:lnTo>
                                  <a:pt x="66" y="729"/>
                                </a:lnTo>
                                <a:lnTo>
                                  <a:pt x="49" y="781"/>
                                </a:lnTo>
                                <a:lnTo>
                                  <a:pt x="34" y="834"/>
                                </a:lnTo>
                                <a:lnTo>
                                  <a:pt x="22" y="888"/>
                                </a:lnTo>
                                <a:lnTo>
                                  <a:pt x="13" y="944"/>
                                </a:lnTo>
                                <a:lnTo>
                                  <a:pt x="5" y="1000"/>
                                </a:lnTo>
                                <a:lnTo>
                                  <a:pt x="1" y="1056"/>
                                </a:lnTo>
                                <a:lnTo>
                                  <a:pt x="0" y="1115"/>
                                </a:lnTo>
                                <a:lnTo>
                                  <a:pt x="1" y="1172"/>
                                </a:lnTo>
                                <a:lnTo>
                                  <a:pt x="5" y="1228"/>
                                </a:lnTo>
                                <a:lnTo>
                                  <a:pt x="13" y="1284"/>
                                </a:lnTo>
                                <a:lnTo>
                                  <a:pt x="22" y="1338"/>
                                </a:lnTo>
                                <a:lnTo>
                                  <a:pt x="34" y="1392"/>
                                </a:lnTo>
                                <a:lnTo>
                                  <a:pt x="49" y="1445"/>
                                </a:lnTo>
                                <a:lnTo>
                                  <a:pt x="66" y="1497"/>
                                </a:lnTo>
                                <a:lnTo>
                                  <a:pt x="86" y="1548"/>
                                </a:lnTo>
                                <a:lnTo>
                                  <a:pt x="109" y="1597"/>
                                </a:lnTo>
                                <a:lnTo>
                                  <a:pt x="132" y="1645"/>
                                </a:lnTo>
                                <a:lnTo>
                                  <a:pt x="159" y="1691"/>
                                </a:lnTo>
                                <a:lnTo>
                                  <a:pt x="188" y="1737"/>
                                </a:lnTo>
                                <a:lnTo>
                                  <a:pt x="218" y="1781"/>
                                </a:lnTo>
                                <a:lnTo>
                                  <a:pt x="252" y="1823"/>
                                </a:lnTo>
                                <a:lnTo>
                                  <a:pt x="286" y="1863"/>
                                </a:lnTo>
                                <a:lnTo>
                                  <a:pt x="323" y="1902"/>
                                </a:lnTo>
                                <a:lnTo>
                                  <a:pt x="362" y="1939"/>
                                </a:lnTo>
                                <a:lnTo>
                                  <a:pt x="402" y="1974"/>
                                </a:lnTo>
                                <a:lnTo>
                                  <a:pt x="444" y="2007"/>
                                </a:lnTo>
                                <a:lnTo>
                                  <a:pt x="487" y="2038"/>
                                </a:lnTo>
                                <a:lnTo>
                                  <a:pt x="532" y="2067"/>
                                </a:lnTo>
                                <a:lnTo>
                                  <a:pt x="579" y="2094"/>
                                </a:lnTo>
                                <a:lnTo>
                                  <a:pt x="627" y="2119"/>
                                </a:lnTo>
                                <a:lnTo>
                                  <a:pt x="677" y="2142"/>
                                </a:lnTo>
                                <a:lnTo>
                                  <a:pt x="727" y="2161"/>
                                </a:lnTo>
                                <a:lnTo>
                                  <a:pt x="779" y="2178"/>
                                </a:lnTo>
                                <a:lnTo>
                                  <a:pt x="832" y="2194"/>
                                </a:lnTo>
                                <a:lnTo>
                                  <a:pt x="886" y="2207"/>
                                </a:lnTo>
                                <a:lnTo>
                                  <a:pt x="941" y="2216"/>
                                </a:lnTo>
                                <a:lnTo>
                                  <a:pt x="997" y="2224"/>
                                </a:lnTo>
                                <a:lnTo>
                                  <a:pt x="1054" y="2228"/>
                                </a:lnTo>
                                <a:lnTo>
                                  <a:pt x="1112" y="2229"/>
                                </a:lnTo>
                                <a:lnTo>
                                  <a:pt x="1169" y="2228"/>
                                </a:lnTo>
                                <a:lnTo>
                                  <a:pt x="1225" y="2224"/>
                                </a:lnTo>
                                <a:lnTo>
                                  <a:pt x="1282" y="2216"/>
                                </a:lnTo>
                                <a:lnTo>
                                  <a:pt x="1335" y="2207"/>
                                </a:lnTo>
                                <a:lnTo>
                                  <a:pt x="1389" y="2194"/>
                                </a:lnTo>
                                <a:lnTo>
                                  <a:pt x="1442" y="2178"/>
                                </a:lnTo>
                                <a:lnTo>
                                  <a:pt x="1494" y="2161"/>
                                </a:lnTo>
                                <a:lnTo>
                                  <a:pt x="1545" y="2142"/>
                                </a:lnTo>
                                <a:lnTo>
                                  <a:pt x="1593" y="2119"/>
                                </a:lnTo>
                                <a:lnTo>
                                  <a:pt x="1642" y="2094"/>
                                </a:lnTo>
                                <a:lnTo>
                                  <a:pt x="1688" y="2067"/>
                                </a:lnTo>
                                <a:lnTo>
                                  <a:pt x="1733" y="2038"/>
                                </a:lnTo>
                                <a:lnTo>
                                  <a:pt x="1777" y="2007"/>
                                </a:lnTo>
                                <a:lnTo>
                                  <a:pt x="1820" y="1974"/>
                                </a:lnTo>
                                <a:lnTo>
                                  <a:pt x="1859" y="1939"/>
                                </a:lnTo>
                                <a:lnTo>
                                  <a:pt x="1898" y="1902"/>
                                </a:lnTo>
                                <a:lnTo>
                                  <a:pt x="1935" y="1863"/>
                                </a:lnTo>
                                <a:lnTo>
                                  <a:pt x="1970" y="1823"/>
                                </a:lnTo>
                                <a:lnTo>
                                  <a:pt x="2003" y="1781"/>
                                </a:lnTo>
                                <a:lnTo>
                                  <a:pt x="2034" y="1737"/>
                                </a:lnTo>
                                <a:lnTo>
                                  <a:pt x="2063" y="1691"/>
                                </a:lnTo>
                                <a:lnTo>
                                  <a:pt x="2090" y="1645"/>
                                </a:lnTo>
                                <a:lnTo>
                                  <a:pt x="2115" y="1597"/>
                                </a:lnTo>
                                <a:lnTo>
                                  <a:pt x="2138" y="1548"/>
                                </a:lnTo>
                                <a:lnTo>
                                  <a:pt x="2157" y="1497"/>
                                </a:lnTo>
                                <a:lnTo>
                                  <a:pt x="2174" y="1445"/>
                                </a:lnTo>
                                <a:lnTo>
                                  <a:pt x="2189" y="1392"/>
                                </a:lnTo>
                                <a:lnTo>
                                  <a:pt x="2202" y="1338"/>
                                </a:lnTo>
                                <a:lnTo>
                                  <a:pt x="2212" y="1284"/>
                                </a:lnTo>
                                <a:lnTo>
                                  <a:pt x="2219" y="1228"/>
                                </a:lnTo>
                                <a:lnTo>
                                  <a:pt x="2224" y="1172"/>
                                </a:lnTo>
                                <a:lnTo>
                                  <a:pt x="2225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817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2169">
                                <a:moveTo>
                                  <a:pt x="2164" y="1089"/>
                                </a:moveTo>
                                <a:lnTo>
                                  <a:pt x="2163" y="1033"/>
                                </a:lnTo>
                                <a:lnTo>
                                  <a:pt x="2159" y="976"/>
                                </a:lnTo>
                                <a:lnTo>
                                  <a:pt x="2151" y="922"/>
                                </a:lnTo>
                                <a:lnTo>
                                  <a:pt x="2143" y="868"/>
                                </a:lnTo>
                                <a:lnTo>
                                  <a:pt x="2130" y="815"/>
                                </a:lnTo>
                                <a:lnTo>
                                  <a:pt x="2116" y="764"/>
                                </a:lnTo>
                                <a:lnTo>
                                  <a:pt x="2099" y="713"/>
                                </a:lnTo>
                                <a:lnTo>
                                  <a:pt x="2079" y="663"/>
                                </a:lnTo>
                                <a:lnTo>
                                  <a:pt x="2058" y="616"/>
                                </a:lnTo>
                                <a:lnTo>
                                  <a:pt x="2034" y="568"/>
                                </a:lnTo>
                                <a:lnTo>
                                  <a:pt x="2008" y="523"/>
                                </a:lnTo>
                                <a:lnTo>
                                  <a:pt x="1980" y="478"/>
                                </a:lnTo>
                                <a:lnTo>
                                  <a:pt x="1950" y="436"/>
                                </a:lnTo>
                                <a:lnTo>
                                  <a:pt x="1919" y="395"/>
                                </a:lnTo>
                                <a:lnTo>
                                  <a:pt x="1884" y="355"/>
                                </a:lnTo>
                                <a:lnTo>
                                  <a:pt x="1848" y="318"/>
                                </a:lnTo>
                                <a:lnTo>
                                  <a:pt x="1811" y="282"/>
                                </a:lnTo>
                                <a:lnTo>
                                  <a:pt x="1772" y="247"/>
                                </a:lnTo>
                                <a:lnTo>
                                  <a:pt x="1731" y="215"/>
                                </a:lnTo>
                                <a:lnTo>
                                  <a:pt x="1689" y="185"/>
                                </a:lnTo>
                                <a:lnTo>
                                  <a:pt x="1645" y="157"/>
                                </a:lnTo>
                                <a:lnTo>
                                  <a:pt x="1599" y="131"/>
                                </a:lnTo>
                                <a:lnTo>
                                  <a:pt x="1553" y="107"/>
                                </a:lnTo>
                                <a:lnTo>
                                  <a:pt x="1506" y="85"/>
                                </a:lnTo>
                                <a:lnTo>
                                  <a:pt x="1457" y="66"/>
                                </a:lnTo>
                                <a:lnTo>
                                  <a:pt x="1406" y="49"/>
                                </a:lnTo>
                                <a:lnTo>
                                  <a:pt x="1356" y="35"/>
                                </a:lnTo>
                                <a:lnTo>
                                  <a:pt x="1303" y="22"/>
                                </a:lnTo>
                                <a:lnTo>
                                  <a:pt x="1250" y="13"/>
                                </a:lnTo>
                                <a:lnTo>
                                  <a:pt x="1196" y="5"/>
                                </a:lnTo>
                                <a:lnTo>
                                  <a:pt x="1141" y="1"/>
                                </a:lnTo>
                                <a:lnTo>
                                  <a:pt x="1086" y="0"/>
                                </a:lnTo>
                                <a:lnTo>
                                  <a:pt x="1030" y="1"/>
                                </a:lnTo>
                                <a:lnTo>
                                  <a:pt x="974" y="5"/>
                                </a:lnTo>
                                <a:lnTo>
                                  <a:pt x="920" y="13"/>
                                </a:lnTo>
                                <a:lnTo>
                                  <a:pt x="866" y="22"/>
                                </a:lnTo>
                                <a:lnTo>
                                  <a:pt x="813" y="35"/>
                                </a:lnTo>
                                <a:lnTo>
                                  <a:pt x="762" y="49"/>
                                </a:lnTo>
                                <a:lnTo>
                                  <a:pt x="711" y="66"/>
                                </a:lnTo>
                                <a:lnTo>
                                  <a:pt x="661" y="85"/>
                                </a:lnTo>
                                <a:lnTo>
                                  <a:pt x="614" y="107"/>
                                </a:lnTo>
                                <a:lnTo>
                                  <a:pt x="567" y="131"/>
                                </a:lnTo>
                                <a:lnTo>
                                  <a:pt x="521" y="157"/>
                                </a:lnTo>
                                <a:lnTo>
                                  <a:pt x="477" y="185"/>
                                </a:lnTo>
                                <a:lnTo>
                                  <a:pt x="434" y="215"/>
                                </a:lnTo>
                                <a:lnTo>
                                  <a:pt x="393" y="247"/>
                                </a:lnTo>
                                <a:lnTo>
                                  <a:pt x="354" y="282"/>
                                </a:lnTo>
                                <a:lnTo>
                                  <a:pt x="316" y="318"/>
                                </a:lnTo>
                                <a:lnTo>
                                  <a:pt x="281" y="355"/>
                                </a:lnTo>
                                <a:lnTo>
                                  <a:pt x="246" y="395"/>
                                </a:lnTo>
                                <a:lnTo>
                                  <a:pt x="214" y="436"/>
                                </a:lnTo>
                                <a:lnTo>
                                  <a:pt x="184" y="478"/>
                                </a:lnTo>
                                <a:lnTo>
                                  <a:pt x="156" y="523"/>
                                </a:lnTo>
                                <a:lnTo>
                                  <a:pt x="130" y="568"/>
                                </a:lnTo>
                                <a:lnTo>
                                  <a:pt x="106" y="616"/>
                                </a:lnTo>
                                <a:lnTo>
                                  <a:pt x="85" y="663"/>
                                </a:lnTo>
                                <a:lnTo>
                                  <a:pt x="65" y="713"/>
                                </a:lnTo>
                                <a:lnTo>
                                  <a:pt x="48" y="764"/>
                                </a:lnTo>
                                <a:lnTo>
                                  <a:pt x="33" y="815"/>
                                </a:lnTo>
                                <a:lnTo>
                                  <a:pt x="21" y="868"/>
                                </a:lnTo>
                                <a:lnTo>
                                  <a:pt x="11" y="922"/>
                                </a:lnTo>
                                <a:lnTo>
                                  <a:pt x="5" y="976"/>
                                </a:lnTo>
                                <a:lnTo>
                                  <a:pt x="1" y="1033"/>
                                </a:lnTo>
                                <a:lnTo>
                                  <a:pt x="0" y="1089"/>
                                </a:lnTo>
                                <a:lnTo>
                                  <a:pt x="1" y="1144"/>
                                </a:lnTo>
                                <a:lnTo>
                                  <a:pt x="5" y="1199"/>
                                </a:lnTo>
                                <a:lnTo>
                                  <a:pt x="11" y="1253"/>
                                </a:lnTo>
                                <a:lnTo>
                                  <a:pt x="21" y="1307"/>
                                </a:lnTo>
                                <a:lnTo>
                                  <a:pt x="33" y="1359"/>
                                </a:lnTo>
                                <a:lnTo>
                                  <a:pt x="48" y="1409"/>
                                </a:lnTo>
                                <a:lnTo>
                                  <a:pt x="65" y="1460"/>
                                </a:lnTo>
                                <a:lnTo>
                                  <a:pt x="85" y="1509"/>
                                </a:lnTo>
                                <a:lnTo>
                                  <a:pt x="106" y="1556"/>
                                </a:lnTo>
                                <a:lnTo>
                                  <a:pt x="130" y="1604"/>
                                </a:lnTo>
                                <a:lnTo>
                                  <a:pt x="156" y="1649"/>
                                </a:lnTo>
                                <a:lnTo>
                                  <a:pt x="184" y="1692"/>
                                </a:lnTo>
                                <a:lnTo>
                                  <a:pt x="214" y="1735"/>
                                </a:lnTo>
                                <a:lnTo>
                                  <a:pt x="246" y="1776"/>
                                </a:lnTo>
                                <a:lnTo>
                                  <a:pt x="281" y="1814"/>
                                </a:lnTo>
                                <a:lnTo>
                                  <a:pt x="316" y="1852"/>
                                </a:lnTo>
                                <a:lnTo>
                                  <a:pt x="354" y="1888"/>
                                </a:lnTo>
                                <a:lnTo>
                                  <a:pt x="393" y="1922"/>
                                </a:lnTo>
                                <a:lnTo>
                                  <a:pt x="434" y="1954"/>
                                </a:lnTo>
                                <a:lnTo>
                                  <a:pt x="477" y="1984"/>
                                </a:lnTo>
                                <a:lnTo>
                                  <a:pt x="521" y="2012"/>
                                </a:lnTo>
                                <a:lnTo>
                                  <a:pt x="567" y="2038"/>
                                </a:lnTo>
                                <a:lnTo>
                                  <a:pt x="614" y="2062"/>
                                </a:lnTo>
                                <a:lnTo>
                                  <a:pt x="661" y="2083"/>
                                </a:lnTo>
                                <a:lnTo>
                                  <a:pt x="711" y="2103"/>
                                </a:lnTo>
                                <a:lnTo>
                                  <a:pt x="762" y="2120"/>
                                </a:lnTo>
                                <a:lnTo>
                                  <a:pt x="813" y="2135"/>
                                </a:lnTo>
                                <a:lnTo>
                                  <a:pt x="866" y="2147"/>
                                </a:lnTo>
                                <a:lnTo>
                                  <a:pt x="920" y="2157"/>
                                </a:lnTo>
                                <a:lnTo>
                                  <a:pt x="974" y="2163"/>
                                </a:lnTo>
                                <a:lnTo>
                                  <a:pt x="1030" y="2168"/>
                                </a:lnTo>
                                <a:lnTo>
                                  <a:pt x="1086" y="2169"/>
                                </a:lnTo>
                                <a:lnTo>
                                  <a:pt x="1141" y="2168"/>
                                </a:lnTo>
                                <a:lnTo>
                                  <a:pt x="1196" y="2163"/>
                                </a:lnTo>
                                <a:lnTo>
                                  <a:pt x="1250" y="2157"/>
                                </a:lnTo>
                                <a:lnTo>
                                  <a:pt x="1303" y="2147"/>
                                </a:lnTo>
                                <a:lnTo>
                                  <a:pt x="1356" y="2135"/>
                                </a:lnTo>
                                <a:lnTo>
                                  <a:pt x="1406" y="2120"/>
                                </a:lnTo>
                                <a:lnTo>
                                  <a:pt x="1457" y="2103"/>
                                </a:lnTo>
                                <a:lnTo>
                                  <a:pt x="1506" y="2083"/>
                                </a:lnTo>
                                <a:lnTo>
                                  <a:pt x="1553" y="2062"/>
                                </a:lnTo>
                                <a:lnTo>
                                  <a:pt x="1599" y="2038"/>
                                </a:lnTo>
                                <a:lnTo>
                                  <a:pt x="1645" y="2012"/>
                                </a:lnTo>
                                <a:lnTo>
                                  <a:pt x="1689" y="1984"/>
                                </a:lnTo>
                                <a:lnTo>
                                  <a:pt x="1731" y="1954"/>
                                </a:lnTo>
                                <a:lnTo>
                                  <a:pt x="1772" y="1922"/>
                                </a:lnTo>
                                <a:lnTo>
                                  <a:pt x="1811" y="1888"/>
                                </a:lnTo>
                                <a:lnTo>
                                  <a:pt x="1848" y="1852"/>
                                </a:lnTo>
                                <a:lnTo>
                                  <a:pt x="1884" y="1814"/>
                                </a:lnTo>
                                <a:lnTo>
                                  <a:pt x="1919" y="1776"/>
                                </a:lnTo>
                                <a:lnTo>
                                  <a:pt x="1950" y="1735"/>
                                </a:lnTo>
                                <a:lnTo>
                                  <a:pt x="1980" y="1692"/>
                                </a:lnTo>
                                <a:lnTo>
                                  <a:pt x="2008" y="1649"/>
                                </a:lnTo>
                                <a:lnTo>
                                  <a:pt x="2034" y="1604"/>
                                </a:lnTo>
                                <a:lnTo>
                                  <a:pt x="2058" y="1556"/>
                                </a:lnTo>
                                <a:lnTo>
                                  <a:pt x="2079" y="1509"/>
                                </a:lnTo>
                                <a:lnTo>
                                  <a:pt x="2099" y="1460"/>
                                </a:lnTo>
                                <a:lnTo>
                                  <a:pt x="2116" y="1409"/>
                                </a:lnTo>
                                <a:lnTo>
                                  <a:pt x="2130" y="1359"/>
                                </a:lnTo>
                                <a:lnTo>
                                  <a:pt x="2143" y="1307"/>
                                </a:lnTo>
                                <a:lnTo>
                                  <a:pt x="2151" y="1253"/>
                                </a:lnTo>
                                <a:lnTo>
                                  <a:pt x="2159" y="1199"/>
                                </a:lnTo>
                                <a:lnTo>
                                  <a:pt x="2163" y="1144"/>
                                </a:lnTo>
                                <a:lnTo>
                                  <a:pt x="2164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88600"/>
                            <a:ext cx="214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031">
                                <a:moveTo>
                                  <a:pt x="2026" y="1020"/>
                                </a:moveTo>
                                <a:lnTo>
                                  <a:pt x="2025" y="968"/>
                                </a:lnTo>
                                <a:lnTo>
                                  <a:pt x="2021" y="916"/>
                                </a:lnTo>
                                <a:lnTo>
                                  <a:pt x="2015" y="865"/>
                                </a:lnTo>
                                <a:lnTo>
                                  <a:pt x="2006" y="814"/>
                                </a:lnTo>
                                <a:lnTo>
                                  <a:pt x="1995" y="766"/>
                                </a:lnTo>
                                <a:lnTo>
                                  <a:pt x="1981" y="717"/>
                                </a:lnTo>
                                <a:lnTo>
                                  <a:pt x="1965" y="670"/>
                                </a:lnTo>
                                <a:lnTo>
                                  <a:pt x="1948" y="623"/>
                                </a:lnTo>
                                <a:lnTo>
                                  <a:pt x="1927" y="578"/>
                                </a:lnTo>
                                <a:lnTo>
                                  <a:pt x="1906" y="535"/>
                                </a:lnTo>
                                <a:lnTo>
                                  <a:pt x="1881" y="492"/>
                                </a:lnTo>
                                <a:lnTo>
                                  <a:pt x="1855" y="451"/>
                                </a:lnTo>
                                <a:lnTo>
                                  <a:pt x="1827" y="411"/>
                                </a:lnTo>
                                <a:lnTo>
                                  <a:pt x="1797" y="372"/>
                                </a:lnTo>
                                <a:lnTo>
                                  <a:pt x="1765" y="335"/>
                                </a:lnTo>
                                <a:lnTo>
                                  <a:pt x="1732" y="299"/>
                                </a:lnTo>
                                <a:lnTo>
                                  <a:pt x="1696" y="266"/>
                                </a:lnTo>
                                <a:lnTo>
                                  <a:pt x="1661" y="233"/>
                                </a:lnTo>
                                <a:lnTo>
                                  <a:pt x="1622" y="203"/>
                                </a:lnTo>
                                <a:lnTo>
                                  <a:pt x="1583" y="175"/>
                                </a:lnTo>
                                <a:lnTo>
                                  <a:pt x="1542" y="148"/>
                                </a:lnTo>
                                <a:lnTo>
                                  <a:pt x="1499" y="123"/>
                                </a:lnTo>
                                <a:lnTo>
                                  <a:pt x="1456" y="101"/>
                                </a:lnTo>
                                <a:lnTo>
                                  <a:pt x="1412" y="80"/>
                                </a:lnTo>
                                <a:lnTo>
                                  <a:pt x="1365" y="62"/>
                                </a:lnTo>
                                <a:lnTo>
                                  <a:pt x="1318" y="47"/>
                                </a:lnTo>
                                <a:lnTo>
                                  <a:pt x="1271" y="33"/>
                                </a:lnTo>
                                <a:lnTo>
                                  <a:pt x="1221" y="21"/>
                                </a:lnTo>
                                <a:lnTo>
                                  <a:pt x="1171" y="12"/>
                                </a:lnTo>
                                <a:lnTo>
                                  <a:pt x="1121" y="6"/>
                                </a:lnTo>
                                <a:lnTo>
                                  <a:pt x="1069" y="1"/>
                                </a:lnTo>
                                <a:lnTo>
                                  <a:pt x="1017" y="0"/>
                                </a:lnTo>
                                <a:lnTo>
                                  <a:pt x="964" y="1"/>
                                </a:lnTo>
                                <a:lnTo>
                                  <a:pt x="914" y="6"/>
                                </a:lnTo>
                                <a:lnTo>
                                  <a:pt x="863" y="12"/>
                                </a:lnTo>
                                <a:lnTo>
                                  <a:pt x="812" y="21"/>
                                </a:lnTo>
                                <a:lnTo>
                                  <a:pt x="763" y="33"/>
                                </a:lnTo>
                                <a:lnTo>
                                  <a:pt x="715" y="47"/>
                                </a:lnTo>
                                <a:lnTo>
                                  <a:pt x="668" y="62"/>
                                </a:lnTo>
                                <a:lnTo>
                                  <a:pt x="622" y="80"/>
                                </a:lnTo>
                                <a:lnTo>
                                  <a:pt x="576" y="101"/>
                                </a:lnTo>
                                <a:lnTo>
                                  <a:pt x="533" y="123"/>
                                </a:lnTo>
                                <a:lnTo>
                                  <a:pt x="490" y="148"/>
                                </a:lnTo>
                                <a:lnTo>
                                  <a:pt x="449" y="175"/>
                                </a:lnTo>
                                <a:lnTo>
                                  <a:pt x="409" y="203"/>
                                </a:lnTo>
                                <a:lnTo>
                                  <a:pt x="370" y="233"/>
                                </a:lnTo>
                                <a:lnTo>
                                  <a:pt x="334" y="266"/>
                                </a:lnTo>
                                <a:lnTo>
                                  <a:pt x="298" y="299"/>
                                </a:lnTo>
                                <a:lnTo>
                                  <a:pt x="265" y="335"/>
                                </a:lnTo>
                                <a:lnTo>
                                  <a:pt x="232" y="372"/>
                                </a:lnTo>
                                <a:lnTo>
                                  <a:pt x="202" y="411"/>
                                </a:lnTo>
                                <a:lnTo>
                                  <a:pt x="174" y="451"/>
                                </a:lnTo>
                                <a:lnTo>
                                  <a:pt x="147" y="492"/>
                                </a:lnTo>
                                <a:lnTo>
                                  <a:pt x="122" y="535"/>
                                </a:lnTo>
                                <a:lnTo>
                                  <a:pt x="100" y="578"/>
                                </a:lnTo>
                                <a:lnTo>
                                  <a:pt x="79" y="623"/>
                                </a:lnTo>
                                <a:lnTo>
                                  <a:pt x="61" y="670"/>
                                </a:lnTo>
                                <a:lnTo>
                                  <a:pt x="45" y="717"/>
                                </a:lnTo>
                                <a:lnTo>
                                  <a:pt x="32" y="766"/>
                                </a:lnTo>
                                <a:lnTo>
                                  <a:pt x="20" y="814"/>
                                </a:lnTo>
                                <a:lnTo>
                                  <a:pt x="11" y="865"/>
                                </a:lnTo>
                                <a:lnTo>
                                  <a:pt x="5" y="916"/>
                                </a:lnTo>
                                <a:lnTo>
                                  <a:pt x="1" y="968"/>
                                </a:lnTo>
                                <a:lnTo>
                                  <a:pt x="0" y="1020"/>
                                </a:lnTo>
                                <a:lnTo>
                                  <a:pt x="1" y="1072"/>
                                </a:lnTo>
                                <a:lnTo>
                                  <a:pt x="5" y="1122"/>
                                </a:lnTo>
                                <a:lnTo>
                                  <a:pt x="11" y="1172"/>
                                </a:lnTo>
                                <a:lnTo>
                                  <a:pt x="20" y="1222"/>
                                </a:lnTo>
                                <a:lnTo>
                                  <a:pt x="32" y="1270"/>
                                </a:lnTo>
                                <a:lnTo>
                                  <a:pt x="45" y="1319"/>
                                </a:lnTo>
                                <a:lnTo>
                                  <a:pt x="61" y="1365"/>
                                </a:lnTo>
                                <a:lnTo>
                                  <a:pt x="79" y="1411"/>
                                </a:lnTo>
                                <a:lnTo>
                                  <a:pt x="100" y="1456"/>
                                </a:lnTo>
                                <a:lnTo>
                                  <a:pt x="122" y="1499"/>
                                </a:lnTo>
                                <a:lnTo>
                                  <a:pt x="147" y="1541"/>
                                </a:lnTo>
                                <a:lnTo>
                                  <a:pt x="174" y="1582"/>
                                </a:lnTo>
                                <a:lnTo>
                                  <a:pt x="202" y="1622"/>
                                </a:lnTo>
                                <a:lnTo>
                                  <a:pt x="232" y="1660"/>
                                </a:lnTo>
                                <a:lnTo>
                                  <a:pt x="265" y="1697"/>
                                </a:lnTo>
                                <a:lnTo>
                                  <a:pt x="298" y="1732"/>
                                </a:lnTo>
                                <a:lnTo>
                                  <a:pt x="334" y="1766"/>
                                </a:lnTo>
                                <a:lnTo>
                                  <a:pt x="370" y="1798"/>
                                </a:lnTo>
                                <a:lnTo>
                                  <a:pt x="409" y="1829"/>
                                </a:lnTo>
                                <a:lnTo>
                                  <a:pt x="449" y="1857"/>
                                </a:lnTo>
                                <a:lnTo>
                                  <a:pt x="490" y="1883"/>
                                </a:lnTo>
                                <a:lnTo>
                                  <a:pt x="533" y="1907"/>
                                </a:lnTo>
                                <a:lnTo>
                                  <a:pt x="576" y="1930"/>
                                </a:lnTo>
                                <a:lnTo>
                                  <a:pt x="622" y="1951"/>
                                </a:lnTo>
                                <a:lnTo>
                                  <a:pt x="668" y="1969"/>
                                </a:lnTo>
                                <a:lnTo>
                                  <a:pt x="715" y="1985"/>
                                </a:lnTo>
                                <a:lnTo>
                                  <a:pt x="763" y="1998"/>
                                </a:lnTo>
                                <a:lnTo>
                                  <a:pt x="812" y="2010"/>
                                </a:lnTo>
                                <a:lnTo>
                                  <a:pt x="863" y="2019"/>
                                </a:lnTo>
                                <a:lnTo>
                                  <a:pt x="914" y="2025"/>
                                </a:lnTo>
                                <a:lnTo>
                                  <a:pt x="964" y="2029"/>
                                </a:lnTo>
                                <a:lnTo>
                                  <a:pt x="1017" y="2031"/>
                                </a:lnTo>
                                <a:lnTo>
                                  <a:pt x="1069" y="2029"/>
                                </a:lnTo>
                                <a:lnTo>
                                  <a:pt x="1121" y="2025"/>
                                </a:lnTo>
                                <a:lnTo>
                                  <a:pt x="1171" y="2019"/>
                                </a:lnTo>
                                <a:lnTo>
                                  <a:pt x="1221" y="2010"/>
                                </a:lnTo>
                                <a:lnTo>
                                  <a:pt x="1271" y="1998"/>
                                </a:lnTo>
                                <a:lnTo>
                                  <a:pt x="1318" y="1985"/>
                                </a:lnTo>
                                <a:lnTo>
                                  <a:pt x="1365" y="1969"/>
                                </a:lnTo>
                                <a:lnTo>
                                  <a:pt x="1412" y="1951"/>
                                </a:lnTo>
                                <a:lnTo>
                                  <a:pt x="1456" y="1930"/>
                                </a:lnTo>
                                <a:lnTo>
                                  <a:pt x="1499" y="1907"/>
                                </a:lnTo>
                                <a:lnTo>
                                  <a:pt x="1542" y="1883"/>
                                </a:lnTo>
                                <a:lnTo>
                                  <a:pt x="1583" y="1857"/>
                                </a:lnTo>
                                <a:lnTo>
                                  <a:pt x="1622" y="1829"/>
                                </a:lnTo>
                                <a:lnTo>
                                  <a:pt x="1661" y="1798"/>
                                </a:lnTo>
                                <a:lnTo>
                                  <a:pt x="1696" y="1766"/>
                                </a:lnTo>
                                <a:lnTo>
                                  <a:pt x="1732" y="1732"/>
                                </a:lnTo>
                                <a:lnTo>
                                  <a:pt x="1765" y="1697"/>
                                </a:lnTo>
                                <a:lnTo>
                                  <a:pt x="1797" y="1660"/>
                                </a:lnTo>
                                <a:lnTo>
                                  <a:pt x="1827" y="1622"/>
                                </a:lnTo>
                                <a:lnTo>
                                  <a:pt x="1855" y="1582"/>
                                </a:lnTo>
                                <a:lnTo>
                                  <a:pt x="1881" y="1541"/>
                                </a:lnTo>
                                <a:lnTo>
                                  <a:pt x="1906" y="1499"/>
                                </a:lnTo>
                                <a:lnTo>
                                  <a:pt x="1927" y="1456"/>
                                </a:lnTo>
                                <a:lnTo>
                                  <a:pt x="1948" y="1411"/>
                                </a:lnTo>
                                <a:lnTo>
                                  <a:pt x="1965" y="1365"/>
                                </a:lnTo>
                                <a:lnTo>
                                  <a:pt x="1981" y="1319"/>
                                </a:lnTo>
                                <a:lnTo>
                                  <a:pt x="1995" y="1270"/>
                                </a:lnTo>
                                <a:lnTo>
                                  <a:pt x="2006" y="1222"/>
                                </a:lnTo>
                                <a:lnTo>
                                  <a:pt x="2015" y="1172"/>
                                </a:lnTo>
                                <a:lnTo>
                                  <a:pt x="2021" y="1122"/>
                                </a:lnTo>
                                <a:lnTo>
                                  <a:pt x="2025" y="1072"/>
                                </a:lnTo>
                                <a:lnTo>
                                  <a:pt x="2026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033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4">
                                <a:moveTo>
                                  <a:pt x="1750" y="882"/>
                                </a:moveTo>
                                <a:lnTo>
                                  <a:pt x="1749" y="836"/>
                                </a:lnTo>
                                <a:lnTo>
                                  <a:pt x="1746" y="791"/>
                                </a:lnTo>
                                <a:lnTo>
                                  <a:pt x="1741" y="747"/>
                                </a:lnTo>
                                <a:lnTo>
                                  <a:pt x="1733" y="702"/>
                                </a:lnTo>
                                <a:lnTo>
                                  <a:pt x="1723" y="659"/>
                                </a:lnTo>
                                <a:lnTo>
                                  <a:pt x="1712" y="617"/>
                                </a:lnTo>
                                <a:lnTo>
                                  <a:pt x="1698" y="576"/>
                                </a:lnTo>
                                <a:lnTo>
                                  <a:pt x="1682" y="536"/>
                                </a:lnTo>
                                <a:lnTo>
                                  <a:pt x="1665" y="497"/>
                                </a:lnTo>
                                <a:lnTo>
                                  <a:pt x="1646" y="459"/>
                                </a:lnTo>
                                <a:lnTo>
                                  <a:pt x="1624" y="423"/>
                                </a:lnTo>
                                <a:lnTo>
                                  <a:pt x="1602" y="386"/>
                                </a:lnTo>
                                <a:lnTo>
                                  <a:pt x="1578" y="352"/>
                                </a:lnTo>
                                <a:lnTo>
                                  <a:pt x="1552" y="319"/>
                                </a:lnTo>
                                <a:lnTo>
                                  <a:pt x="1525" y="287"/>
                                </a:lnTo>
                                <a:lnTo>
                                  <a:pt x="1496" y="256"/>
                                </a:lnTo>
                                <a:lnTo>
                                  <a:pt x="1466" y="227"/>
                                </a:lnTo>
                                <a:lnTo>
                                  <a:pt x="1434" y="200"/>
                                </a:lnTo>
                                <a:lnTo>
                                  <a:pt x="1401" y="174"/>
                                </a:lnTo>
                                <a:lnTo>
                                  <a:pt x="1367" y="149"/>
                                </a:lnTo>
                                <a:lnTo>
                                  <a:pt x="1332" y="127"/>
                                </a:lnTo>
                                <a:lnTo>
                                  <a:pt x="1295" y="105"/>
                                </a:lnTo>
                                <a:lnTo>
                                  <a:pt x="1258" y="87"/>
                                </a:lnTo>
                                <a:lnTo>
                                  <a:pt x="1219" y="68"/>
                                </a:lnTo>
                                <a:lnTo>
                                  <a:pt x="1179" y="53"/>
                                </a:lnTo>
                                <a:lnTo>
                                  <a:pt x="1139" y="39"/>
                                </a:lnTo>
                                <a:lnTo>
                                  <a:pt x="1097" y="27"/>
                                </a:lnTo>
                                <a:lnTo>
                                  <a:pt x="1055" y="18"/>
                                </a:lnTo>
                                <a:lnTo>
                                  <a:pt x="1012" y="10"/>
                                </a:lnTo>
                                <a:lnTo>
                                  <a:pt x="969" y="5"/>
                                </a:lnTo>
                                <a:lnTo>
                                  <a:pt x="925" y="1"/>
                                </a:lnTo>
                                <a:lnTo>
                                  <a:pt x="879" y="0"/>
                                </a:lnTo>
                                <a:lnTo>
                                  <a:pt x="833" y="1"/>
                                </a:lnTo>
                                <a:lnTo>
                                  <a:pt x="789" y="5"/>
                                </a:lnTo>
                                <a:lnTo>
                                  <a:pt x="743" y="10"/>
                                </a:lnTo>
                                <a:lnTo>
                                  <a:pt x="700" y="18"/>
                                </a:lnTo>
                                <a:lnTo>
                                  <a:pt x="657" y="27"/>
                                </a:lnTo>
                                <a:lnTo>
                                  <a:pt x="615" y="39"/>
                                </a:lnTo>
                                <a:lnTo>
                                  <a:pt x="574" y="53"/>
                                </a:lnTo>
                                <a:lnTo>
                                  <a:pt x="534" y="68"/>
                                </a:lnTo>
                                <a:lnTo>
                                  <a:pt x="495" y="87"/>
                                </a:lnTo>
                                <a:lnTo>
                                  <a:pt x="458" y="105"/>
                                </a:lnTo>
                                <a:lnTo>
                                  <a:pt x="420" y="127"/>
                                </a:lnTo>
                                <a:lnTo>
                                  <a:pt x="384" y="149"/>
                                </a:lnTo>
                                <a:lnTo>
                                  <a:pt x="350" y="174"/>
                                </a:lnTo>
                                <a:lnTo>
                                  <a:pt x="318" y="200"/>
                                </a:lnTo>
                                <a:lnTo>
                                  <a:pt x="285" y="227"/>
                                </a:lnTo>
                                <a:lnTo>
                                  <a:pt x="255" y="256"/>
                                </a:lnTo>
                                <a:lnTo>
                                  <a:pt x="226" y="287"/>
                                </a:lnTo>
                                <a:lnTo>
                                  <a:pt x="199" y="319"/>
                                </a:lnTo>
                                <a:lnTo>
                                  <a:pt x="172" y="352"/>
                                </a:lnTo>
                                <a:lnTo>
                                  <a:pt x="148" y="386"/>
                                </a:lnTo>
                                <a:lnTo>
                                  <a:pt x="126" y="423"/>
                                </a:lnTo>
                                <a:lnTo>
                                  <a:pt x="104" y="459"/>
                                </a:lnTo>
                                <a:lnTo>
                                  <a:pt x="85" y="497"/>
                                </a:lnTo>
                                <a:lnTo>
                                  <a:pt x="67" y="536"/>
                                </a:lnTo>
                                <a:lnTo>
                                  <a:pt x="52" y="576"/>
                                </a:lnTo>
                                <a:lnTo>
                                  <a:pt x="38" y="617"/>
                                </a:lnTo>
                                <a:lnTo>
                                  <a:pt x="26" y="659"/>
                                </a:lnTo>
                                <a:lnTo>
                                  <a:pt x="17" y="702"/>
                                </a:lnTo>
                                <a:lnTo>
                                  <a:pt x="9" y="747"/>
                                </a:lnTo>
                                <a:lnTo>
                                  <a:pt x="4" y="791"/>
                                </a:lnTo>
                                <a:lnTo>
                                  <a:pt x="1" y="836"/>
                                </a:lnTo>
                                <a:lnTo>
                                  <a:pt x="0" y="882"/>
                                </a:lnTo>
                                <a:lnTo>
                                  <a:pt x="1" y="927"/>
                                </a:lnTo>
                                <a:lnTo>
                                  <a:pt x="4" y="971"/>
                                </a:lnTo>
                                <a:lnTo>
                                  <a:pt x="9" y="1015"/>
                                </a:lnTo>
                                <a:lnTo>
                                  <a:pt x="17" y="1058"/>
                                </a:lnTo>
                                <a:lnTo>
                                  <a:pt x="26" y="1101"/>
                                </a:lnTo>
                                <a:lnTo>
                                  <a:pt x="38" y="1142"/>
                                </a:lnTo>
                                <a:lnTo>
                                  <a:pt x="52" y="1183"/>
                                </a:lnTo>
                                <a:lnTo>
                                  <a:pt x="67" y="1222"/>
                                </a:lnTo>
                                <a:lnTo>
                                  <a:pt x="85" y="1261"/>
                                </a:lnTo>
                                <a:lnTo>
                                  <a:pt x="104" y="1299"/>
                                </a:lnTo>
                                <a:lnTo>
                                  <a:pt x="126" y="1335"/>
                                </a:lnTo>
                                <a:lnTo>
                                  <a:pt x="148" y="1371"/>
                                </a:lnTo>
                                <a:lnTo>
                                  <a:pt x="172" y="1404"/>
                                </a:lnTo>
                                <a:lnTo>
                                  <a:pt x="199" y="1438"/>
                                </a:lnTo>
                                <a:lnTo>
                                  <a:pt x="226" y="1469"/>
                                </a:lnTo>
                                <a:lnTo>
                                  <a:pt x="255" y="1499"/>
                                </a:lnTo>
                                <a:lnTo>
                                  <a:pt x="285" y="1529"/>
                                </a:lnTo>
                                <a:lnTo>
                                  <a:pt x="318" y="1556"/>
                                </a:lnTo>
                                <a:lnTo>
                                  <a:pt x="350" y="1582"/>
                                </a:lnTo>
                                <a:lnTo>
                                  <a:pt x="384" y="1606"/>
                                </a:lnTo>
                                <a:lnTo>
                                  <a:pt x="420" y="1628"/>
                                </a:lnTo>
                                <a:lnTo>
                                  <a:pt x="458" y="1650"/>
                                </a:lnTo>
                                <a:lnTo>
                                  <a:pt x="495" y="1669"/>
                                </a:lnTo>
                                <a:lnTo>
                                  <a:pt x="534" y="1686"/>
                                </a:lnTo>
                                <a:lnTo>
                                  <a:pt x="574" y="1701"/>
                                </a:lnTo>
                                <a:lnTo>
                                  <a:pt x="615" y="1715"/>
                                </a:lnTo>
                                <a:lnTo>
                                  <a:pt x="657" y="1727"/>
                                </a:lnTo>
                                <a:lnTo>
                                  <a:pt x="700" y="1737"/>
                                </a:lnTo>
                                <a:lnTo>
                                  <a:pt x="743" y="1745"/>
                                </a:lnTo>
                                <a:lnTo>
                                  <a:pt x="789" y="1750"/>
                                </a:lnTo>
                                <a:lnTo>
                                  <a:pt x="833" y="1753"/>
                                </a:lnTo>
                                <a:lnTo>
                                  <a:pt x="879" y="1754"/>
                                </a:lnTo>
                                <a:lnTo>
                                  <a:pt x="925" y="1753"/>
                                </a:lnTo>
                                <a:lnTo>
                                  <a:pt x="969" y="1750"/>
                                </a:lnTo>
                                <a:lnTo>
                                  <a:pt x="1012" y="1745"/>
                                </a:lnTo>
                                <a:lnTo>
                                  <a:pt x="1055" y="1737"/>
                                </a:lnTo>
                                <a:lnTo>
                                  <a:pt x="1097" y="1727"/>
                                </a:lnTo>
                                <a:lnTo>
                                  <a:pt x="1139" y="1715"/>
                                </a:lnTo>
                                <a:lnTo>
                                  <a:pt x="1179" y="1701"/>
                                </a:lnTo>
                                <a:lnTo>
                                  <a:pt x="1219" y="1686"/>
                                </a:lnTo>
                                <a:lnTo>
                                  <a:pt x="1258" y="1669"/>
                                </a:lnTo>
                                <a:lnTo>
                                  <a:pt x="1295" y="1650"/>
                                </a:lnTo>
                                <a:lnTo>
                                  <a:pt x="1332" y="1628"/>
                                </a:lnTo>
                                <a:lnTo>
                                  <a:pt x="1367" y="1606"/>
                                </a:lnTo>
                                <a:lnTo>
                                  <a:pt x="1401" y="1582"/>
                                </a:lnTo>
                                <a:lnTo>
                                  <a:pt x="1434" y="1556"/>
                                </a:lnTo>
                                <a:lnTo>
                                  <a:pt x="1466" y="1529"/>
                                </a:lnTo>
                                <a:lnTo>
                                  <a:pt x="1496" y="1499"/>
                                </a:lnTo>
                                <a:lnTo>
                                  <a:pt x="1525" y="1469"/>
                                </a:lnTo>
                                <a:lnTo>
                                  <a:pt x="1552" y="1438"/>
                                </a:lnTo>
                                <a:lnTo>
                                  <a:pt x="1578" y="1404"/>
                                </a:lnTo>
                                <a:lnTo>
                                  <a:pt x="1602" y="1371"/>
                                </a:lnTo>
                                <a:lnTo>
                                  <a:pt x="1624" y="1335"/>
                                </a:lnTo>
                                <a:lnTo>
                                  <a:pt x="1646" y="1299"/>
                                </a:lnTo>
                                <a:lnTo>
                                  <a:pt x="1665" y="1261"/>
                                </a:lnTo>
                                <a:lnTo>
                                  <a:pt x="1682" y="1222"/>
                                </a:lnTo>
                                <a:lnTo>
                                  <a:pt x="1698" y="1183"/>
                                </a:lnTo>
                                <a:lnTo>
                                  <a:pt x="1712" y="1142"/>
                                </a:lnTo>
                                <a:lnTo>
                                  <a:pt x="1723" y="1101"/>
                                </a:lnTo>
                                <a:lnTo>
                                  <a:pt x="1733" y="1058"/>
                                </a:lnTo>
                                <a:lnTo>
                                  <a:pt x="1741" y="1015"/>
                                </a:lnTo>
                                <a:lnTo>
                                  <a:pt x="1746" y="971"/>
                                </a:lnTo>
                                <a:lnTo>
                                  <a:pt x="1749" y="927"/>
                                </a:lnTo>
                                <a:lnTo>
                                  <a:pt x="175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6564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79">
                                <a:moveTo>
                                  <a:pt x="578" y="294"/>
                                </a:moveTo>
                                <a:lnTo>
                                  <a:pt x="578" y="279"/>
                                </a:lnTo>
                                <a:lnTo>
                                  <a:pt x="577" y="263"/>
                                </a:lnTo>
                                <a:lnTo>
                                  <a:pt x="575" y="248"/>
                                </a:lnTo>
                                <a:lnTo>
                                  <a:pt x="572" y="234"/>
                                </a:lnTo>
                                <a:lnTo>
                                  <a:pt x="568" y="220"/>
                                </a:lnTo>
                                <a:lnTo>
                                  <a:pt x="565" y="206"/>
                                </a:lnTo>
                                <a:lnTo>
                                  <a:pt x="561" y="192"/>
                                </a:lnTo>
                                <a:lnTo>
                                  <a:pt x="555" y="178"/>
                                </a:lnTo>
                                <a:lnTo>
                                  <a:pt x="550" y="165"/>
                                </a:lnTo>
                                <a:lnTo>
                                  <a:pt x="543" y="153"/>
                                </a:lnTo>
                                <a:lnTo>
                                  <a:pt x="536" y="140"/>
                                </a:lnTo>
                                <a:lnTo>
                                  <a:pt x="528" y="128"/>
                                </a:lnTo>
                                <a:lnTo>
                                  <a:pt x="521" y="118"/>
                                </a:lnTo>
                                <a:lnTo>
                                  <a:pt x="512" y="106"/>
                                </a:lnTo>
                                <a:lnTo>
                                  <a:pt x="503" y="95"/>
                                </a:lnTo>
                                <a:lnTo>
                                  <a:pt x="494" y="85"/>
                                </a:lnTo>
                                <a:lnTo>
                                  <a:pt x="484" y="76"/>
                                </a:lnTo>
                                <a:lnTo>
                                  <a:pt x="473" y="67"/>
                                </a:lnTo>
                                <a:lnTo>
                                  <a:pt x="463" y="58"/>
                                </a:lnTo>
                                <a:lnTo>
                                  <a:pt x="452" y="50"/>
                                </a:lnTo>
                                <a:lnTo>
                                  <a:pt x="440" y="42"/>
                                </a:lnTo>
                                <a:lnTo>
                                  <a:pt x="428" y="36"/>
                                </a:lnTo>
                                <a:lnTo>
                                  <a:pt x="416" y="29"/>
                                </a:lnTo>
                                <a:lnTo>
                                  <a:pt x="403" y="23"/>
                                </a:lnTo>
                                <a:lnTo>
                                  <a:pt x="390" y="17"/>
                                </a:lnTo>
                                <a:lnTo>
                                  <a:pt x="377" y="13"/>
                                </a:lnTo>
                                <a:lnTo>
                                  <a:pt x="363" y="10"/>
                                </a:lnTo>
                                <a:lnTo>
                                  <a:pt x="350" y="5"/>
                                </a:lnTo>
                                <a:lnTo>
                                  <a:pt x="336" y="3"/>
                                </a:lnTo>
                                <a:lnTo>
                                  <a:pt x="322" y="1"/>
                                </a:lnTo>
                                <a:lnTo>
                                  <a:pt x="307" y="0"/>
                                </a:lnTo>
                                <a:lnTo>
                                  <a:pt x="293" y="0"/>
                                </a:lnTo>
                                <a:lnTo>
                                  <a:pt x="278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3"/>
                                </a:lnTo>
                                <a:lnTo>
                                  <a:pt x="234" y="5"/>
                                </a:lnTo>
                                <a:lnTo>
                                  <a:pt x="219" y="10"/>
                                </a:lnTo>
                                <a:lnTo>
                                  <a:pt x="205" y="13"/>
                                </a:lnTo>
                                <a:lnTo>
                                  <a:pt x="192" y="17"/>
                                </a:lnTo>
                                <a:lnTo>
                                  <a:pt x="178" y="23"/>
                                </a:lnTo>
                                <a:lnTo>
                                  <a:pt x="165" y="29"/>
                                </a:lnTo>
                                <a:lnTo>
                                  <a:pt x="153" y="36"/>
                                </a:lnTo>
                                <a:lnTo>
                                  <a:pt x="140" y="42"/>
                                </a:lnTo>
                                <a:lnTo>
                                  <a:pt x="128" y="50"/>
                                </a:lnTo>
                                <a:lnTo>
                                  <a:pt x="116" y="58"/>
                                </a:lnTo>
                                <a:lnTo>
                                  <a:pt x="106" y="67"/>
                                </a:lnTo>
                                <a:lnTo>
                                  <a:pt x="95" y="76"/>
                                </a:lnTo>
                                <a:lnTo>
                                  <a:pt x="85" y="85"/>
                                </a:lnTo>
                                <a:lnTo>
                                  <a:pt x="75" y="95"/>
                                </a:lnTo>
                                <a:lnTo>
                                  <a:pt x="67" y="106"/>
                                </a:lnTo>
                                <a:lnTo>
                                  <a:pt x="57" y="118"/>
                                </a:lnTo>
                                <a:lnTo>
                                  <a:pt x="50" y="128"/>
                                </a:lnTo>
                                <a:lnTo>
                                  <a:pt x="42" y="140"/>
                                </a:lnTo>
                                <a:lnTo>
                                  <a:pt x="35" y="153"/>
                                </a:lnTo>
                                <a:lnTo>
                                  <a:pt x="28" y="165"/>
                                </a:lnTo>
                                <a:lnTo>
                                  <a:pt x="23" y="178"/>
                                </a:lnTo>
                                <a:lnTo>
                                  <a:pt x="17" y="192"/>
                                </a:lnTo>
                                <a:lnTo>
                                  <a:pt x="13" y="206"/>
                                </a:lnTo>
                                <a:lnTo>
                                  <a:pt x="9" y="220"/>
                                </a:lnTo>
                                <a:lnTo>
                                  <a:pt x="5" y="234"/>
                                </a:lnTo>
                                <a:lnTo>
                                  <a:pt x="3" y="248"/>
                                </a:lnTo>
                                <a:lnTo>
                                  <a:pt x="1" y="263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08"/>
                                </a:lnTo>
                                <a:lnTo>
                                  <a:pt x="1" y="323"/>
                                </a:lnTo>
                                <a:lnTo>
                                  <a:pt x="3" y="337"/>
                                </a:lnTo>
                                <a:lnTo>
                                  <a:pt x="5" y="351"/>
                                </a:lnTo>
                                <a:lnTo>
                                  <a:pt x="9" y="364"/>
                                </a:lnTo>
                                <a:lnTo>
                                  <a:pt x="13" y="378"/>
                                </a:lnTo>
                                <a:lnTo>
                                  <a:pt x="17" y="391"/>
                                </a:lnTo>
                                <a:lnTo>
                                  <a:pt x="23" y="404"/>
                                </a:lnTo>
                                <a:lnTo>
                                  <a:pt x="28" y="417"/>
                                </a:lnTo>
                                <a:lnTo>
                                  <a:pt x="35" y="429"/>
                                </a:lnTo>
                                <a:lnTo>
                                  <a:pt x="42" y="441"/>
                                </a:lnTo>
                                <a:lnTo>
                                  <a:pt x="50" y="452"/>
                                </a:lnTo>
                                <a:lnTo>
                                  <a:pt x="57" y="463"/>
                                </a:lnTo>
                                <a:lnTo>
                                  <a:pt x="67" y="474"/>
                                </a:lnTo>
                                <a:lnTo>
                                  <a:pt x="75" y="485"/>
                                </a:lnTo>
                                <a:lnTo>
                                  <a:pt x="85" y="495"/>
                                </a:lnTo>
                                <a:lnTo>
                                  <a:pt x="95" y="504"/>
                                </a:lnTo>
                                <a:lnTo>
                                  <a:pt x="106" y="513"/>
                                </a:lnTo>
                                <a:lnTo>
                                  <a:pt x="116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0" y="537"/>
                                </a:lnTo>
                                <a:lnTo>
                                  <a:pt x="153" y="544"/>
                                </a:lnTo>
                                <a:lnTo>
                                  <a:pt x="165" y="551"/>
                                </a:lnTo>
                                <a:lnTo>
                                  <a:pt x="178" y="556"/>
                                </a:lnTo>
                                <a:lnTo>
                                  <a:pt x="192" y="562"/>
                                </a:lnTo>
                                <a:lnTo>
                                  <a:pt x="205" y="566"/>
                                </a:lnTo>
                                <a:lnTo>
                                  <a:pt x="219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48" y="576"/>
                                </a:lnTo>
                                <a:lnTo>
                                  <a:pt x="263" y="578"/>
                                </a:lnTo>
                                <a:lnTo>
                                  <a:pt x="278" y="579"/>
                                </a:lnTo>
                                <a:lnTo>
                                  <a:pt x="293" y="579"/>
                                </a:lnTo>
                                <a:lnTo>
                                  <a:pt x="307" y="579"/>
                                </a:lnTo>
                                <a:lnTo>
                                  <a:pt x="322" y="578"/>
                                </a:lnTo>
                                <a:lnTo>
                                  <a:pt x="336" y="576"/>
                                </a:lnTo>
                                <a:lnTo>
                                  <a:pt x="350" y="573"/>
                                </a:lnTo>
                                <a:lnTo>
                                  <a:pt x="363" y="570"/>
                                </a:lnTo>
                                <a:lnTo>
                                  <a:pt x="377" y="566"/>
                                </a:lnTo>
                                <a:lnTo>
                                  <a:pt x="390" y="562"/>
                                </a:lnTo>
                                <a:lnTo>
                                  <a:pt x="403" y="556"/>
                                </a:lnTo>
                                <a:lnTo>
                                  <a:pt x="416" y="551"/>
                                </a:lnTo>
                                <a:lnTo>
                                  <a:pt x="428" y="544"/>
                                </a:lnTo>
                                <a:lnTo>
                                  <a:pt x="440" y="537"/>
                                </a:lnTo>
                                <a:lnTo>
                                  <a:pt x="452" y="529"/>
                                </a:lnTo>
                                <a:lnTo>
                                  <a:pt x="463" y="522"/>
                                </a:lnTo>
                                <a:lnTo>
                                  <a:pt x="473" y="513"/>
                                </a:lnTo>
                                <a:lnTo>
                                  <a:pt x="484" y="504"/>
                                </a:lnTo>
                                <a:lnTo>
                                  <a:pt x="494" y="495"/>
                                </a:lnTo>
                                <a:lnTo>
                                  <a:pt x="503" y="485"/>
                                </a:lnTo>
                                <a:lnTo>
                                  <a:pt x="512" y="474"/>
                                </a:lnTo>
                                <a:lnTo>
                                  <a:pt x="521" y="463"/>
                                </a:lnTo>
                                <a:lnTo>
                                  <a:pt x="528" y="452"/>
                                </a:lnTo>
                                <a:lnTo>
                                  <a:pt x="536" y="441"/>
                                </a:lnTo>
                                <a:lnTo>
                                  <a:pt x="543" y="429"/>
                                </a:lnTo>
                                <a:lnTo>
                                  <a:pt x="550" y="417"/>
                                </a:lnTo>
                                <a:lnTo>
                                  <a:pt x="555" y="404"/>
                                </a:lnTo>
                                <a:lnTo>
                                  <a:pt x="561" y="391"/>
                                </a:lnTo>
                                <a:lnTo>
                                  <a:pt x="565" y="378"/>
                                </a:lnTo>
                                <a:lnTo>
                                  <a:pt x="568" y="364"/>
                                </a:lnTo>
                                <a:lnTo>
                                  <a:pt x="572" y="351"/>
                                </a:lnTo>
                                <a:lnTo>
                                  <a:pt x="575" y="337"/>
                                </a:lnTo>
                                <a:lnTo>
                                  <a:pt x="577" y="323"/>
                                </a:lnTo>
                                <a:lnTo>
                                  <a:pt x="578" y="308"/>
                                </a:lnTo>
                                <a:lnTo>
                                  <a:pt x="57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01480"/>
                            <a:ext cx="227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81">
                                <a:moveTo>
                                  <a:pt x="0" y="495"/>
                                </a:moveTo>
                                <a:lnTo>
                                  <a:pt x="26" y="455"/>
                                </a:lnTo>
                                <a:lnTo>
                                  <a:pt x="59" y="415"/>
                                </a:lnTo>
                                <a:lnTo>
                                  <a:pt x="95" y="376"/>
                                </a:lnTo>
                                <a:lnTo>
                                  <a:pt x="138" y="337"/>
                                </a:lnTo>
                                <a:lnTo>
                                  <a:pt x="182" y="298"/>
                                </a:lnTo>
                                <a:lnTo>
                                  <a:pt x="231" y="262"/>
                                </a:lnTo>
                                <a:lnTo>
                                  <a:pt x="284" y="226"/>
                                </a:lnTo>
                                <a:lnTo>
                                  <a:pt x="340" y="191"/>
                                </a:lnTo>
                                <a:lnTo>
                                  <a:pt x="399" y="159"/>
                                </a:lnTo>
                                <a:lnTo>
                                  <a:pt x="462" y="129"/>
                                </a:lnTo>
                                <a:lnTo>
                                  <a:pt x="527" y="102"/>
                                </a:lnTo>
                                <a:lnTo>
                                  <a:pt x="595" y="77"/>
                                </a:lnTo>
                                <a:lnTo>
                                  <a:pt x="665" y="54"/>
                                </a:lnTo>
                                <a:lnTo>
                                  <a:pt x="737" y="36"/>
                                </a:lnTo>
                                <a:lnTo>
                                  <a:pt x="811" y="21"/>
                                </a:lnTo>
                                <a:lnTo>
                                  <a:pt x="887" y="10"/>
                                </a:lnTo>
                                <a:lnTo>
                                  <a:pt x="964" y="3"/>
                                </a:lnTo>
                                <a:lnTo>
                                  <a:pt x="1043" y="0"/>
                                </a:lnTo>
                                <a:lnTo>
                                  <a:pt x="1122" y="2"/>
                                </a:lnTo>
                                <a:lnTo>
                                  <a:pt x="1203" y="10"/>
                                </a:lnTo>
                                <a:lnTo>
                                  <a:pt x="1284" y="22"/>
                                </a:lnTo>
                                <a:lnTo>
                                  <a:pt x="1365" y="39"/>
                                </a:lnTo>
                                <a:lnTo>
                                  <a:pt x="1447" y="63"/>
                                </a:lnTo>
                                <a:lnTo>
                                  <a:pt x="1529" y="93"/>
                                </a:lnTo>
                                <a:lnTo>
                                  <a:pt x="1610" y="129"/>
                                </a:lnTo>
                                <a:lnTo>
                                  <a:pt x="1691" y="171"/>
                                </a:lnTo>
                                <a:lnTo>
                                  <a:pt x="1772" y="221"/>
                                </a:lnTo>
                                <a:lnTo>
                                  <a:pt x="1851" y="278"/>
                                </a:lnTo>
                                <a:lnTo>
                                  <a:pt x="1929" y="341"/>
                                </a:lnTo>
                                <a:lnTo>
                                  <a:pt x="2007" y="414"/>
                                </a:lnTo>
                                <a:lnTo>
                                  <a:pt x="2082" y="493"/>
                                </a:lnTo>
                                <a:lnTo>
                                  <a:pt x="2156" y="581"/>
                                </a:lnTo>
                                <a:lnTo>
                                  <a:pt x="2144" y="569"/>
                                </a:lnTo>
                                <a:lnTo>
                                  <a:pt x="2109" y="538"/>
                                </a:lnTo>
                                <a:lnTo>
                                  <a:pt x="2084" y="515"/>
                                </a:lnTo>
                                <a:lnTo>
                                  <a:pt x="2053" y="491"/>
                                </a:lnTo>
                                <a:lnTo>
                                  <a:pt x="2017" y="462"/>
                                </a:lnTo>
                                <a:lnTo>
                                  <a:pt x="1977" y="432"/>
                                </a:lnTo>
                                <a:lnTo>
                                  <a:pt x="1932" y="400"/>
                                </a:lnTo>
                                <a:lnTo>
                                  <a:pt x="1882" y="366"/>
                                </a:lnTo>
                                <a:lnTo>
                                  <a:pt x="1827" y="333"/>
                                </a:lnTo>
                                <a:lnTo>
                                  <a:pt x="1769" y="298"/>
                                </a:lnTo>
                                <a:lnTo>
                                  <a:pt x="1707" y="266"/>
                                </a:lnTo>
                                <a:lnTo>
                                  <a:pt x="1640" y="233"/>
                                </a:lnTo>
                                <a:lnTo>
                                  <a:pt x="1571" y="203"/>
                                </a:lnTo>
                                <a:lnTo>
                                  <a:pt x="1498" y="175"/>
                                </a:lnTo>
                                <a:lnTo>
                                  <a:pt x="1422" y="150"/>
                                </a:lnTo>
                                <a:lnTo>
                                  <a:pt x="1342" y="129"/>
                                </a:lnTo>
                                <a:lnTo>
                                  <a:pt x="1260" y="110"/>
                                </a:lnTo>
                                <a:lnTo>
                                  <a:pt x="1175" y="97"/>
                                </a:lnTo>
                                <a:lnTo>
                                  <a:pt x="1086" y="89"/>
                                </a:lnTo>
                                <a:lnTo>
                                  <a:pt x="997" y="87"/>
                                </a:lnTo>
                                <a:lnTo>
                                  <a:pt x="904" y="90"/>
                                </a:lnTo>
                                <a:lnTo>
                                  <a:pt x="809" y="101"/>
                                </a:lnTo>
                                <a:lnTo>
                                  <a:pt x="713" y="118"/>
                                </a:lnTo>
                                <a:lnTo>
                                  <a:pt x="615" y="144"/>
                                </a:lnTo>
                                <a:lnTo>
                                  <a:pt x="515" y="177"/>
                                </a:lnTo>
                                <a:lnTo>
                                  <a:pt x="415" y="221"/>
                                </a:lnTo>
                                <a:lnTo>
                                  <a:pt x="312" y="273"/>
                                </a:lnTo>
                                <a:lnTo>
                                  <a:pt x="209" y="336"/>
                                </a:lnTo>
                                <a:lnTo>
                                  <a:pt x="104" y="41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03360"/>
                            <a:ext cx="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54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4"/>
                                </a:lnTo>
                                <a:lnTo>
                                  <a:pt x="13" y="1754"/>
                                </a:lnTo>
                                <a:lnTo>
                                  <a:pt x="26" y="1754"/>
                                </a:lnTo>
                                <a:lnTo>
                                  <a:pt x="32" y="1754"/>
                                </a:lnTo>
                                <a:lnTo>
                                  <a:pt x="44" y="1754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04440"/>
                            <a:ext cx="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5">
                                <a:moveTo>
                                  <a:pt x="0" y="0"/>
                                </a:moveTo>
                                <a:lnTo>
                                  <a:pt x="0" y="1737"/>
                                </a:lnTo>
                                <a:lnTo>
                                  <a:pt x="7" y="1737"/>
                                </a:lnTo>
                                <a:lnTo>
                                  <a:pt x="18" y="1738"/>
                                </a:lnTo>
                                <a:lnTo>
                                  <a:pt x="30" y="1740"/>
                                </a:lnTo>
                                <a:lnTo>
                                  <a:pt x="43" y="1745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06600"/>
                            <a:ext cx="5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02">
                                <a:moveTo>
                                  <a:pt x="0" y="18"/>
                                </a:moveTo>
                                <a:lnTo>
                                  <a:pt x="0" y="1685"/>
                                </a:lnTo>
                                <a:lnTo>
                                  <a:pt x="12" y="1691"/>
                                </a:lnTo>
                                <a:lnTo>
                                  <a:pt x="22" y="1694"/>
                                </a:lnTo>
                                <a:lnTo>
                                  <a:pt x="32" y="1697"/>
                                </a:lnTo>
                                <a:lnTo>
                                  <a:pt x="43" y="1702"/>
                                </a:lnTo>
                                <a:lnTo>
                                  <a:pt x="43" y="0"/>
                                </a:lnTo>
                                <a:lnTo>
                                  <a:pt x="32" y="6"/>
                                </a:lnTo>
                                <a:lnTo>
                                  <a:pt x="22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1164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0" y="17"/>
                                </a:moveTo>
                                <a:lnTo>
                                  <a:pt x="0" y="1581"/>
                                </a:lnTo>
                                <a:lnTo>
                                  <a:pt x="7" y="1588"/>
                                </a:lnTo>
                                <a:lnTo>
                                  <a:pt x="18" y="1594"/>
                                </a:lnTo>
                                <a:lnTo>
                                  <a:pt x="30" y="1601"/>
                                </a:lnTo>
                                <a:lnTo>
                                  <a:pt x="43" y="1607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8" y="6"/>
                                </a:lnTo>
                                <a:lnTo>
                                  <a:pt x="7" y="1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1776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77">
                                <a:moveTo>
                                  <a:pt x="43" y="0"/>
                                </a:moveTo>
                                <a:lnTo>
                                  <a:pt x="31" y="12"/>
                                </a:lnTo>
                                <a:lnTo>
                                  <a:pt x="22" y="20"/>
                                </a:lnTo>
                                <a:lnTo>
                                  <a:pt x="12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1443"/>
                                </a:lnTo>
                                <a:lnTo>
                                  <a:pt x="7" y="1446"/>
                                </a:lnTo>
                                <a:lnTo>
                                  <a:pt x="12" y="1450"/>
                                </a:lnTo>
                                <a:lnTo>
                                  <a:pt x="16" y="1455"/>
                                </a:lnTo>
                                <a:lnTo>
                                  <a:pt x="22" y="1460"/>
                                </a:lnTo>
                                <a:lnTo>
                                  <a:pt x="26" y="1465"/>
                                </a:lnTo>
                                <a:lnTo>
                                  <a:pt x="31" y="1470"/>
                                </a:lnTo>
                                <a:lnTo>
                                  <a:pt x="37" y="1474"/>
                                </a:lnTo>
                                <a:lnTo>
                                  <a:pt x="43" y="1477"/>
                                </a:lnTo>
                                <a:lnTo>
                                  <a:pt x="43" y="8"/>
                                </a:lnTo>
                                <a:lnTo>
                                  <a:pt x="43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29280"/>
                            <a:ext cx="4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70">
                                <a:moveTo>
                                  <a:pt x="0" y="44"/>
                                </a:moveTo>
                                <a:lnTo>
                                  <a:pt x="0" y="1227"/>
                                </a:lnTo>
                                <a:lnTo>
                                  <a:pt x="4" y="1234"/>
                                </a:lnTo>
                                <a:lnTo>
                                  <a:pt x="8" y="1240"/>
                                </a:lnTo>
                                <a:lnTo>
                                  <a:pt x="13" y="1247"/>
                                </a:lnTo>
                                <a:lnTo>
                                  <a:pt x="19" y="1252"/>
                                </a:lnTo>
                                <a:lnTo>
                                  <a:pt x="24" y="1257"/>
                                </a:lnTo>
                                <a:lnTo>
                                  <a:pt x="31" y="1263"/>
                                </a:lnTo>
                                <a:lnTo>
                                  <a:pt x="37" y="1267"/>
                                </a:lnTo>
                                <a:lnTo>
                                  <a:pt x="44" y="1270"/>
                                </a:lnTo>
                                <a:lnTo>
                                  <a:pt x="44" y="0"/>
                                </a:lnTo>
                                <a:lnTo>
                                  <a:pt x="31" y="12"/>
                                </a:lnTo>
                                <a:lnTo>
                                  <a:pt x="19" y="22"/>
                                </a:lnTo>
                                <a:lnTo>
                                  <a:pt x="13" y="27"/>
                                </a:lnTo>
                                <a:lnTo>
                                  <a:pt x="8" y="32"/>
                                </a:lnTo>
                                <a:lnTo>
                                  <a:pt x="4" y="3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44400"/>
                            <a:ext cx="4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77">
                                <a:moveTo>
                                  <a:pt x="0" y="69"/>
                                </a:moveTo>
                                <a:lnTo>
                                  <a:pt x="0" y="907"/>
                                </a:lnTo>
                                <a:lnTo>
                                  <a:pt x="12" y="927"/>
                                </a:lnTo>
                                <a:lnTo>
                                  <a:pt x="22" y="945"/>
                                </a:lnTo>
                                <a:lnTo>
                                  <a:pt x="26" y="954"/>
                                </a:lnTo>
                                <a:lnTo>
                                  <a:pt x="31" y="962"/>
                                </a:lnTo>
                                <a:lnTo>
                                  <a:pt x="37" y="970"/>
                                </a:lnTo>
                                <a:lnTo>
                                  <a:pt x="43" y="977"/>
                                </a:lnTo>
                                <a:lnTo>
                                  <a:pt x="43" y="0"/>
                                </a:lnTo>
                                <a:lnTo>
                                  <a:pt x="31" y="19"/>
                                </a:lnTo>
                                <a:lnTo>
                                  <a:pt x="22" y="35"/>
                                </a:lnTo>
                                <a:lnTo>
                                  <a:pt x="12" y="5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7572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7">
                                <a:moveTo>
                                  <a:pt x="0" y="199"/>
                                </a:moveTo>
                                <a:lnTo>
                                  <a:pt x="0" y="225"/>
                                </a:lnTo>
                                <a:lnTo>
                                  <a:pt x="1" y="249"/>
                                </a:lnTo>
                                <a:lnTo>
                                  <a:pt x="3" y="274"/>
                                </a:lnTo>
                                <a:lnTo>
                                  <a:pt x="6" y="298"/>
                                </a:lnTo>
                                <a:lnTo>
                                  <a:pt x="9" y="323"/>
                                </a:lnTo>
                                <a:lnTo>
                                  <a:pt x="14" y="347"/>
                                </a:lnTo>
                                <a:lnTo>
                                  <a:pt x="19" y="371"/>
                                </a:lnTo>
                                <a:lnTo>
                                  <a:pt x="25" y="397"/>
                                </a:lnTo>
                                <a:lnTo>
                                  <a:pt x="25" y="0"/>
                                </a:lnTo>
                                <a:lnTo>
                                  <a:pt x="19" y="23"/>
                                </a:lnTo>
                                <a:lnTo>
                                  <a:pt x="14" y="46"/>
                                </a:lnTo>
                                <a:lnTo>
                                  <a:pt x="9" y="71"/>
                                </a:lnTo>
                                <a:lnTo>
                                  <a:pt x="6" y="96"/>
                                </a:lnTo>
                                <a:lnTo>
                                  <a:pt x="3" y="121"/>
                                </a:lnTo>
                                <a:lnTo>
                                  <a:pt x="1" y="147"/>
                                </a:lnTo>
                                <a:lnTo>
                                  <a:pt x="0" y="173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4440"/>
                            <a:ext cx="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5">
                                <a:moveTo>
                                  <a:pt x="43" y="0"/>
                                </a:moveTo>
                                <a:lnTo>
                                  <a:pt x="43" y="1737"/>
                                </a:lnTo>
                                <a:lnTo>
                                  <a:pt x="30" y="1737"/>
                                </a:lnTo>
                                <a:lnTo>
                                  <a:pt x="18" y="1738"/>
                                </a:lnTo>
                                <a:lnTo>
                                  <a:pt x="13" y="1739"/>
                                </a:lnTo>
                                <a:lnTo>
                                  <a:pt x="7" y="1740"/>
                                </a:lnTo>
                                <a:lnTo>
                                  <a:pt x="3" y="1742"/>
                                </a:lnTo>
                                <a:lnTo>
                                  <a:pt x="0" y="174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06600"/>
                            <a:ext cx="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02">
                                <a:moveTo>
                                  <a:pt x="43" y="18"/>
                                </a:moveTo>
                                <a:lnTo>
                                  <a:pt x="43" y="1685"/>
                                </a:lnTo>
                                <a:lnTo>
                                  <a:pt x="31" y="1691"/>
                                </a:lnTo>
                                <a:lnTo>
                                  <a:pt x="21" y="1694"/>
                                </a:lnTo>
                                <a:lnTo>
                                  <a:pt x="11" y="1697"/>
                                </a:lnTo>
                                <a:lnTo>
                                  <a:pt x="0" y="1702"/>
                                </a:ln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21" y="9"/>
                                </a:lnTo>
                                <a:lnTo>
                                  <a:pt x="31" y="12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1164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43" y="17"/>
                                </a:moveTo>
                                <a:lnTo>
                                  <a:pt x="43" y="1581"/>
                                </a:lnTo>
                                <a:lnTo>
                                  <a:pt x="30" y="1588"/>
                                </a:lnTo>
                                <a:lnTo>
                                  <a:pt x="18" y="1594"/>
                                </a:lnTo>
                                <a:lnTo>
                                  <a:pt x="7" y="1601"/>
                                </a:lnTo>
                                <a:lnTo>
                                  <a:pt x="0" y="1607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8" y="6"/>
                                </a:lnTo>
                                <a:lnTo>
                                  <a:pt x="30" y="11"/>
                                </a:lnTo>
                                <a:lnTo>
                                  <a:pt x="4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17760"/>
                            <a:ext cx="5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77">
                                <a:moveTo>
                                  <a:pt x="0" y="0"/>
                                </a:moveTo>
                                <a:lnTo>
                                  <a:pt x="11" y="12"/>
                                </a:lnTo>
                                <a:lnTo>
                                  <a:pt x="21" y="20"/>
                                </a:lnTo>
                                <a:lnTo>
                                  <a:pt x="31" y="28"/>
                                </a:lnTo>
                                <a:lnTo>
                                  <a:pt x="43" y="34"/>
                                </a:lnTo>
                                <a:lnTo>
                                  <a:pt x="43" y="1443"/>
                                </a:lnTo>
                                <a:lnTo>
                                  <a:pt x="36" y="1446"/>
                                </a:lnTo>
                                <a:lnTo>
                                  <a:pt x="31" y="1450"/>
                                </a:lnTo>
                                <a:lnTo>
                                  <a:pt x="26" y="1455"/>
                                </a:lnTo>
                                <a:lnTo>
                                  <a:pt x="21" y="1460"/>
                                </a:lnTo>
                                <a:lnTo>
                                  <a:pt x="16" y="1465"/>
                                </a:lnTo>
                                <a:lnTo>
                                  <a:pt x="11" y="1470"/>
                                </a:lnTo>
                                <a:lnTo>
                                  <a:pt x="6" y="1474"/>
                                </a:lnTo>
                                <a:lnTo>
                                  <a:pt x="0" y="147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29280"/>
                            <a:ext cx="4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0">
                                <a:moveTo>
                                  <a:pt x="43" y="44"/>
                                </a:moveTo>
                                <a:lnTo>
                                  <a:pt x="43" y="1227"/>
                                </a:lnTo>
                                <a:lnTo>
                                  <a:pt x="30" y="1240"/>
                                </a:lnTo>
                                <a:lnTo>
                                  <a:pt x="18" y="1252"/>
                                </a:lnTo>
                                <a:lnTo>
                                  <a:pt x="8" y="1263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8" y="12"/>
                                </a:lnTo>
                                <a:lnTo>
                                  <a:pt x="13" y="18"/>
                                </a:lnTo>
                                <a:lnTo>
                                  <a:pt x="18" y="22"/>
                                </a:lnTo>
                                <a:lnTo>
                                  <a:pt x="30" y="32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44400"/>
                            <a:ext cx="4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77">
                                <a:moveTo>
                                  <a:pt x="43" y="69"/>
                                </a:moveTo>
                                <a:lnTo>
                                  <a:pt x="43" y="907"/>
                                </a:lnTo>
                                <a:lnTo>
                                  <a:pt x="40" y="917"/>
                                </a:lnTo>
                                <a:lnTo>
                                  <a:pt x="35" y="927"/>
                                </a:lnTo>
                                <a:lnTo>
                                  <a:pt x="30" y="937"/>
                                </a:lnTo>
                                <a:lnTo>
                                  <a:pt x="25" y="945"/>
                                </a:lnTo>
                                <a:lnTo>
                                  <a:pt x="19" y="954"/>
                                </a:lnTo>
                                <a:lnTo>
                                  <a:pt x="13" y="962"/>
                                </a:lnTo>
                                <a:lnTo>
                                  <a:pt x="6" y="970"/>
                                </a:lnTo>
                                <a:lnTo>
                                  <a:pt x="0" y="977"/>
                                </a:lnTo>
                                <a:lnTo>
                                  <a:pt x="0" y="0"/>
                                </a:lnTo>
                                <a:lnTo>
                                  <a:pt x="13" y="19"/>
                                </a:lnTo>
                                <a:lnTo>
                                  <a:pt x="25" y="35"/>
                                </a:lnTo>
                                <a:lnTo>
                                  <a:pt x="30" y="43"/>
                                </a:lnTo>
                                <a:lnTo>
                                  <a:pt x="35" y="51"/>
                                </a:lnTo>
                                <a:lnTo>
                                  <a:pt x="40" y="60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757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7">
                                <a:moveTo>
                                  <a:pt x="17" y="199"/>
                                </a:moveTo>
                                <a:lnTo>
                                  <a:pt x="17" y="225"/>
                                </a:lnTo>
                                <a:lnTo>
                                  <a:pt x="16" y="249"/>
                                </a:lnTo>
                                <a:lnTo>
                                  <a:pt x="14" y="274"/>
                                </a:lnTo>
                                <a:lnTo>
                                  <a:pt x="12" y="298"/>
                                </a:lnTo>
                                <a:lnTo>
                                  <a:pt x="10" y="323"/>
                                </a:lnTo>
                                <a:lnTo>
                                  <a:pt x="7" y="347"/>
                                </a:lnTo>
                                <a:lnTo>
                                  <a:pt x="3" y="371"/>
                                </a:lnTo>
                                <a:lnTo>
                                  <a:pt x="0" y="397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7" y="46"/>
                                </a:lnTo>
                                <a:lnTo>
                                  <a:pt x="10" y="71"/>
                                </a:lnTo>
                                <a:lnTo>
                                  <a:pt x="12" y="96"/>
                                </a:lnTo>
                                <a:lnTo>
                                  <a:pt x="14" y="121"/>
                                </a:lnTo>
                                <a:lnTo>
                                  <a:pt x="16" y="147"/>
                                </a:lnTo>
                                <a:lnTo>
                                  <a:pt x="17" y="173"/>
                                </a:lnTo>
                                <a:lnTo>
                                  <a:pt x="1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0436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7">
                                <a:moveTo>
                                  <a:pt x="207" y="55"/>
                                </a:moveTo>
                                <a:lnTo>
                                  <a:pt x="208" y="52"/>
                                </a:lnTo>
                                <a:lnTo>
                                  <a:pt x="208" y="49"/>
                                </a:lnTo>
                                <a:lnTo>
                                  <a:pt x="207" y="44"/>
                                </a:lnTo>
                                <a:lnTo>
                                  <a:pt x="204" y="41"/>
                                </a:lnTo>
                                <a:lnTo>
                                  <a:pt x="201" y="37"/>
                                </a:lnTo>
                                <a:lnTo>
                                  <a:pt x="196" y="34"/>
                                </a:lnTo>
                                <a:lnTo>
                                  <a:pt x="192" y="29"/>
                                </a:lnTo>
                                <a:lnTo>
                                  <a:pt x="186" y="26"/>
                                </a:lnTo>
                                <a:lnTo>
                                  <a:pt x="172" y="19"/>
                                </a:lnTo>
                                <a:lnTo>
                                  <a:pt x="153" y="13"/>
                                </a:lnTo>
                                <a:lnTo>
                                  <a:pt x="134" y="8"/>
                                </a:lnTo>
                                <a:lnTo>
                                  <a:pt x="112" y="3"/>
                                </a:lnTo>
                                <a:lnTo>
                                  <a:pt x="91" y="1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37" y="2"/>
                                </a:lnTo>
                                <a:lnTo>
                                  <a:pt x="24" y="5"/>
                                </a:lnTo>
                                <a:lnTo>
                                  <a:pt x="13" y="10"/>
                                </a:lnTo>
                                <a:lnTo>
                                  <a:pt x="9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4" y="30"/>
                                </a:lnTo>
                                <a:lnTo>
                                  <a:pt x="8" y="34"/>
                                </a:lnTo>
                                <a:lnTo>
                                  <a:pt x="17" y="40"/>
                                </a:lnTo>
                                <a:lnTo>
                                  <a:pt x="29" y="45"/>
                                </a:lnTo>
                                <a:lnTo>
                                  <a:pt x="44" y="51"/>
                                </a:lnTo>
                                <a:lnTo>
                                  <a:pt x="62" y="56"/>
                                </a:lnTo>
                                <a:lnTo>
                                  <a:pt x="82" y="61"/>
                                </a:lnTo>
                                <a:lnTo>
                                  <a:pt x="104" y="64"/>
                                </a:lnTo>
                                <a:lnTo>
                                  <a:pt x="123" y="66"/>
                                </a:lnTo>
                                <a:lnTo>
                                  <a:pt x="141" y="67"/>
                                </a:lnTo>
                                <a:lnTo>
                                  <a:pt x="159" y="67"/>
                                </a:lnTo>
                                <a:lnTo>
                                  <a:pt x="175" y="66"/>
                                </a:lnTo>
                                <a:lnTo>
                                  <a:pt x="188" y="64"/>
                                </a:lnTo>
                                <a:lnTo>
                                  <a:pt x="199" y="62"/>
                                </a:lnTo>
                                <a:lnTo>
                                  <a:pt x="202" y="59"/>
                                </a:lnTo>
                                <a:lnTo>
                                  <a:pt x="205" y="58"/>
                                </a:lnTo>
                                <a:lnTo>
                                  <a:pt x="206" y="57"/>
                                </a:lnTo>
                                <a:lnTo>
                                  <a:pt x="2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11880"/>
                            <a:ext cx="2660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2583">
                                <a:moveTo>
                                  <a:pt x="1708" y="2497"/>
                                </a:moveTo>
                                <a:lnTo>
                                  <a:pt x="1752" y="2480"/>
                                </a:lnTo>
                                <a:lnTo>
                                  <a:pt x="1795" y="2460"/>
                                </a:lnTo>
                                <a:lnTo>
                                  <a:pt x="1838" y="2439"/>
                                </a:lnTo>
                                <a:lnTo>
                                  <a:pt x="1880" y="2416"/>
                                </a:lnTo>
                                <a:lnTo>
                                  <a:pt x="1919" y="2392"/>
                                </a:lnTo>
                                <a:lnTo>
                                  <a:pt x="1959" y="2367"/>
                                </a:lnTo>
                                <a:lnTo>
                                  <a:pt x="1997" y="2340"/>
                                </a:lnTo>
                                <a:lnTo>
                                  <a:pt x="2035" y="2312"/>
                                </a:lnTo>
                                <a:lnTo>
                                  <a:pt x="2071" y="2282"/>
                                </a:lnTo>
                                <a:lnTo>
                                  <a:pt x="2106" y="2252"/>
                                </a:lnTo>
                                <a:lnTo>
                                  <a:pt x="2140" y="2219"/>
                                </a:lnTo>
                                <a:lnTo>
                                  <a:pt x="2173" y="2186"/>
                                </a:lnTo>
                                <a:lnTo>
                                  <a:pt x="2204" y="2151"/>
                                </a:lnTo>
                                <a:lnTo>
                                  <a:pt x="2235" y="2116"/>
                                </a:lnTo>
                                <a:lnTo>
                                  <a:pt x="2263" y="2079"/>
                                </a:lnTo>
                                <a:lnTo>
                                  <a:pt x="2291" y="2041"/>
                                </a:lnTo>
                                <a:lnTo>
                                  <a:pt x="2317" y="2002"/>
                                </a:lnTo>
                                <a:lnTo>
                                  <a:pt x="2342" y="1962"/>
                                </a:lnTo>
                                <a:lnTo>
                                  <a:pt x="2366" y="1921"/>
                                </a:lnTo>
                                <a:lnTo>
                                  <a:pt x="2387" y="1879"/>
                                </a:lnTo>
                                <a:lnTo>
                                  <a:pt x="2408" y="1836"/>
                                </a:lnTo>
                                <a:lnTo>
                                  <a:pt x="2426" y="1793"/>
                                </a:lnTo>
                                <a:lnTo>
                                  <a:pt x="2443" y="1748"/>
                                </a:lnTo>
                                <a:lnTo>
                                  <a:pt x="2459" y="1702"/>
                                </a:lnTo>
                                <a:lnTo>
                                  <a:pt x="2473" y="1656"/>
                                </a:lnTo>
                                <a:lnTo>
                                  <a:pt x="2484" y="1609"/>
                                </a:lnTo>
                                <a:lnTo>
                                  <a:pt x="2495" y="1562"/>
                                </a:lnTo>
                                <a:lnTo>
                                  <a:pt x="2504" y="1513"/>
                                </a:lnTo>
                                <a:lnTo>
                                  <a:pt x="2510" y="1465"/>
                                </a:lnTo>
                                <a:lnTo>
                                  <a:pt x="2515" y="1415"/>
                                </a:lnTo>
                                <a:lnTo>
                                  <a:pt x="2518" y="1364"/>
                                </a:lnTo>
                                <a:lnTo>
                                  <a:pt x="2519" y="1313"/>
                                </a:lnTo>
                                <a:lnTo>
                                  <a:pt x="2517" y="1249"/>
                                </a:lnTo>
                                <a:lnTo>
                                  <a:pt x="2512" y="1184"/>
                                </a:lnTo>
                                <a:lnTo>
                                  <a:pt x="2505" y="1119"/>
                                </a:lnTo>
                                <a:lnTo>
                                  <a:pt x="2493" y="1056"/>
                                </a:lnTo>
                                <a:lnTo>
                                  <a:pt x="2479" y="994"/>
                                </a:lnTo>
                                <a:lnTo>
                                  <a:pt x="2463" y="932"/>
                                </a:lnTo>
                                <a:lnTo>
                                  <a:pt x="2442" y="872"/>
                                </a:lnTo>
                                <a:lnTo>
                                  <a:pt x="2421" y="813"/>
                                </a:lnTo>
                                <a:lnTo>
                                  <a:pt x="2395" y="755"/>
                                </a:lnTo>
                                <a:lnTo>
                                  <a:pt x="2368" y="699"/>
                                </a:lnTo>
                                <a:lnTo>
                                  <a:pt x="2337" y="644"/>
                                </a:lnTo>
                                <a:lnTo>
                                  <a:pt x="2304" y="591"/>
                                </a:lnTo>
                                <a:lnTo>
                                  <a:pt x="2270" y="539"/>
                                </a:lnTo>
                                <a:lnTo>
                                  <a:pt x="2232" y="488"/>
                                </a:lnTo>
                                <a:lnTo>
                                  <a:pt x="2193" y="441"/>
                                </a:lnTo>
                                <a:lnTo>
                                  <a:pt x="2151" y="394"/>
                                </a:lnTo>
                                <a:lnTo>
                                  <a:pt x="2107" y="350"/>
                                </a:lnTo>
                                <a:lnTo>
                                  <a:pt x="2062" y="308"/>
                                </a:lnTo>
                                <a:lnTo>
                                  <a:pt x="2014" y="269"/>
                                </a:lnTo>
                                <a:lnTo>
                                  <a:pt x="1965" y="231"/>
                                </a:lnTo>
                                <a:lnTo>
                                  <a:pt x="1914" y="197"/>
                                </a:lnTo>
                                <a:lnTo>
                                  <a:pt x="1861" y="164"/>
                                </a:lnTo>
                                <a:lnTo>
                                  <a:pt x="1807" y="134"/>
                                </a:lnTo>
                                <a:lnTo>
                                  <a:pt x="1751" y="107"/>
                                </a:lnTo>
                                <a:lnTo>
                                  <a:pt x="1694" y="83"/>
                                </a:lnTo>
                                <a:lnTo>
                                  <a:pt x="1635" y="62"/>
                                </a:lnTo>
                                <a:lnTo>
                                  <a:pt x="1576" y="43"/>
                                </a:lnTo>
                                <a:lnTo>
                                  <a:pt x="1514" y="28"/>
                                </a:lnTo>
                                <a:lnTo>
                                  <a:pt x="1452" y="16"/>
                                </a:lnTo>
                                <a:lnTo>
                                  <a:pt x="1389" y="8"/>
                                </a:lnTo>
                                <a:lnTo>
                                  <a:pt x="1324" y="2"/>
                                </a:lnTo>
                                <a:lnTo>
                                  <a:pt x="1260" y="0"/>
                                </a:lnTo>
                                <a:lnTo>
                                  <a:pt x="1195" y="2"/>
                                </a:lnTo>
                                <a:lnTo>
                                  <a:pt x="1130" y="8"/>
                                </a:lnTo>
                                <a:lnTo>
                                  <a:pt x="1067" y="16"/>
                                </a:lnTo>
                                <a:lnTo>
                                  <a:pt x="1005" y="28"/>
                                </a:lnTo>
                                <a:lnTo>
                                  <a:pt x="944" y="43"/>
                                </a:lnTo>
                                <a:lnTo>
                                  <a:pt x="884" y="62"/>
                                </a:lnTo>
                                <a:lnTo>
                                  <a:pt x="825" y="83"/>
                                </a:lnTo>
                                <a:lnTo>
                                  <a:pt x="768" y="107"/>
                                </a:lnTo>
                                <a:lnTo>
                                  <a:pt x="712" y="134"/>
                                </a:lnTo>
                                <a:lnTo>
                                  <a:pt x="658" y="164"/>
                                </a:lnTo>
                                <a:lnTo>
                                  <a:pt x="605" y="197"/>
                                </a:lnTo>
                                <a:lnTo>
                                  <a:pt x="555" y="231"/>
                                </a:lnTo>
                                <a:lnTo>
                                  <a:pt x="505" y="269"/>
                                </a:lnTo>
                                <a:lnTo>
                                  <a:pt x="458" y="308"/>
                                </a:lnTo>
                                <a:lnTo>
                                  <a:pt x="411" y="350"/>
                                </a:lnTo>
                                <a:lnTo>
                                  <a:pt x="368" y="394"/>
                                </a:lnTo>
                                <a:lnTo>
                                  <a:pt x="326" y="441"/>
                                </a:lnTo>
                                <a:lnTo>
                                  <a:pt x="287" y="488"/>
                                </a:lnTo>
                                <a:lnTo>
                                  <a:pt x="249" y="539"/>
                                </a:lnTo>
                                <a:lnTo>
                                  <a:pt x="215" y="591"/>
                                </a:lnTo>
                                <a:lnTo>
                                  <a:pt x="182" y="644"/>
                                </a:lnTo>
                                <a:lnTo>
                                  <a:pt x="151" y="699"/>
                                </a:lnTo>
                                <a:lnTo>
                                  <a:pt x="124" y="755"/>
                                </a:lnTo>
                                <a:lnTo>
                                  <a:pt x="98" y="813"/>
                                </a:lnTo>
                                <a:lnTo>
                                  <a:pt x="76" y="872"/>
                                </a:lnTo>
                                <a:lnTo>
                                  <a:pt x="56" y="932"/>
                                </a:lnTo>
                                <a:lnTo>
                                  <a:pt x="40" y="994"/>
                                </a:lnTo>
                                <a:lnTo>
                                  <a:pt x="26" y="1056"/>
                                </a:lnTo>
                                <a:lnTo>
                                  <a:pt x="14" y="1119"/>
                                </a:lnTo>
                                <a:lnTo>
                                  <a:pt x="7" y="1184"/>
                                </a:lnTo>
                                <a:lnTo>
                                  <a:pt x="1" y="1249"/>
                                </a:lnTo>
                                <a:lnTo>
                                  <a:pt x="0" y="1313"/>
                                </a:lnTo>
                                <a:lnTo>
                                  <a:pt x="0" y="1343"/>
                                </a:lnTo>
                                <a:lnTo>
                                  <a:pt x="1" y="1372"/>
                                </a:lnTo>
                                <a:lnTo>
                                  <a:pt x="3" y="1400"/>
                                </a:lnTo>
                                <a:lnTo>
                                  <a:pt x="5" y="1429"/>
                                </a:lnTo>
                                <a:lnTo>
                                  <a:pt x="8" y="1457"/>
                                </a:lnTo>
                                <a:lnTo>
                                  <a:pt x="11" y="1485"/>
                                </a:lnTo>
                                <a:lnTo>
                                  <a:pt x="15" y="1513"/>
                                </a:lnTo>
                                <a:lnTo>
                                  <a:pt x="20" y="1540"/>
                                </a:lnTo>
                                <a:lnTo>
                                  <a:pt x="25" y="1567"/>
                                </a:lnTo>
                                <a:lnTo>
                                  <a:pt x="31" y="1595"/>
                                </a:lnTo>
                                <a:lnTo>
                                  <a:pt x="37" y="1622"/>
                                </a:lnTo>
                                <a:lnTo>
                                  <a:pt x="44" y="1649"/>
                                </a:lnTo>
                                <a:lnTo>
                                  <a:pt x="51" y="1675"/>
                                </a:lnTo>
                                <a:lnTo>
                                  <a:pt x="60" y="1702"/>
                                </a:lnTo>
                                <a:lnTo>
                                  <a:pt x="68" y="1728"/>
                                </a:lnTo>
                                <a:lnTo>
                                  <a:pt x="78" y="1754"/>
                                </a:lnTo>
                                <a:lnTo>
                                  <a:pt x="95" y="1799"/>
                                </a:lnTo>
                                <a:lnTo>
                                  <a:pt x="115" y="1843"/>
                                </a:lnTo>
                                <a:lnTo>
                                  <a:pt x="136" y="1887"/>
                                </a:lnTo>
                                <a:lnTo>
                                  <a:pt x="159" y="1929"/>
                                </a:lnTo>
                                <a:lnTo>
                                  <a:pt x="183" y="1970"/>
                                </a:lnTo>
                                <a:lnTo>
                                  <a:pt x="207" y="2010"/>
                                </a:lnTo>
                                <a:lnTo>
                                  <a:pt x="234" y="2050"/>
                                </a:lnTo>
                                <a:lnTo>
                                  <a:pt x="262" y="2088"/>
                                </a:lnTo>
                                <a:lnTo>
                                  <a:pt x="293" y="2124"/>
                                </a:lnTo>
                                <a:lnTo>
                                  <a:pt x="323" y="2161"/>
                                </a:lnTo>
                                <a:lnTo>
                                  <a:pt x="355" y="2196"/>
                                </a:lnTo>
                                <a:lnTo>
                                  <a:pt x="389" y="2229"/>
                                </a:lnTo>
                                <a:lnTo>
                                  <a:pt x="423" y="2262"/>
                                </a:lnTo>
                                <a:lnTo>
                                  <a:pt x="459" y="2292"/>
                                </a:lnTo>
                                <a:lnTo>
                                  <a:pt x="495" y="2322"/>
                                </a:lnTo>
                                <a:lnTo>
                                  <a:pt x="533" y="2350"/>
                                </a:lnTo>
                                <a:lnTo>
                                  <a:pt x="572" y="2377"/>
                                </a:lnTo>
                                <a:lnTo>
                                  <a:pt x="612" y="2402"/>
                                </a:lnTo>
                                <a:lnTo>
                                  <a:pt x="653" y="2427"/>
                                </a:lnTo>
                                <a:lnTo>
                                  <a:pt x="695" y="2448"/>
                                </a:lnTo>
                                <a:lnTo>
                                  <a:pt x="738" y="2469"/>
                                </a:lnTo>
                                <a:lnTo>
                                  <a:pt x="781" y="2488"/>
                                </a:lnTo>
                                <a:lnTo>
                                  <a:pt x="826" y="2506"/>
                                </a:lnTo>
                                <a:lnTo>
                                  <a:pt x="872" y="2522"/>
                                </a:lnTo>
                                <a:lnTo>
                                  <a:pt x="918" y="2536"/>
                                </a:lnTo>
                                <a:lnTo>
                                  <a:pt x="964" y="2549"/>
                                </a:lnTo>
                                <a:lnTo>
                                  <a:pt x="1012" y="2559"/>
                                </a:lnTo>
                                <a:lnTo>
                                  <a:pt x="1060" y="2567"/>
                                </a:lnTo>
                                <a:lnTo>
                                  <a:pt x="1109" y="2575"/>
                                </a:lnTo>
                                <a:lnTo>
                                  <a:pt x="1158" y="2579"/>
                                </a:lnTo>
                                <a:lnTo>
                                  <a:pt x="1209" y="2582"/>
                                </a:lnTo>
                                <a:lnTo>
                                  <a:pt x="1260" y="2583"/>
                                </a:lnTo>
                                <a:lnTo>
                                  <a:pt x="1289" y="2583"/>
                                </a:lnTo>
                                <a:lnTo>
                                  <a:pt x="1318" y="2582"/>
                                </a:lnTo>
                                <a:lnTo>
                                  <a:pt x="1347" y="2580"/>
                                </a:lnTo>
                                <a:lnTo>
                                  <a:pt x="1376" y="2577"/>
                                </a:lnTo>
                                <a:lnTo>
                                  <a:pt x="1404" y="2574"/>
                                </a:lnTo>
                                <a:lnTo>
                                  <a:pt x="1433" y="2569"/>
                                </a:lnTo>
                                <a:lnTo>
                                  <a:pt x="1462" y="2565"/>
                                </a:lnTo>
                                <a:lnTo>
                                  <a:pt x="1490" y="2560"/>
                                </a:lnTo>
                                <a:lnTo>
                                  <a:pt x="1518" y="2554"/>
                                </a:lnTo>
                                <a:lnTo>
                                  <a:pt x="1546" y="2547"/>
                                </a:lnTo>
                                <a:lnTo>
                                  <a:pt x="1574" y="2540"/>
                                </a:lnTo>
                                <a:lnTo>
                                  <a:pt x="1601" y="2533"/>
                                </a:lnTo>
                                <a:lnTo>
                                  <a:pt x="1628" y="2524"/>
                                </a:lnTo>
                                <a:lnTo>
                                  <a:pt x="1655" y="2515"/>
                                </a:lnTo>
                                <a:lnTo>
                                  <a:pt x="1682" y="2507"/>
                                </a:lnTo>
                                <a:lnTo>
                                  <a:pt x="1708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7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58600"/>
                            <a:ext cx="305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3000">
                                <a:moveTo>
                                  <a:pt x="207" y="2274"/>
                                </a:moveTo>
                                <a:lnTo>
                                  <a:pt x="173" y="2229"/>
                                </a:lnTo>
                                <a:lnTo>
                                  <a:pt x="142" y="2180"/>
                                </a:lnTo>
                                <a:lnTo>
                                  <a:pt x="114" y="2131"/>
                                </a:lnTo>
                                <a:lnTo>
                                  <a:pt x="91" y="2080"/>
                                </a:lnTo>
                                <a:lnTo>
                                  <a:pt x="69" y="2026"/>
                                </a:lnTo>
                                <a:lnTo>
                                  <a:pt x="50" y="1971"/>
                                </a:lnTo>
                                <a:lnTo>
                                  <a:pt x="35" y="1915"/>
                                </a:lnTo>
                                <a:lnTo>
                                  <a:pt x="22" y="1857"/>
                                </a:lnTo>
                                <a:lnTo>
                                  <a:pt x="12" y="1798"/>
                                </a:lnTo>
                                <a:lnTo>
                                  <a:pt x="5" y="1739"/>
                                </a:lnTo>
                                <a:lnTo>
                                  <a:pt x="1" y="1677"/>
                                </a:lnTo>
                                <a:lnTo>
                                  <a:pt x="0" y="1615"/>
                                </a:lnTo>
                                <a:lnTo>
                                  <a:pt x="1" y="1554"/>
                                </a:lnTo>
                                <a:lnTo>
                                  <a:pt x="5" y="1491"/>
                                </a:lnTo>
                                <a:lnTo>
                                  <a:pt x="12" y="1429"/>
                                </a:lnTo>
                                <a:lnTo>
                                  <a:pt x="20" y="1365"/>
                                </a:lnTo>
                                <a:lnTo>
                                  <a:pt x="32" y="1302"/>
                                </a:lnTo>
                                <a:lnTo>
                                  <a:pt x="46" y="1239"/>
                                </a:lnTo>
                                <a:lnTo>
                                  <a:pt x="63" y="1176"/>
                                </a:lnTo>
                                <a:lnTo>
                                  <a:pt x="81" y="1113"/>
                                </a:lnTo>
                                <a:lnTo>
                                  <a:pt x="102" y="1052"/>
                                </a:lnTo>
                                <a:lnTo>
                                  <a:pt x="126" y="990"/>
                                </a:lnTo>
                                <a:lnTo>
                                  <a:pt x="151" y="930"/>
                                </a:lnTo>
                                <a:lnTo>
                                  <a:pt x="179" y="870"/>
                                </a:lnTo>
                                <a:lnTo>
                                  <a:pt x="209" y="811"/>
                                </a:lnTo>
                                <a:lnTo>
                                  <a:pt x="240" y="754"/>
                                </a:lnTo>
                                <a:lnTo>
                                  <a:pt x="275" y="697"/>
                                </a:lnTo>
                                <a:lnTo>
                                  <a:pt x="312" y="643"/>
                                </a:lnTo>
                                <a:lnTo>
                                  <a:pt x="349" y="591"/>
                                </a:lnTo>
                                <a:lnTo>
                                  <a:pt x="389" y="539"/>
                                </a:lnTo>
                                <a:lnTo>
                                  <a:pt x="431" y="490"/>
                                </a:lnTo>
                                <a:lnTo>
                                  <a:pt x="474" y="443"/>
                                </a:lnTo>
                                <a:lnTo>
                                  <a:pt x="510" y="407"/>
                                </a:lnTo>
                                <a:lnTo>
                                  <a:pt x="547" y="372"/>
                                </a:lnTo>
                                <a:lnTo>
                                  <a:pt x="584" y="339"/>
                                </a:lnTo>
                                <a:lnTo>
                                  <a:pt x="624" y="307"/>
                                </a:lnTo>
                                <a:lnTo>
                                  <a:pt x="664" y="276"/>
                                </a:lnTo>
                                <a:lnTo>
                                  <a:pt x="706" y="247"/>
                                </a:lnTo>
                                <a:lnTo>
                                  <a:pt x="748" y="219"/>
                                </a:lnTo>
                                <a:lnTo>
                                  <a:pt x="792" y="193"/>
                                </a:lnTo>
                                <a:lnTo>
                                  <a:pt x="837" y="168"/>
                                </a:lnTo>
                                <a:lnTo>
                                  <a:pt x="882" y="145"/>
                                </a:lnTo>
                                <a:lnTo>
                                  <a:pt x="928" y="123"/>
                                </a:lnTo>
                                <a:lnTo>
                                  <a:pt x="976" y="103"/>
                                </a:lnTo>
                                <a:lnTo>
                                  <a:pt x="1024" y="85"/>
                                </a:lnTo>
                                <a:lnTo>
                                  <a:pt x="1073" y="68"/>
                                </a:lnTo>
                                <a:lnTo>
                                  <a:pt x="1122" y="53"/>
                                </a:lnTo>
                                <a:lnTo>
                                  <a:pt x="1172" y="40"/>
                                </a:lnTo>
                                <a:lnTo>
                                  <a:pt x="1223" y="28"/>
                                </a:lnTo>
                                <a:lnTo>
                                  <a:pt x="1273" y="19"/>
                                </a:lnTo>
                                <a:lnTo>
                                  <a:pt x="1325" y="11"/>
                                </a:lnTo>
                                <a:lnTo>
                                  <a:pt x="1378" y="5"/>
                                </a:lnTo>
                                <a:lnTo>
                                  <a:pt x="1430" y="1"/>
                                </a:lnTo>
                                <a:lnTo>
                                  <a:pt x="1482" y="0"/>
                                </a:lnTo>
                                <a:lnTo>
                                  <a:pt x="1535" y="0"/>
                                </a:lnTo>
                                <a:lnTo>
                                  <a:pt x="1589" y="2"/>
                                </a:lnTo>
                                <a:lnTo>
                                  <a:pt x="1642" y="6"/>
                                </a:lnTo>
                                <a:lnTo>
                                  <a:pt x="1696" y="13"/>
                                </a:lnTo>
                                <a:lnTo>
                                  <a:pt x="1750" y="20"/>
                                </a:lnTo>
                                <a:lnTo>
                                  <a:pt x="1804" y="31"/>
                                </a:lnTo>
                                <a:lnTo>
                                  <a:pt x="1858" y="44"/>
                                </a:lnTo>
                                <a:lnTo>
                                  <a:pt x="1912" y="59"/>
                                </a:lnTo>
                                <a:lnTo>
                                  <a:pt x="1964" y="78"/>
                                </a:lnTo>
                                <a:lnTo>
                                  <a:pt x="2018" y="97"/>
                                </a:lnTo>
                                <a:lnTo>
                                  <a:pt x="2071" y="119"/>
                                </a:lnTo>
                                <a:lnTo>
                                  <a:pt x="2122" y="142"/>
                                </a:lnTo>
                                <a:lnTo>
                                  <a:pt x="2170" y="168"/>
                                </a:lnTo>
                                <a:lnTo>
                                  <a:pt x="2218" y="195"/>
                                </a:lnTo>
                                <a:lnTo>
                                  <a:pt x="2263" y="224"/>
                                </a:lnTo>
                                <a:lnTo>
                                  <a:pt x="2306" y="255"/>
                                </a:lnTo>
                                <a:lnTo>
                                  <a:pt x="2348" y="287"/>
                                </a:lnTo>
                                <a:lnTo>
                                  <a:pt x="2388" y="321"/>
                                </a:lnTo>
                                <a:lnTo>
                                  <a:pt x="2427" y="355"/>
                                </a:lnTo>
                                <a:lnTo>
                                  <a:pt x="2464" y="392"/>
                                </a:lnTo>
                                <a:lnTo>
                                  <a:pt x="2499" y="429"/>
                                </a:lnTo>
                                <a:lnTo>
                                  <a:pt x="2533" y="467"/>
                                </a:lnTo>
                                <a:lnTo>
                                  <a:pt x="2564" y="507"/>
                                </a:lnTo>
                                <a:lnTo>
                                  <a:pt x="2594" y="548"/>
                                </a:lnTo>
                                <a:lnTo>
                                  <a:pt x="2623" y="589"/>
                                </a:lnTo>
                                <a:lnTo>
                                  <a:pt x="2650" y="633"/>
                                </a:lnTo>
                                <a:lnTo>
                                  <a:pt x="2676" y="677"/>
                                </a:lnTo>
                                <a:lnTo>
                                  <a:pt x="2700" y="721"/>
                                </a:lnTo>
                                <a:lnTo>
                                  <a:pt x="2722" y="767"/>
                                </a:lnTo>
                                <a:lnTo>
                                  <a:pt x="2743" y="813"/>
                                </a:lnTo>
                                <a:lnTo>
                                  <a:pt x="2762" y="859"/>
                                </a:lnTo>
                                <a:lnTo>
                                  <a:pt x="2780" y="907"/>
                                </a:lnTo>
                                <a:lnTo>
                                  <a:pt x="2797" y="955"/>
                                </a:lnTo>
                                <a:lnTo>
                                  <a:pt x="2812" y="1003"/>
                                </a:lnTo>
                                <a:lnTo>
                                  <a:pt x="2825" y="1053"/>
                                </a:lnTo>
                                <a:lnTo>
                                  <a:pt x="2837" y="1101"/>
                                </a:lnTo>
                                <a:lnTo>
                                  <a:pt x="2847" y="1151"/>
                                </a:lnTo>
                                <a:lnTo>
                                  <a:pt x="2857" y="1201"/>
                                </a:lnTo>
                                <a:lnTo>
                                  <a:pt x="2865" y="1252"/>
                                </a:lnTo>
                                <a:lnTo>
                                  <a:pt x="2871" y="1301"/>
                                </a:lnTo>
                                <a:lnTo>
                                  <a:pt x="2876" y="1352"/>
                                </a:lnTo>
                                <a:lnTo>
                                  <a:pt x="2881" y="1402"/>
                                </a:lnTo>
                                <a:lnTo>
                                  <a:pt x="2884" y="1468"/>
                                </a:lnTo>
                                <a:lnTo>
                                  <a:pt x="2884" y="1533"/>
                                </a:lnTo>
                                <a:lnTo>
                                  <a:pt x="2882" y="1599"/>
                                </a:lnTo>
                                <a:lnTo>
                                  <a:pt x="2876" y="1666"/>
                                </a:lnTo>
                                <a:lnTo>
                                  <a:pt x="2869" y="1732"/>
                                </a:lnTo>
                                <a:lnTo>
                                  <a:pt x="2859" y="1798"/>
                                </a:lnTo>
                                <a:lnTo>
                                  <a:pt x="2847" y="1864"/>
                                </a:lnTo>
                                <a:lnTo>
                                  <a:pt x="2833" y="1929"/>
                                </a:lnTo>
                                <a:lnTo>
                                  <a:pt x="2816" y="1992"/>
                                </a:lnTo>
                                <a:lnTo>
                                  <a:pt x="2797" y="2056"/>
                                </a:lnTo>
                                <a:lnTo>
                                  <a:pt x="2775" y="2119"/>
                                </a:lnTo>
                                <a:lnTo>
                                  <a:pt x="2751" y="2180"/>
                                </a:lnTo>
                                <a:lnTo>
                                  <a:pt x="2726" y="2242"/>
                                </a:lnTo>
                                <a:lnTo>
                                  <a:pt x="2697" y="2300"/>
                                </a:lnTo>
                                <a:lnTo>
                                  <a:pt x="2666" y="2359"/>
                                </a:lnTo>
                                <a:lnTo>
                                  <a:pt x="2634" y="2415"/>
                                </a:lnTo>
                                <a:lnTo>
                                  <a:pt x="2599" y="2470"/>
                                </a:lnTo>
                                <a:lnTo>
                                  <a:pt x="2562" y="2523"/>
                                </a:lnTo>
                                <a:lnTo>
                                  <a:pt x="2523" y="2573"/>
                                </a:lnTo>
                                <a:lnTo>
                                  <a:pt x="2482" y="2622"/>
                                </a:lnTo>
                                <a:lnTo>
                                  <a:pt x="2439" y="2668"/>
                                </a:lnTo>
                                <a:lnTo>
                                  <a:pt x="2393" y="2713"/>
                                </a:lnTo>
                                <a:lnTo>
                                  <a:pt x="2346" y="2755"/>
                                </a:lnTo>
                                <a:lnTo>
                                  <a:pt x="2297" y="2794"/>
                                </a:lnTo>
                                <a:lnTo>
                                  <a:pt x="2246" y="2830"/>
                                </a:lnTo>
                                <a:lnTo>
                                  <a:pt x="2193" y="2864"/>
                                </a:lnTo>
                                <a:lnTo>
                                  <a:pt x="2138" y="2895"/>
                                </a:lnTo>
                                <a:lnTo>
                                  <a:pt x="2082" y="2923"/>
                                </a:lnTo>
                                <a:lnTo>
                                  <a:pt x="2024" y="2947"/>
                                </a:lnTo>
                                <a:lnTo>
                                  <a:pt x="1963" y="2969"/>
                                </a:lnTo>
                                <a:lnTo>
                                  <a:pt x="1901" y="2986"/>
                                </a:lnTo>
                                <a:lnTo>
                                  <a:pt x="1837" y="3000"/>
                                </a:lnTo>
                                <a:lnTo>
                                  <a:pt x="1881" y="2983"/>
                                </a:lnTo>
                                <a:lnTo>
                                  <a:pt x="1924" y="2963"/>
                                </a:lnTo>
                                <a:lnTo>
                                  <a:pt x="1967" y="2942"/>
                                </a:lnTo>
                                <a:lnTo>
                                  <a:pt x="2009" y="2919"/>
                                </a:lnTo>
                                <a:lnTo>
                                  <a:pt x="2048" y="2895"/>
                                </a:lnTo>
                                <a:lnTo>
                                  <a:pt x="2088" y="2870"/>
                                </a:lnTo>
                                <a:lnTo>
                                  <a:pt x="2126" y="2843"/>
                                </a:lnTo>
                                <a:lnTo>
                                  <a:pt x="2164" y="2815"/>
                                </a:lnTo>
                                <a:lnTo>
                                  <a:pt x="2200" y="2785"/>
                                </a:lnTo>
                                <a:lnTo>
                                  <a:pt x="2235" y="2755"/>
                                </a:lnTo>
                                <a:lnTo>
                                  <a:pt x="2269" y="2722"/>
                                </a:lnTo>
                                <a:lnTo>
                                  <a:pt x="2302" y="2689"/>
                                </a:lnTo>
                                <a:lnTo>
                                  <a:pt x="2333" y="2654"/>
                                </a:lnTo>
                                <a:lnTo>
                                  <a:pt x="2364" y="2619"/>
                                </a:lnTo>
                                <a:lnTo>
                                  <a:pt x="2392" y="2582"/>
                                </a:lnTo>
                                <a:lnTo>
                                  <a:pt x="2420" y="2544"/>
                                </a:lnTo>
                                <a:lnTo>
                                  <a:pt x="2446" y="2505"/>
                                </a:lnTo>
                                <a:lnTo>
                                  <a:pt x="2471" y="2465"/>
                                </a:lnTo>
                                <a:lnTo>
                                  <a:pt x="2495" y="2424"/>
                                </a:lnTo>
                                <a:lnTo>
                                  <a:pt x="2516" y="2382"/>
                                </a:lnTo>
                                <a:lnTo>
                                  <a:pt x="2537" y="2339"/>
                                </a:lnTo>
                                <a:lnTo>
                                  <a:pt x="2555" y="2296"/>
                                </a:lnTo>
                                <a:lnTo>
                                  <a:pt x="2572" y="2251"/>
                                </a:lnTo>
                                <a:lnTo>
                                  <a:pt x="2588" y="2205"/>
                                </a:lnTo>
                                <a:lnTo>
                                  <a:pt x="2602" y="2159"/>
                                </a:lnTo>
                                <a:lnTo>
                                  <a:pt x="2613" y="2112"/>
                                </a:lnTo>
                                <a:lnTo>
                                  <a:pt x="2624" y="2065"/>
                                </a:lnTo>
                                <a:lnTo>
                                  <a:pt x="2633" y="2016"/>
                                </a:lnTo>
                                <a:lnTo>
                                  <a:pt x="2639" y="1968"/>
                                </a:lnTo>
                                <a:lnTo>
                                  <a:pt x="2644" y="1918"/>
                                </a:lnTo>
                                <a:lnTo>
                                  <a:pt x="2647" y="1867"/>
                                </a:lnTo>
                                <a:lnTo>
                                  <a:pt x="2648" y="1816"/>
                                </a:lnTo>
                                <a:lnTo>
                                  <a:pt x="2646" y="1752"/>
                                </a:lnTo>
                                <a:lnTo>
                                  <a:pt x="2641" y="1687"/>
                                </a:lnTo>
                                <a:lnTo>
                                  <a:pt x="2634" y="1622"/>
                                </a:lnTo>
                                <a:lnTo>
                                  <a:pt x="2622" y="1559"/>
                                </a:lnTo>
                                <a:lnTo>
                                  <a:pt x="2608" y="1497"/>
                                </a:lnTo>
                                <a:lnTo>
                                  <a:pt x="2592" y="1435"/>
                                </a:lnTo>
                                <a:lnTo>
                                  <a:pt x="2571" y="1375"/>
                                </a:lnTo>
                                <a:lnTo>
                                  <a:pt x="2550" y="1316"/>
                                </a:lnTo>
                                <a:lnTo>
                                  <a:pt x="2524" y="1258"/>
                                </a:lnTo>
                                <a:lnTo>
                                  <a:pt x="2497" y="1202"/>
                                </a:lnTo>
                                <a:lnTo>
                                  <a:pt x="2466" y="1147"/>
                                </a:lnTo>
                                <a:lnTo>
                                  <a:pt x="2433" y="1094"/>
                                </a:lnTo>
                                <a:lnTo>
                                  <a:pt x="2399" y="1042"/>
                                </a:lnTo>
                                <a:lnTo>
                                  <a:pt x="2361" y="991"/>
                                </a:lnTo>
                                <a:lnTo>
                                  <a:pt x="2322" y="944"/>
                                </a:lnTo>
                                <a:lnTo>
                                  <a:pt x="2280" y="897"/>
                                </a:lnTo>
                                <a:lnTo>
                                  <a:pt x="2236" y="853"/>
                                </a:lnTo>
                                <a:lnTo>
                                  <a:pt x="2191" y="811"/>
                                </a:lnTo>
                                <a:lnTo>
                                  <a:pt x="2143" y="772"/>
                                </a:lnTo>
                                <a:lnTo>
                                  <a:pt x="2094" y="734"/>
                                </a:lnTo>
                                <a:lnTo>
                                  <a:pt x="2043" y="700"/>
                                </a:lnTo>
                                <a:lnTo>
                                  <a:pt x="1990" y="667"/>
                                </a:lnTo>
                                <a:lnTo>
                                  <a:pt x="1936" y="637"/>
                                </a:lnTo>
                                <a:lnTo>
                                  <a:pt x="1880" y="610"/>
                                </a:lnTo>
                                <a:lnTo>
                                  <a:pt x="1823" y="586"/>
                                </a:lnTo>
                                <a:lnTo>
                                  <a:pt x="1764" y="565"/>
                                </a:lnTo>
                                <a:lnTo>
                                  <a:pt x="1705" y="546"/>
                                </a:lnTo>
                                <a:lnTo>
                                  <a:pt x="1643" y="531"/>
                                </a:lnTo>
                                <a:lnTo>
                                  <a:pt x="1581" y="519"/>
                                </a:lnTo>
                                <a:lnTo>
                                  <a:pt x="1518" y="511"/>
                                </a:lnTo>
                                <a:lnTo>
                                  <a:pt x="1453" y="505"/>
                                </a:lnTo>
                                <a:lnTo>
                                  <a:pt x="1389" y="503"/>
                                </a:lnTo>
                                <a:lnTo>
                                  <a:pt x="1324" y="505"/>
                                </a:lnTo>
                                <a:lnTo>
                                  <a:pt x="1259" y="511"/>
                                </a:lnTo>
                                <a:lnTo>
                                  <a:pt x="1196" y="519"/>
                                </a:lnTo>
                                <a:lnTo>
                                  <a:pt x="1134" y="531"/>
                                </a:lnTo>
                                <a:lnTo>
                                  <a:pt x="1073" y="546"/>
                                </a:lnTo>
                                <a:lnTo>
                                  <a:pt x="1013" y="565"/>
                                </a:lnTo>
                                <a:lnTo>
                                  <a:pt x="954" y="586"/>
                                </a:lnTo>
                                <a:lnTo>
                                  <a:pt x="897" y="610"/>
                                </a:lnTo>
                                <a:lnTo>
                                  <a:pt x="841" y="637"/>
                                </a:lnTo>
                                <a:lnTo>
                                  <a:pt x="787" y="667"/>
                                </a:lnTo>
                                <a:lnTo>
                                  <a:pt x="734" y="700"/>
                                </a:lnTo>
                                <a:lnTo>
                                  <a:pt x="684" y="734"/>
                                </a:lnTo>
                                <a:lnTo>
                                  <a:pt x="634" y="772"/>
                                </a:lnTo>
                                <a:lnTo>
                                  <a:pt x="587" y="811"/>
                                </a:lnTo>
                                <a:lnTo>
                                  <a:pt x="540" y="853"/>
                                </a:lnTo>
                                <a:lnTo>
                                  <a:pt x="497" y="897"/>
                                </a:lnTo>
                                <a:lnTo>
                                  <a:pt x="455" y="944"/>
                                </a:lnTo>
                                <a:lnTo>
                                  <a:pt x="416" y="991"/>
                                </a:lnTo>
                                <a:lnTo>
                                  <a:pt x="378" y="1042"/>
                                </a:lnTo>
                                <a:lnTo>
                                  <a:pt x="344" y="1094"/>
                                </a:lnTo>
                                <a:lnTo>
                                  <a:pt x="311" y="1147"/>
                                </a:lnTo>
                                <a:lnTo>
                                  <a:pt x="280" y="1202"/>
                                </a:lnTo>
                                <a:lnTo>
                                  <a:pt x="253" y="1258"/>
                                </a:lnTo>
                                <a:lnTo>
                                  <a:pt x="227" y="1316"/>
                                </a:lnTo>
                                <a:lnTo>
                                  <a:pt x="205" y="1375"/>
                                </a:lnTo>
                                <a:lnTo>
                                  <a:pt x="185" y="1435"/>
                                </a:lnTo>
                                <a:lnTo>
                                  <a:pt x="169" y="1497"/>
                                </a:lnTo>
                                <a:lnTo>
                                  <a:pt x="155" y="1559"/>
                                </a:lnTo>
                                <a:lnTo>
                                  <a:pt x="143" y="1622"/>
                                </a:lnTo>
                                <a:lnTo>
                                  <a:pt x="136" y="1687"/>
                                </a:lnTo>
                                <a:lnTo>
                                  <a:pt x="130" y="1752"/>
                                </a:lnTo>
                                <a:lnTo>
                                  <a:pt x="129" y="1816"/>
                                </a:lnTo>
                                <a:lnTo>
                                  <a:pt x="129" y="1846"/>
                                </a:lnTo>
                                <a:lnTo>
                                  <a:pt x="130" y="1875"/>
                                </a:lnTo>
                                <a:lnTo>
                                  <a:pt x="132" y="1903"/>
                                </a:lnTo>
                                <a:lnTo>
                                  <a:pt x="134" y="1932"/>
                                </a:lnTo>
                                <a:lnTo>
                                  <a:pt x="137" y="1960"/>
                                </a:lnTo>
                                <a:lnTo>
                                  <a:pt x="140" y="1988"/>
                                </a:lnTo>
                                <a:lnTo>
                                  <a:pt x="144" y="2016"/>
                                </a:lnTo>
                                <a:lnTo>
                                  <a:pt x="149" y="2043"/>
                                </a:lnTo>
                                <a:lnTo>
                                  <a:pt x="154" y="2070"/>
                                </a:lnTo>
                                <a:lnTo>
                                  <a:pt x="160" y="2098"/>
                                </a:lnTo>
                                <a:lnTo>
                                  <a:pt x="166" y="2125"/>
                                </a:lnTo>
                                <a:lnTo>
                                  <a:pt x="173" y="2152"/>
                                </a:lnTo>
                                <a:lnTo>
                                  <a:pt x="180" y="2178"/>
                                </a:lnTo>
                                <a:lnTo>
                                  <a:pt x="189" y="2205"/>
                                </a:lnTo>
                                <a:lnTo>
                                  <a:pt x="197" y="2231"/>
                                </a:lnTo>
                                <a:lnTo>
                                  <a:pt x="207" y="2257"/>
                                </a:lnTo>
                                <a:lnTo>
                                  <a:pt x="207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41760"/>
                            <a:ext cx="235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229">
                                <a:moveTo>
                                  <a:pt x="2225" y="1115"/>
                                </a:moveTo>
                                <a:lnTo>
                                  <a:pt x="2224" y="1058"/>
                                </a:lnTo>
                                <a:lnTo>
                                  <a:pt x="2219" y="1001"/>
                                </a:lnTo>
                                <a:lnTo>
                                  <a:pt x="2212" y="945"/>
                                </a:lnTo>
                                <a:lnTo>
                                  <a:pt x="2202" y="891"/>
                                </a:lnTo>
                                <a:lnTo>
                                  <a:pt x="2189" y="837"/>
                                </a:lnTo>
                                <a:lnTo>
                                  <a:pt x="2174" y="784"/>
                                </a:lnTo>
                                <a:lnTo>
                                  <a:pt x="2157" y="732"/>
                                </a:lnTo>
                                <a:lnTo>
                                  <a:pt x="2138" y="682"/>
                                </a:lnTo>
                                <a:lnTo>
                                  <a:pt x="2115" y="633"/>
                                </a:lnTo>
                                <a:lnTo>
                                  <a:pt x="2090" y="584"/>
                                </a:lnTo>
                                <a:lnTo>
                                  <a:pt x="2063" y="538"/>
                                </a:lnTo>
                                <a:lnTo>
                                  <a:pt x="2034" y="493"/>
                                </a:lnTo>
                                <a:lnTo>
                                  <a:pt x="2003" y="448"/>
                                </a:lnTo>
                                <a:lnTo>
                                  <a:pt x="1970" y="406"/>
                                </a:lnTo>
                                <a:lnTo>
                                  <a:pt x="1935" y="366"/>
                                </a:lnTo>
                                <a:lnTo>
                                  <a:pt x="1898" y="327"/>
                                </a:lnTo>
                                <a:lnTo>
                                  <a:pt x="1859" y="291"/>
                                </a:lnTo>
                                <a:lnTo>
                                  <a:pt x="1820" y="255"/>
                                </a:lnTo>
                                <a:lnTo>
                                  <a:pt x="1777" y="223"/>
                                </a:lnTo>
                                <a:lnTo>
                                  <a:pt x="1733" y="191"/>
                                </a:lnTo>
                                <a:lnTo>
                                  <a:pt x="1688" y="162"/>
                                </a:lnTo>
                                <a:lnTo>
                                  <a:pt x="1642" y="135"/>
                                </a:lnTo>
                                <a:lnTo>
                                  <a:pt x="1593" y="110"/>
                                </a:lnTo>
                                <a:lnTo>
                                  <a:pt x="1545" y="88"/>
                                </a:lnTo>
                                <a:lnTo>
                                  <a:pt x="1494" y="68"/>
                                </a:lnTo>
                                <a:lnTo>
                                  <a:pt x="1442" y="51"/>
                                </a:lnTo>
                                <a:lnTo>
                                  <a:pt x="1389" y="36"/>
                                </a:lnTo>
                                <a:lnTo>
                                  <a:pt x="1335" y="23"/>
                                </a:lnTo>
                                <a:lnTo>
                                  <a:pt x="1282" y="13"/>
                                </a:lnTo>
                                <a:lnTo>
                                  <a:pt x="1225" y="6"/>
                                </a:lnTo>
                                <a:lnTo>
                                  <a:pt x="1169" y="1"/>
                                </a:lnTo>
                                <a:lnTo>
                                  <a:pt x="1112" y="0"/>
                                </a:lnTo>
                                <a:lnTo>
                                  <a:pt x="1054" y="1"/>
                                </a:lnTo>
                                <a:lnTo>
                                  <a:pt x="997" y="6"/>
                                </a:lnTo>
                                <a:lnTo>
                                  <a:pt x="941" y="13"/>
                                </a:lnTo>
                                <a:lnTo>
                                  <a:pt x="886" y="23"/>
                                </a:lnTo>
                                <a:lnTo>
                                  <a:pt x="832" y="36"/>
                                </a:lnTo>
                                <a:lnTo>
                                  <a:pt x="779" y="51"/>
                                </a:lnTo>
                                <a:lnTo>
                                  <a:pt x="727" y="68"/>
                                </a:lnTo>
                                <a:lnTo>
                                  <a:pt x="677" y="88"/>
                                </a:lnTo>
                                <a:lnTo>
                                  <a:pt x="627" y="110"/>
                                </a:lnTo>
                                <a:lnTo>
                                  <a:pt x="579" y="135"/>
                                </a:lnTo>
                                <a:lnTo>
                                  <a:pt x="532" y="162"/>
                                </a:lnTo>
                                <a:lnTo>
                                  <a:pt x="487" y="191"/>
                                </a:lnTo>
                                <a:lnTo>
                                  <a:pt x="444" y="223"/>
                                </a:lnTo>
                                <a:lnTo>
                                  <a:pt x="402" y="255"/>
                                </a:lnTo>
                                <a:lnTo>
                                  <a:pt x="362" y="291"/>
                                </a:lnTo>
                                <a:lnTo>
                                  <a:pt x="323" y="327"/>
                                </a:lnTo>
                                <a:lnTo>
                                  <a:pt x="286" y="366"/>
                                </a:lnTo>
                                <a:lnTo>
                                  <a:pt x="252" y="406"/>
                                </a:lnTo>
                                <a:lnTo>
                                  <a:pt x="218" y="448"/>
                                </a:lnTo>
                                <a:lnTo>
                                  <a:pt x="188" y="493"/>
                                </a:lnTo>
                                <a:lnTo>
                                  <a:pt x="159" y="538"/>
                                </a:lnTo>
                                <a:lnTo>
                                  <a:pt x="132" y="584"/>
                                </a:lnTo>
                                <a:lnTo>
                                  <a:pt x="109" y="633"/>
                                </a:lnTo>
                                <a:lnTo>
                                  <a:pt x="86" y="682"/>
                                </a:lnTo>
                                <a:lnTo>
                                  <a:pt x="66" y="732"/>
                                </a:lnTo>
                                <a:lnTo>
                                  <a:pt x="49" y="784"/>
                                </a:lnTo>
                                <a:lnTo>
                                  <a:pt x="34" y="837"/>
                                </a:lnTo>
                                <a:lnTo>
                                  <a:pt x="22" y="891"/>
                                </a:lnTo>
                                <a:lnTo>
                                  <a:pt x="13" y="945"/>
                                </a:lnTo>
                                <a:lnTo>
                                  <a:pt x="5" y="1001"/>
                                </a:lnTo>
                                <a:lnTo>
                                  <a:pt x="1" y="1058"/>
                                </a:lnTo>
                                <a:lnTo>
                                  <a:pt x="0" y="1115"/>
                                </a:lnTo>
                                <a:lnTo>
                                  <a:pt x="1" y="1172"/>
                                </a:lnTo>
                                <a:lnTo>
                                  <a:pt x="5" y="1228"/>
                                </a:lnTo>
                                <a:lnTo>
                                  <a:pt x="13" y="1284"/>
                                </a:lnTo>
                                <a:lnTo>
                                  <a:pt x="22" y="1338"/>
                                </a:lnTo>
                                <a:lnTo>
                                  <a:pt x="34" y="1392"/>
                                </a:lnTo>
                                <a:lnTo>
                                  <a:pt x="49" y="1445"/>
                                </a:lnTo>
                                <a:lnTo>
                                  <a:pt x="66" y="1497"/>
                                </a:lnTo>
                                <a:lnTo>
                                  <a:pt x="86" y="1548"/>
                                </a:lnTo>
                                <a:lnTo>
                                  <a:pt x="109" y="1598"/>
                                </a:lnTo>
                                <a:lnTo>
                                  <a:pt x="132" y="1645"/>
                                </a:lnTo>
                                <a:lnTo>
                                  <a:pt x="159" y="1691"/>
                                </a:lnTo>
                                <a:lnTo>
                                  <a:pt x="188" y="1737"/>
                                </a:lnTo>
                                <a:lnTo>
                                  <a:pt x="218" y="1781"/>
                                </a:lnTo>
                                <a:lnTo>
                                  <a:pt x="252" y="1823"/>
                                </a:lnTo>
                                <a:lnTo>
                                  <a:pt x="286" y="1863"/>
                                </a:lnTo>
                                <a:lnTo>
                                  <a:pt x="323" y="1902"/>
                                </a:lnTo>
                                <a:lnTo>
                                  <a:pt x="362" y="1939"/>
                                </a:lnTo>
                                <a:lnTo>
                                  <a:pt x="402" y="1974"/>
                                </a:lnTo>
                                <a:lnTo>
                                  <a:pt x="444" y="2007"/>
                                </a:lnTo>
                                <a:lnTo>
                                  <a:pt x="487" y="2038"/>
                                </a:lnTo>
                                <a:lnTo>
                                  <a:pt x="532" y="2067"/>
                                </a:lnTo>
                                <a:lnTo>
                                  <a:pt x="579" y="2094"/>
                                </a:lnTo>
                                <a:lnTo>
                                  <a:pt x="627" y="2119"/>
                                </a:lnTo>
                                <a:lnTo>
                                  <a:pt x="677" y="2142"/>
                                </a:lnTo>
                                <a:lnTo>
                                  <a:pt x="727" y="2161"/>
                                </a:lnTo>
                                <a:lnTo>
                                  <a:pt x="779" y="2179"/>
                                </a:lnTo>
                                <a:lnTo>
                                  <a:pt x="832" y="2194"/>
                                </a:lnTo>
                                <a:lnTo>
                                  <a:pt x="886" y="2207"/>
                                </a:lnTo>
                                <a:lnTo>
                                  <a:pt x="941" y="2216"/>
                                </a:lnTo>
                                <a:lnTo>
                                  <a:pt x="997" y="2224"/>
                                </a:lnTo>
                                <a:lnTo>
                                  <a:pt x="1054" y="2228"/>
                                </a:lnTo>
                                <a:lnTo>
                                  <a:pt x="1112" y="2229"/>
                                </a:lnTo>
                                <a:lnTo>
                                  <a:pt x="1169" y="2228"/>
                                </a:lnTo>
                                <a:lnTo>
                                  <a:pt x="1225" y="2224"/>
                                </a:lnTo>
                                <a:lnTo>
                                  <a:pt x="1282" y="2216"/>
                                </a:lnTo>
                                <a:lnTo>
                                  <a:pt x="1335" y="2207"/>
                                </a:lnTo>
                                <a:lnTo>
                                  <a:pt x="1389" y="2194"/>
                                </a:lnTo>
                                <a:lnTo>
                                  <a:pt x="1442" y="2179"/>
                                </a:lnTo>
                                <a:lnTo>
                                  <a:pt x="1494" y="2161"/>
                                </a:lnTo>
                                <a:lnTo>
                                  <a:pt x="1545" y="2142"/>
                                </a:lnTo>
                                <a:lnTo>
                                  <a:pt x="1593" y="2119"/>
                                </a:lnTo>
                                <a:lnTo>
                                  <a:pt x="1642" y="2094"/>
                                </a:lnTo>
                                <a:lnTo>
                                  <a:pt x="1688" y="2067"/>
                                </a:lnTo>
                                <a:lnTo>
                                  <a:pt x="1733" y="2038"/>
                                </a:lnTo>
                                <a:lnTo>
                                  <a:pt x="1777" y="2007"/>
                                </a:lnTo>
                                <a:lnTo>
                                  <a:pt x="1820" y="1974"/>
                                </a:lnTo>
                                <a:lnTo>
                                  <a:pt x="1859" y="1939"/>
                                </a:lnTo>
                                <a:lnTo>
                                  <a:pt x="1898" y="1902"/>
                                </a:lnTo>
                                <a:lnTo>
                                  <a:pt x="1935" y="1863"/>
                                </a:lnTo>
                                <a:lnTo>
                                  <a:pt x="1970" y="1823"/>
                                </a:lnTo>
                                <a:lnTo>
                                  <a:pt x="2003" y="1781"/>
                                </a:lnTo>
                                <a:lnTo>
                                  <a:pt x="2034" y="1737"/>
                                </a:lnTo>
                                <a:lnTo>
                                  <a:pt x="2063" y="1691"/>
                                </a:lnTo>
                                <a:lnTo>
                                  <a:pt x="2090" y="1645"/>
                                </a:lnTo>
                                <a:lnTo>
                                  <a:pt x="2115" y="1598"/>
                                </a:lnTo>
                                <a:lnTo>
                                  <a:pt x="2138" y="1548"/>
                                </a:lnTo>
                                <a:lnTo>
                                  <a:pt x="2157" y="1497"/>
                                </a:lnTo>
                                <a:lnTo>
                                  <a:pt x="2174" y="1445"/>
                                </a:lnTo>
                                <a:lnTo>
                                  <a:pt x="2189" y="1392"/>
                                </a:lnTo>
                                <a:lnTo>
                                  <a:pt x="2202" y="1338"/>
                                </a:lnTo>
                                <a:lnTo>
                                  <a:pt x="2212" y="1284"/>
                                </a:lnTo>
                                <a:lnTo>
                                  <a:pt x="2219" y="1228"/>
                                </a:lnTo>
                                <a:lnTo>
                                  <a:pt x="2224" y="1172"/>
                                </a:lnTo>
                                <a:lnTo>
                                  <a:pt x="2225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9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453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2168">
                                <a:moveTo>
                                  <a:pt x="2164" y="1080"/>
                                </a:moveTo>
                                <a:lnTo>
                                  <a:pt x="2163" y="1025"/>
                                </a:lnTo>
                                <a:lnTo>
                                  <a:pt x="2159" y="970"/>
                                </a:lnTo>
                                <a:lnTo>
                                  <a:pt x="2151" y="916"/>
                                </a:lnTo>
                                <a:lnTo>
                                  <a:pt x="2143" y="863"/>
                                </a:lnTo>
                                <a:lnTo>
                                  <a:pt x="2130" y="810"/>
                                </a:lnTo>
                                <a:lnTo>
                                  <a:pt x="2116" y="759"/>
                                </a:lnTo>
                                <a:lnTo>
                                  <a:pt x="2099" y="708"/>
                                </a:lnTo>
                                <a:lnTo>
                                  <a:pt x="2079" y="660"/>
                                </a:lnTo>
                                <a:lnTo>
                                  <a:pt x="2058" y="612"/>
                                </a:lnTo>
                                <a:lnTo>
                                  <a:pt x="2034" y="566"/>
                                </a:lnTo>
                                <a:lnTo>
                                  <a:pt x="2008" y="520"/>
                                </a:lnTo>
                                <a:lnTo>
                                  <a:pt x="1980" y="476"/>
                                </a:lnTo>
                                <a:lnTo>
                                  <a:pt x="1950" y="434"/>
                                </a:lnTo>
                                <a:lnTo>
                                  <a:pt x="1919" y="393"/>
                                </a:lnTo>
                                <a:lnTo>
                                  <a:pt x="1884" y="354"/>
                                </a:lnTo>
                                <a:lnTo>
                                  <a:pt x="1848" y="316"/>
                                </a:lnTo>
                                <a:lnTo>
                                  <a:pt x="1811" y="281"/>
                                </a:lnTo>
                                <a:lnTo>
                                  <a:pt x="1772" y="246"/>
                                </a:lnTo>
                                <a:lnTo>
                                  <a:pt x="1731" y="215"/>
                                </a:lnTo>
                                <a:lnTo>
                                  <a:pt x="1689" y="184"/>
                                </a:lnTo>
                                <a:lnTo>
                                  <a:pt x="1645" y="156"/>
                                </a:lnTo>
                                <a:lnTo>
                                  <a:pt x="1599" y="130"/>
                                </a:lnTo>
                                <a:lnTo>
                                  <a:pt x="1553" y="107"/>
                                </a:lnTo>
                                <a:lnTo>
                                  <a:pt x="1506" y="85"/>
                                </a:lnTo>
                                <a:lnTo>
                                  <a:pt x="1457" y="66"/>
                                </a:lnTo>
                                <a:lnTo>
                                  <a:pt x="1406" y="48"/>
                                </a:lnTo>
                                <a:lnTo>
                                  <a:pt x="1356" y="34"/>
                                </a:lnTo>
                                <a:lnTo>
                                  <a:pt x="1303" y="21"/>
                                </a:lnTo>
                                <a:lnTo>
                                  <a:pt x="1250" y="13"/>
                                </a:lnTo>
                                <a:lnTo>
                                  <a:pt x="1196" y="5"/>
                                </a:lnTo>
                                <a:lnTo>
                                  <a:pt x="1141" y="1"/>
                                </a:lnTo>
                                <a:lnTo>
                                  <a:pt x="1086" y="0"/>
                                </a:lnTo>
                                <a:lnTo>
                                  <a:pt x="1030" y="1"/>
                                </a:lnTo>
                                <a:lnTo>
                                  <a:pt x="974" y="5"/>
                                </a:lnTo>
                                <a:lnTo>
                                  <a:pt x="920" y="13"/>
                                </a:lnTo>
                                <a:lnTo>
                                  <a:pt x="866" y="21"/>
                                </a:lnTo>
                                <a:lnTo>
                                  <a:pt x="813" y="34"/>
                                </a:lnTo>
                                <a:lnTo>
                                  <a:pt x="762" y="48"/>
                                </a:lnTo>
                                <a:lnTo>
                                  <a:pt x="711" y="66"/>
                                </a:lnTo>
                                <a:lnTo>
                                  <a:pt x="661" y="85"/>
                                </a:lnTo>
                                <a:lnTo>
                                  <a:pt x="614" y="107"/>
                                </a:lnTo>
                                <a:lnTo>
                                  <a:pt x="567" y="130"/>
                                </a:lnTo>
                                <a:lnTo>
                                  <a:pt x="521" y="156"/>
                                </a:lnTo>
                                <a:lnTo>
                                  <a:pt x="477" y="184"/>
                                </a:lnTo>
                                <a:lnTo>
                                  <a:pt x="434" y="215"/>
                                </a:lnTo>
                                <a:lnTo>
                                  <a:pt x="393" y="246"/>
                                </a:lnTo>
                                <a:lnTo>
                                  <a:pt x="354" y="281"/>
                                </a:lnTo>
                                <a:lnTo>
                                  <a:pt x="316" y="316"/>
                                </a:lnTo>
                                <a:lnTo>
                                  <a:pt x="281" y="354"/>
                                </a:lnTo>
                                <a:lnTo>
                                  <a:pt x="246" y="393"/>
                                </a:lnTo>
                                <a:lnTo>
                                  <a:pt x="214" y="434"/>
                                </a:lnTo>
                                <a:lnTo>
                                  <a:pt x="184" y="476"/>
                                </a:lnTo>
                                <a:lnTo>
                                  <a:pt x="156" y="520"/>
                                </a:lnTo>
                                <a:lnTo>
                                  <a:pt x="130" y="566"/>
                                </a:lnTo>
                                <a:lnTo>
                                  <a:pt x="106" y="612"/>
                                </a:lnTo>
                                <a:lnTo>
                                  <a:pt x="85" y="660"/>
                                </a:lnTo>
                                <a:lnTo>
                                  <a:pt x="65" y="708"/>
                                </a:lnTo>
                                <a:lnTo>
                                  <a:pt x="48" y="759"/>
                                </a:lnTo>
                                <a:lnTo>
                                  <a:pt x="33" y="810"/>
                                </a:lnTo>
                                <a:lnTo>
                                  <a:pt x="21" y="863"/>
                                </a:lnTo>
                                <a:lnTo>
                                  <a:pt x="11" y="916"/>
                                </a:lnTo>
                                <a:lnTo>
                                  <a:pt x="5" y="970"/>
                                </a:lnTo>
                                <a:lnTo>
                                  <a:pt x="1" y="1025"/>
                                </a:lnTo>
                                <a:lnTo>
                                  <a:pt x="0" y="1080"/>
                                </a:lnTo>
                                <a:lnTo>
                                  <a:pt x="1" y="1135"/>
                                </a:lnTo>
                                <a:lnTo>
                                  <a:pt x="5" y="1190"/>
                                </a:lnTo>
                                <a:lnTo>
                                  <a:pt x="11" y="1245"/>
                                </a:lnTo>
                                <a:lnTo>
                                  <a:pt x="21" y="1298"/>
                                </a:lnTo>
                                <a:lnTo>
                                  <a:pt x="33" y="1350"/>
                                </a:lnTo>
                                <a:lnTo>
                                  <a:pt x="48" y="1402"/>
                                </a:lnTo>
                                <a:lnTo>
                                  <a:pt x="65" y="1452"/>
                                </a:lnTo>
                                <a:lnTo>
                                  <a:pt x="85" y="1501"/>
                                </a:lnTo>
                                <a:lnTo>
                                  <a:pt x="106" y="1550"/>
                                </a:lnTo>
                                <a:lnTo>
                                  <a:pt x="130" y="1596"/>
                                </a:lnTo>
                                <a:lnTo>
                                  <a:pt x="156" y="1642"/>
                                </a:lnTo>
                                <a:lnTo>
                                  <a:pt x="184" y="1687"/>
                                </a:lnTo>
                                <a:lnTo>
                                  <a:pt x="214" y="1729"/>
                                </a:lnTo>
                                <a:lnTo>
                                  <a:pt x="246" y="1770"/>
                                </a:lnTo>
                                <a:lnTo>
                                  <a:pt x="281" y="1810"/>
                                </a:lnTo>
                                <a:lnTo>
                                  <a:pt x="316" y="1848"/>
                                </a:lnTo>
                                <a:lnTo>
                                  <a:pt x="354" y="1884"/>
                                </a:lnTo>
                                <a:lnTo>
                                  <a:pt x="393" y="1918"/>
                                </a:lnTo>
                                <a:lnTo>
                                  <a:pt x="434" y="1950"/>
                                </a:lnTo>
                                <a:lnTo>
                                  <a:pt x="477" y="1982"/>
                                </a:lnTo>
                                <a:lnTo>
                                  <a:pt x="521" y="2010"/>
                                </a:lnTo>
                                <a:lnTo>
                                  <a:pt x="567" y="2036"/>
                                </a:lnTo>
                                <a:lnTo>
                                  <a:pt x="614" y="2060"/>
                                </a:lnTo>
                                <a:lnTo>
                                  <a:pt x="661" y="2082"/>
                                </a:lnTo>
                                <a:lnTo>
                                  <a:pt x="711" y="2101"/>
                                </a:lnTo>
                                <a:lnTo>
                                  <a:pt x="762" y="2119"/>
                                </a:lnTo>
                                <a:lnTo>
                                  <a:pt x="813" y="2134"/>
                                </a:lnTo>
                                <a:lnTo>
                                  <a:pt x="866" y="2146"/>
                                </a:lnTo>
                                <a:lnTo>
                                  <a:pt x="920" y="2155"/>
                                </a:lnTo>
                                <a:lnTo>
                                  <a:pt x="974" y="2163"/>
                                </a:lnTo>
                                <a:lnTo>
                                  <a:pt x="1030" y="2167"/>
                                </a:lnTo>
                                <a:lnTo>
                                  <a:pt x="1086" y="2168"/>
                                </a:lnTo>
                                <a:lnTo>
                                  <a:pt x="1141" y="2167"/>
                                </a:lnTo>
                                <a:lnTo>
                                  <a:pt x="1196" y="2163"/>
                                </a:lnTo>
                                <a:lnTo>
                                  <a:pt x="1250" y="2155"/>
                                </a:lnTo>
                                <a:lnTo>
                                  <a:pt x="1303" y="2146"/>
                                </a:lnTo>
                                <a:lnTo>
                                  <a:pt x="1356" y="2134"/>
                                </a:lnTo>
                                <a:lnTo>
                                  <a:pt x="1406" y="2119"/>
                                </a:lnTo>
                                <a:lnTo>
                                  <a:pt x="1457" y="2101"/>
                                </a:lnTo>
                                <a:lnTo>
                                  <a:pt x="1506" y="2082"/>
                                </a:lnTo>
                                <a:lnTo>
                                  <a:pt x="1553" y="2060"/>
                                </a:lnTo>
                                <a:lnTo>
                                  <a:pt x="1599" y="2036"/>
                                </a:lnTo>
                                <a:lnTo>
                                  <a:pt x="1645" y="2010"/>
                                </a:lnTo>
                                <a:lnTo>
                                  <a:pt x="1689" y="1982"/>
                                </a:lnTo>
                                <a:lnTo>
                                  <a:pt x="1731" y="1950"/>
                                </a:lnTo>
                                <a:lnTo>
                                  <a:pt x="1772" y="1918"/>
                                </a:lnTo>
                                <a:lnTo>
                                  <a:pt x="1811" y="1884"/>
                                </a:lnTo>
                                <a:lnTo>
                                  <a:pt x="1848" y="1848"/>
                                </a:lnTo>
                                <a:lnTo>
                                  <a:pt x="1884" y="1810"/>
                                </a:lnTo>
                                <a:lnTo>
                                  <a:pt x="1919" y="1770"/>
                                </a:lnTo>
                                <a:lnTo>
                                  <a:pt x="1950" y="1729"/>
                                </a:lnTo>
                                <a:lnTo>
                                  <a:pt x="1980" y="1687"/>
                                </a:lnTo>
                                <a:lnTo>
                                  <a:pt x="2008" y="1642"/>
                                </a:lnTo>
                                <a:lnTo>
                                  <a:pt x="2034" y="1596"/>
                                </a:lnTo>
                                <a:lnTo>
                                  <a:pt x="2058" y="1550"/>
                                </a:lnTo>
                                <a:lnTo>
                                  <a:pt x="2079" y="1501"/>
                                </a:lnTo>
                                <a:lnTo>
                                  <a:pt x="2099" y="1452"/>
                                </a:lnTo>
                                <a:lnTo>
                                  <a:pt x="2116" y="1402"/>
                                </a:lnTo>
                                <a:lnTo>
                                  <a:pt x="2130" y="1350"/>
                                </a:lnTo>
                                <a:lnTo>
                                  <a:pt x="2143" y="1298"/>
                                </a:lnTo>
                                <a:lnTo>
                                  <a:pt x="2151" y="1245"/>
                                </a:lnTo>
                                <a:lnTo>
                                  <a:pt x="2159" y="1190"/>
                                </a:lnTo>
                                <a:lnTo>
                                  <a:pt x="2163" y="1135"/>
                                </a:lnTo>
                                <a:lnTo>
                                  <a:pt x="2164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4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52560"/>
                            <a:ext cx="214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030">
                                <a:moveTo>
                                  <a:pt x="2026" y="1011"/>
                                </a:moveTo>
                                <a:lnTo>
                                  <a:pt x="2025" y="959"/>
                                </a:lnTo>
                                <a:lnTo>
                                  <a:pt x="2021" y="907"/>
                                </a:lnTo>
                                <a:lnTo>
                                  <a:pt x="2015" y="856"/>
                                </a:lnTo>
                                <a:lnTo>
                                  <a:pt x="2006" y="807"/>
                                </a:lnTo>
                                <a:lnTo>
                                  <a:pt x="1995" y="757"/>
                                </a:lnTo>
                                <a:lnTo>
                                  <a:pt x="1981" y="709"/>
                                </a:lnTo>
                                <a:lnTo>
                                  <a:pt x="1965" y="662"/>
                                </a:lnTo>
                                <a:lnTo>
                                  <a:pt x="1948" y="615"/>
                                </a:lnTo>
                                <a:lnTo>
                                  <a:pt x="1927" y="571"/>
                                </a:lnTo>
                                <a:lnTo>
                                  <a:pt x="1906" y="528"/>
                                </a:lnTo>
                                <a:lnTo>
                                  <a:pt x="1881" y="485"/>
                                </a:lnTo>
                                <a:lnTo>
                                  <a:pt x="1855" y="444"/>
                                </a:lnTo>
                                <a:lnTo>
                                  <a:pt x="1827" y="405"/>
                                </a:lnTo>
                                <a:lnTo>
                                  <a:pt x="1797" y="366"/>
                                </a:lnTo>
                                <a:lnTo>
                                  <a:pt x="1765" y="330"/>
                                </a:lnTo>
                                <a:lnTo>
                                  <a:pt x="1732" y="295"/>
                                </a:lnTo>
                                <a:lnTo>
                                  <a:pt x="1696" y="261"/>
                                </a:lnTo>
                                <a:lnTo>
                                  <a:pt x="1661" y="230"/>
                                </a:lnTo>
                                <a:lnTo>
                                  <a:pt x="1622" y="200"/>
                                </a:lnTo>
                                <a:lnTo>
                                  <a:pt x="1583" y="172"/>
                                </a:lnTo>
                                <a:lnTo>
                                  <a:pt x="1542" y="146"/>
                                </a:lnTo>
                                <a:lnTo>
                                  <a:pt x="1499" y="121"/>
                                </a:lnTo>
                                <a:lnTo>
                                  <a:pt x="1456" y="99"/>
                                </a:lnTo>
                                <a:lnTo>
                                  <a:pt x="1412" y="79"/>
                                </a:lnTo>
                                <a:lnTo>
                                  <a:pt x="1365" y="61"/>
                                </a:lnTo>
                                <a:lnTo>
                                  <a:pt x="1318" y="45"/>
                                </a:lnTo>
                                <a:lnTo>
                                  <a:pt x="1271" y="31"/>
                                </a:lnTo>
                                <a:lnTo>
                                  <a:pt x="1221" y="20"/>
                                </a:lnTo>
                                <a:lnTo>
                                  <a:pt x="1171" y="12"/>
                                </a:lnTo>
                                <a:lnTo>
                                  <a:pt x="1121" y="5"/>
                                </a:lnTo>
                                <a:lnTo>
                                  <a:pt x="1069" y="1"/>
                                </a:lnTo>
                                <a:lnTo>
                                  <a:pt x="1017" y="0"/>
                                </a:lnTo>
                                <a:lnTo>
                                  <a:pt x="964" y="1"/>
                                </a:lnTo>
                                <a:lnTo>
                                  <a:pt x="914" y="5"/>
                                </a:lnTo>
                                <a:lnTo>
                                  <a:pt x="863" y="12"/>
                                </a:lnTo>
                                <a:lnTo>
                                  <a:pt x="812" y="20"/>
                                </a:lnTo>
                                <a:lnTo>
                                  <a:pt x="763" y="31"/>
                                </a:lnTo>
                                <a:lnTo>
                                  <a:pt x="715" y="45"/>
                                </a:lnTo>
                                <a:lnTo>
                                  <a:pt x="668" y="61"/>
                                </a:lnTo>
                                <a:lnTo>
                                  <a:pt x="622" y="79"/>
                                </a:lnTo>
                                <a:lnTo>
                                  <a:pt x="576" y="99"/>
                                </a:lnTo>
                                <a:lnTo>
                                  <a:pt x="533" y="121"/>
                                </a:lnTo>
                                <a:lnTo>
                                  <a:pt x="490" y="146"/>
                                </a:lnTo>
                                <a:lnTo>
                                  <a:pt x="449" y="172"/>
                                </a:lnTo>
                                <a:lnTo>
                                  <a:pt x="409" y="200"/>
                                </a:lnTo>
                                <a:lnTo>
                                  <a:pt x="370" y="230"/>
                                </a:lnTo>
                                <a:lnTo>
                                  <a:pt x="334" y="261"/>
                                </a:lnTo>
                                <a:lnTo>
                                  <a:pt x="298" y="295"/>
                                </a:lnTo>
                                <a:lnTo>
                                  <a:pt x="265" y="330"/>
                                </a:lnTo>
                                <a:lnTo>
                                  <a:pt x="232" y="366"/>
                                </a:lnTo>
                                <a:lnTo>
                                  <a:pt x="202" y="405"/>
                                </a:lnTo>
                                <a:lnTo>
                                  <a:pt x="174" y="444"/>
                                </a:lnTo>
                                <a:lnTo>
                                  <a:pt x="147" y="485"/>
                                </a:lnTo>
                                <a:lnTo>
                                  <a:pt x="122" y="528"/>
                                </a:lnTo>
                                <a:lnTo>
                                  <a:pt x="100" y="571"/>
                                </a:lnTo>
                                <a:lnTo>
                                  <a:pt x="79" y="615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7"/>
                                </a:lnTo>
                                <a:lnTo>
                                  <a:pt x="20" y="807"/>
                                </a:lnTo>
                                <a:lnTo>
                                  <a:pt x="11" y="856"/>
                                </a:lnTo>
                                <a:lnTo>
                                  <a:pt x="5" y="907"/>
                                </a:lnTo>
                                <a:lnTo>
                                  <a:pt x="1" y="959"/>
                                </a:lnTo>
                                <a:lnTo>
                                  <a:pt x="0" y="1011"/>
                                </a:lnTo>
                                <a:lnTo>
                                  <a:pt x="1" y="1064"/>
                                </a:lnTo>
                                <a:lnTo>
                                  <a:pt x="5" y="1114"/>
                                </a:lnTo>
                                <a:lnTo>
                                  <a:pt x="11" y="1165"/>
                                </a:lnTo>
                                <a:lnTo>
                                  <a:pt x="20" y="1216"/>
                                </a:lnTo>
                                <a:lnTo>
                                  <a:pt x="32" y="1266"/>
                                </a:lnTo>
                                <a:lnTo>
                                  <a:pt x="45" y="1313"/>
                                </a:lnTo>
                                <a:lnTo>
                                  <a:pt x="61" y="1361"/>
                                </a:lnTo>
                                <a:lnTo>
                                  <a:pt x="79" y="1407"/>
                                </a:lnTo>
                                <a:lnTo>
                                  <a:pt x="100" y="1452"/>
                                </a:lnTo>
                                <a:lnTo>
                                  <a:pt x="122" y="1496"/>
                                </a:lnTo>
                                <a:lnTo>
                                  <a:pt x="147" y="1539"/>
                                </a:lnTo>
                                <a:lnTo>
                                  <a:pt x="174" y="1580"/>
                                </a:lnTo>
                                <a:lnTo>
                                  <a:pt x="202" y="1620"/>
                                </a:lnTo>
                                <a:lnTo>
                                  <a:pt x="232" y="1659"/>
                                </a:lnTo>
                                <a:lnTo>
                                  <a:pt x="265" y="1695"/>
                                </a:lnTo>
                                <a:lnTo>
                                  <a:pt x="298" y="1731"/>
                                </a:lnTo>
                                <a:lnTo>
                                  <a:pt x="334" y="1765"/>
                                </a:lnTo>
                                <a:lnTo>
                                  <a:pt x="370" y="1797"/>
                                </a:lnTo>
                                <a:lnTo>
                                  <a:pt x="409" y="1827"/>
                                </a:lnTo>
                                <a:lnTo>
                                  <a:pt x="449" y="1855"/>
                                </a:lnTo>
                                <a:lnTo>
                                  <a:pt x="490" y="1882"/>
                                </a:lnTo>
                                <a:lnTo>
                                  <a:pt x="533" y="1907"/>
                                </a:lnTo>
                                <a:lnTo>
                                  <a:pt x="576" y="1930"/>
                                </a:lnTo>
                                <a:lnTo>
                                  <a:pt x="622" y="1950"/>
                                </a:lnTo>
                                <a:lnTo>
                                  <a:pt x="668" y="1969"/>
                                </a:lnTo>
                                <a:lnTo>
                                  <a:pt x="715" y="1985"/>
                                </a:lnTo>
                                <a:lnTo>
                                  <a:pt x="763" y="1998"/>
                                </a:lnTo>
                                <a:lnTo>
                                  <a:pt x="812" y="2010"/>
                                </a:lnTo>
                                <a:lnTo>
                                  <a:pt x="863" y="2018"/>
                                </a:lnTo>
                                <a:lnTo>
                                  <a:pt x="914" y="2025"/>
                                </a:lnTo>
                                <a:lnTo>
                                  <a:pt x="964" y="2029"/>
                                </a:lnTo>
                                <a:lnTo>
                                  <a:pt x="1017" y="2030"/>
                                </a:lnTo>
                                <a:lnTo>
                                  <a:pt x="1069" y="2029"/>
                                </a:lnTo>
                                <a:lnTo>
                                  <a:pt x="1121" y="2025"/>
                                </a:lnTo>
                                <a:lnTo>
                                  <a:pt x="1171" y="2018"/>
                                </a:lnTo>
                                <a:lnTo>
                                  <a:pt x="1221" y="2010"/>
                                </a:lnTo>
                                <a:lnTo>
                                  <a:pt x="1271" y="1998"/>
                                </a:lnTo>
                                <a:lnTo>
                                  <a:pt x="1318" y="1985"/>
                                </a:lnTo>
                                <a:lnTo>
                                  <a:pt x="1365" y="1969"/>
                                </a:lnTo>
                                <a:lnTo>
                                  <a:pt x="1412" y="1950"/>
                                </a:lnTo>
                                <a:lnTo>
                                  <a:pt x="1456" y="1930"/>
                                </a:lnTo>
                                <a:lnTo>
                                  <a:pt x="1499" y="1907"/>
                                </a:lnTo>
                                <a:lnTo>
                                  <a:pt x="1542" y="1882"/>
                                </a:lnTo>
                                <a:lnTo>
                                  <a:pt x="1583" y="1855"/>
                                </a:lnTo>
                                <a:lnTo>
                                  <a:pt x="1622" y="1827"/>
                                </a:lnTo>
                                <a:lnTo>
                                  <a:pt x="1661" y="1797"/>
                                </a:lnTo>
                                <a:lnTo>
                                  <a:pt x="1696" y="1765"/>
                                </a:lnTo>
                                <a:lnTo>
                                  <a:pt x="1732" y="1731"/>
                                </a:lnTo>
                                <a:lnTo>
                                  <a:pt x="1765" y="1695"/>
                                </a:lnTo>
                                <a:lnTo>
                                  <a:pt x="1797" y="1659"/>
                                </a:lnTo>
                                <a:lnTo>
                                  <a:pt x="1827" y="1620"/>
                                </a:lnTo>
                                <a:lnTo>
                                  <a:pt x="1855" y="1580"/>
                                </a:lnTo>
                                <a:lnTo>
                                  <a:pt x="1881" y="1539"/>
                                </a:lnTo>
                                <a:lnTo>
                                  <a:pt x="1906" y="1496"/>
                                </a:lnTo>
                                <a:lnTo>
                                  <a:pt x="1927" y="1452"/>
                                </a:lnTo>
                                <a:lnTo>
                                  <a:pt x="1948" y="1407"/>
                                </a:lnTo>
                                <a:lnTo>
                                  <a:pt x="1965" y="1361"/>
                                </a:lnTo>
                                <a:lnTo>
                                  <a:pt x="1981" y="1313"/>
                                </a:lnTo>
                                <a:lnTo>
                                  <a:pt x="1995" y="1266"/>
                                </a:lnTo>
                                <a:lnTo>
                                  <a:pt x="2006" y="1216"/>
                                </a:lnTo>
                                <a:lnTo>
                                  <a:pt x="2015" y="1165"/>
                                </a:lnTo>
                                <a:lnTo>
                                  <a:pt x="2021" y="1114"/>
                                </a:lnTo>
                                <a:lnTo>
                                  <a:pt x="2025" y="1064"/>
                                </a:lnTo>
                                <a:lnTo>
                                  <a:pt x="2026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a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66600"/>
                            <a:ext cx="18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63">
                                <a:moveTo>
                                  <a:pt x="1750" y="882"/>
                                </a:moveTo>
                                <a:lnTo>
                                  <a:pt x="1749" y="836"/>
                                </a:lnTo>
                                <a:lnTo>
                                  <a:pt x="1746" y="792"/>
                                </a:lnTo>
                                <a:lnTo>
                                  <a:pt x="1741" y="748"/>
                                </a:lnTo>
                                <a:lnTo>
                                  <a:pt x="1733" y="705"/>
                                </a:lnTo>
                                <a:lnTo>
                                  <a:pt x="1723" y="663"/>
                                </a:lnTo>
                                <a:lnTo>
                                  <a:pt x="1712" y="620"/>
                                </a:lnTo>
                                <a:lnTo>
                                  <a:pt x="1698" y="580"/>
                                </a:lnTo>
                                <a:lnTo>
                                  <a:pt x="1682" y="540"/>
                                </a:lnTo>
                                <a:lnTo>
                                  <a:pt x="1665" y="501"/>
                                </a:lnTo>
                                <a:lnTo>
                                  <a:pt x="1646" y="463"/>
                                </a:lnTo>
                                <a:lnTo>
                                  <a:pt x="1624" y="426"/>
                                </a:lnTo>
                                <a:lnTo>
                                  <a:pt x="1602" y="390"/>
                                </a:lnTo>
                                <a:lnTo>
                                  <a:pt x="1578" y="356"/>
                                </a:lnTo>
                                <a:lnTo>
                                  <a:pt x="1552" y="322"/>
                                </a:lnTo>
                                <a:lnTo>
                                  <a:pt x="1525" y="290"/>
                                </a:lnTo>
                                <a:lnTo>
                                  <a:pt x="1496" y="260"/>
                                </a:lnTo>
                                <a:lnTo>
                                  <a:pt x="1466" y="231"/>
                                </a:lnTo>
                                <a:lnTo>
                                  <a:pt x="1434" y="202"/>
                                </a:lnTo>
                                <a:lnTo>
                                  <a:pt x="1401" y="177"/>
                                </a:lnTo>
                                <a:lnTo>
                                  <a:pt x="1367" y="152"/>
                                </a:lnTo>
                                <a:lnTo>
                                  <a:pt x="1332" y="129"/>
                                </a:lnTo>
                                <a:lnTo>
                                  <a:pt x="1295" y="107"/>
                                </a:lnTo>
                                <a:lnTo>
                                  <a:pt x="1258" y="88"/>
                                </a:lnTo>
                                <a:lnTo>
                                  <a:pt x="1219" y="71"/>
                                </a:lnTo>
                                <a:lnTo>
                                  <a:pt x="1179" y="54"/>
                                </a:lnTo>
                                <a:lnTo>
                                  <a:pt x="1139" y="40"/>
                                </a:lnTo>
                                <a:lnTo>
                                  <a:pt x="1097" y="29"/>
                                </a:lnTo>
                                <a:lnTo>
                                  <a:pt x="1055" y="19"/>
                                </a:lnTo>
                                <a:lnTo>
                                  <a:pt x="1012" y="11"/>
                                </a:lnTo>
                                <a:lnTo>
                                  <a:pt x="969" y="5"/>
                                </a:lnTo>
                                <a:lnTo>
                                  <a:pt x="925" y="2"/>
                                </a:lnTo>
                                <a:lnTo>
                                  <a:pt x="879" y="0"/>
                                </a:lnTo>
                                <a:lnTo>
                                  <a:pt x="833" y="2"/>
                                </a:lnTo>
                                <a:lnTo>
                                  <a:pt x="789" y="5"/>
                                </a:lnTo>
                                <a:lnTo>
                                  <a:pt x="743" y="11"/>
                                </a:lnTo>
                                <a:lnTo>
                                  <a:pt x="700" y="19"/>
                                </a:lnTo>
                                <a:lnTo>
                                  <a:pt x="657" y="29"/>
                                </a:lnTo>
                                <a:lnTo>
                                  <a:pt x="615" y="40"/>
                                </a:lnTo>
                                <a:lnTo>
                                  <a:pt x="574" y="54"/>
                                </a:lnTo>
                                <a:lnTo>
                                  <a:pt x="534" y="71"/>
                                </a:lnTo>
                                <a:lnTo>
                                  <a:pt x="495" y="88"/>
                                </a:lnTo>
                                <a:lnTo>
                                  <a:pt x="458" y="107"/>
                                </a:lnTo>
                                <a:lnTo>
                                  <a:pt x="420" y="129"/>
                                </a:lnTo>
                                <a:lnTo>
                                  <a:pt x="384" y="152"/>
                                </a:lnTo>
                                <a:lnTo>
                                  <a:pt x="350" y="177"/>
                                </a:lnTo>
                                <a:lnTo>
                                  <a:pt x="318" y="202"/>
                                </a:lnTo>
                                <a:lnTo>
                                  <a:pt x="285" y="231"/>
                                </a:lnTo>
                                <a:lnTo>
                                  <a:pt x="255" y="260"/>
                                </a:lnTo>
                                <a:lnTo>
                                  <a:pt x="226" y="290"/>
                                </a:lnTo>
                                <a:lnTo>
                                  <a:pt x="199" y="322"/>
                                </a:lnTo>
                                <a:lnTo>
                                  <a:pt x="172" y="356"/>
                                </a:lnTo>
                                <a:lnTo>
                                  <a:pt x="148" y="390"/>
                                </a:lnTo>
                                <a:lnTo>
                                  <a:pt x="126" y="426"/>
                                </a:lnTo>
                                <a:lnTo>
                                  <a:pt x="104" y="463"/>
                                </a:lnTo>
                                <a:lnTo>
                                  <a:pt x="85" y="501"/>
                                </a:lnTo>
                                <a:lnTo>
                                  <a:pt x="67" y="540"/>
                                </a:lnTo>
                                <a:lnTo>
                                  <a:pt x="52" y="580"/>
                                </a:lnTo>
                                <a:lnTo>
                                  <a:pt x="38" y="620"/>
                                </a:lnTo>
                                <a:lnTo>
                                  <a:pt x="26" y="663"/>
                                </a:lnTo>
                                <a:lnTo>
                                  <a:pt x="17" y="705"/>
                                </a:lnTo>
                                <a:lnTo>
                                  <a:pt x="9" y="748"/>
                                </a:lnTo>
                                <a:lnTo>
                                  <a:pt x="4" y="792"/>
                                </a:lnTo>
                                <a:lnTo>
                                  <a:pt x="1" y="836"/>
                                </a:lnTo>
                                <a:lnTo>
                                  <a:pt x="0" y="882"/>
                                </a:lnTo>
                                <a:lnTo>
                                  <a:pt x="1" y="927"/>
                                </a:lnTo>
                                <a:lnTo>
                                  <a:pt x="4" y="971"/>
                                </a:lnTo>
                                <a:lnTo>
                                  <a:pt x="9" y="1016"/>
                                </a:lnTo>
                                <a:lnTo>
                                  <a:pt x="17" y="1059"/>
                                </a:lnTo>
                                <a:lnTo>
                                  <a:pt x="26" y="1101"/>
                                </a:lnTo>
                                <a:lnTo>
                                  <a:pt x="38" y="1143"/>
                                </a:lnTo>
                                <a:lnTo>
                                  <a:pt x="52" y="1184"/>
                                </a:lnTo>
                                <a:lnTo>
                                  <a:pt x="67" y="1224"/>
                                </a:lnTo>
                                <a:lnTo>
                                  <a:pt x="85" y="1263"/>
                                </a:lnTo>
                                <a:lnTo>
                                  <a:pt x="104" y="1301"/>
                                </a:lnTo>
                                <a:lnTo>
                                  <a:pt x="126" y="1338"/>
                                </a:lnTo>
                                <a:lnTo>
                                  <a:pt x="148" y="1373"/>
                                </a:lnTo>
                                <a:lnTo>
                                  <a:pt x="172" y="1408"/>
                                </a:lnTo>
                                <a:lnTo>
                                  <a:pt x="199" y="1441"/>
                                </a:lnTo>
                                <a:lnTo>
                                  <a:pt x="226" y="1474"/>
                                </a:lnTo>
                                <a:lnTo>
                                  <a:pt x="255" y="1504"/>
                                </a:lnTo>
                                <a:lnTo>
                                  <a:pt x="285" y="1533"/>
                                </a:lnTo>
                                <a:lnTo>
                                  <a:pt x="318" y="1561"/>
                                </a:lnTo>
                                <a:lnTo>
                                  <a:pt x="350" y="1587"/>
                                </a:lnTo>
                                <a:lnTo>
                                  <a:pt x="384" y="1612"/>
                                </a:lnTo>
                                <a:lnTo>
                                  <a:pt x="420" y="1635"/>
                                </a:lnTo>
                                <a:lnTo>
                                  <a:pt x="458" y="1656"/>
                                </a:lnTo>
                                <a:lnTo>
                                  <a:pt x="495" y="1676"/>
                                </a:lnTo>
                                <a:lnTo>
                                  <a:pt x="534" y="1694"/>
                                </a:lnTo>
                                <a:lnTo>
                                  <a:pt x="574" y="1709"/>
                                </a:lnTo>
                                <a:lnTo>
                                  <a:pt x="615" y="1723"/>
                                </a:lnTo>
                                <a:lnTo>
                                  <a:pt x="657" y="1735"/>
                                </a:lnTo>
                                <a:lnTo>
                                  <a:pt x="700" y="1745"/>
                                </a:lnTo>
                                <a:lnTo>
                                  <a:pt x="743" y="1753"/>
                                </a:lnTo>
                                <a:lnTo>
                                  <a:pt x="789" y="1759"/>
                                </a:lnTo>
                                <a:lnTo>
                                  <a:pt x="833" y="1762"/>
                                </a:lnTo>
                                <a:lnTo>
                                  <a:pt x="879" y="1763"/>
                                </a:lnTo>
                                <a:lnTo>
                                  <a:pt x="925" y="1762"/>
                                </a:lnTo>
                                <a:lnTo>
                                  <a:pt x="969" y="1759"/>
                                </a:lnTo>
                                <a:lnTo>
                                  <a:pt x="1012" y="1753"/>
                                </a:lnTo>
                                <a:lnTo>
                                  <a:pt x="1055" y="1745"/>
                                </a:lnTo>
                                <a:lnTo>
                                  <a:pt x="1097" y="1735"/>
                                </a:lnTo>
                                <a:lnTo>
                                  <a:pt x="1139" y="1723"/>
                                </a:lnTo>
                                <a:lnTo>
                                  <a:pt x="1179" y="1709"/>
                                </a:lnTo>
                                <a:lnTo>
                                  <a:pt x="1219" y="1694"/>
                                </a:lnTo>
                                <a:lnTo>
                                  <a:pt x="1258" y="1676"/>
                                </a:lnTo>
                                <a:lnTo>
                                  <a:pt x="1295" y="1656"/>
                                </a:lnTo>
                                <a:lnTo>
                                  <a:pt x="1332" y="1635"/>
                                </a:lnTo>
                                <a:lnTo>
                                  <a:pt x="1367" y="1612"/>
                                </a:lnTo>
                                <a:lnTo>
                                  <a:pt x="1401" y="1587"/>
                                </a:lnTo>
                                <a:lnTo>
                                  <a:pt x="1434" y="1561"/>
                                </a:lnTo>
                                <a:lnTo>
                                  <a:pt x="1466" y="1533"/>
                                </a:lnTo>
                                <a:lnTo>
                                  <a:pt x="1496" y="1504"/>
                                </a:lnTo>
                                <a:lnTo>
                                  <a:pt x="1525" y="1474"/>
                                </a:lnTo>
                                <a:lnTo>
                                  <a:pt x="1552" y="1441"/>
                                </a:lnTo>
                                <a:lnTo>
                                  <a:pt x="1578" y="1408"/>
                                </a:lnTo>
                                <a:lnTo>
                                  <a:pt x="1602" y="1373"/>
                                </a:lnTo>
                                <a:lnTo>
                                  <a:pt x="1624" y="1338"/>
                                </a:lnTo>
                                <a:lnTo>
                                  <a:pt x="1646" y="1301"/>
                                </a:lnTo>
                                <a:lnTo>
                                  <a:pt x="1665" y="1263"/>
                                </a:lnTo>
                                <a:lnTo>
                                  <a:pt x="1682" y="1224"/>
                                </a:lnTo>
                                <a:lnTo>
                                  <a:pt x="1698" y="1184"/>
                                </a:lnTo>
                                <a:lnTo>
                                  <a:pt x="1712" y="1143"/>
                                </a:lnTo>
                                <a:lnTo>
                                  <a:pt x="1723" y="1101"/>
                                </a:lnTo>
                                <a:lnTo>
                                  <a:pt x="1733" y="1059"/>
                                </a:lnTo>
                                <a:lnTo>
                                  <a:pt x="1741" y="1016"/>
                                </a:lnTo>
                                <a:lnTo>
                                  <a:pt x="1746" y="971"/>
                                </a:lnTo>
                                <a:lnTo>
                                  <a:pt x="1749" y="927"/>
                                </a:lnTo>
                                <a:lnTo>
                                  <a:pt x="175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288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8">
                                <a:moveTo>
                                  <a:pt x="578" y="294"/>
                                </a:moveTo>
                                <a:lnTo>
                                  <a:pt x="578" y="279"/>
                                </a:lnTo>
                                <a:lnTo>
                                  <a:pt x="577" y="264"/>
                                </a:lnTo>
                                <a:lnTo>
                                  <a:pt x="575" y="248"/>
                                </a:lnTo>
                                <a:lnTo>
                                  <a:pt x="572" y="234"/>
                                </a:lnTo>
                                <a:lnTo>
                                  <a:pt x="568" y="220"/>
                                </a:lnTo>
                                <a:lnTo>
                                  <a:pt x="565" y="206"/>
                                </a:lnTo>
                                <a:lnTo>
                                  <a:pt x="561" y="192"/>
                                </a:lnTo>
                                <a:lnTo>
                                  <a:pt x="555" y="178"/>
                                </a:lnTo>
                                <a:lnTo>
                                  <a:pt x="550" y="165"/>
                                </a:lnTo>
                                <a:lnTo>
                                  <a:pt x="543" y="153"/>
                                </a:lnTo>
                                <a:lnTo>
                                  <a:pt x="536" y="140"/>
                                </a:lnTo>
                                <a:lnTo>
                                  <a:pt x="528" y="129"/>
                                </a:lnTo>
                                <a:lnTo>
                                  <a:pt x="521" y="118"/>
                                </a:lnTo>
                                <a:lnTo>
                                  <a:pt x="512" y="106"/>
                                </a:lnTo>
                                <a:lnTo>
                                  <a:pt x="503" y="95"/>
                                </a:lnTo>
                                <a:lnTo>
                                  <a:pt x="494" y="85"/>
                                </a:lnTo>
                                <a:lnTo>
                                  <a:pt x="484" y="76"/>
                                </a:lnTo>
                                <a:lnTo>
                                  <a:pt x="473" y="67"/>
                                </a:lnTo>
                                <a:lnTo>
                                  <a:pt x="463" y="58"/>
                                </a:lnTo>
                                <a:lnTo>
                                  <a:pt x="452" y="50"/>
                                </a:lnTo>
                                <a:lnTo>
                                  <a:pt x="440" y="42"/>
                                </a:lnTo>
                                <a:lnTo>
                                  <a:pt x="428" y="36"/>
                                </a:lnTo>
                                <a:lnTo>
                                  <a:pt x="416" y="29"/>
                                </a:lnTo>
                                <a:lnTo>
                                  <a:pt x="403" y="23"/>
                                </a:lnTo>
                                <a:lnTo>
                                  <a:pt x="390" y="17"/>
                                </a:lnTo>
                                <a:lnTo>
                                  <a:pt x="377" y="13"/>
                                </a:lnTo>
                                <a:lnTo>
                                  <a:pt x="363" y="10"/>
                                </a:lnTo>
                                <a:lnTo>
                                  <a:pt x="350" y="5"/>
                                </a:lnTo>
                                <a:lnTo>
                                  <a:pt x="336" y="3"/>
                                </a:lnTo>
                                <a:lnTo>
                                  <a:pt x="322" y="1"/>
                                </a:lnTo>
                                <a:lnTo>
                                  <a:pt x="307" y="0"/>
                                </a:lnTo>
                                <a:lnTo>
                                  <a:pt x="293" y="0"/>
                                </a:lnTo>
                                <a:lnTo>
                                  <a:pt x="278" y="0"/>
                                </a:lnTo>
                                <a:lnTo>
                                  <a:pt x="263" y="1"/>
                                </a:lnTo>
                                <a:lnTo>
                                  <a:pt x="248" y="3"/>
                                </a:lnTo>
                                <a:lnTo>
                                  <a:pt x="234" y="5"/>
                                </a:lnTo>
                                <a:lnTo>
                                  <a:pt x="219" y="10"/>
                                </a:lnTo>
                                <a:lnTo>
                                  <a:pt x="205" y="13"/>
                                </a:lnTo>
                                <a:lnTo>
                                  <a:pt x="192" y="17"/>
                                </a:lnTo>
                                <a:lnTo>
                                  <a:pt x="178" y="23"/>
                                </a:lnTo>
                                <a:lnTo>
                                  <a:pt x="165" y="29"/>
                                </a:lnTo>
                                <a:lnTo>
                                  <a:pt x="153" y="36"/>
                                </a:lnTo>
                                <a:lnTo>
                                  <a:pt x="140" y="42"/>
                                </a:lnTo>
                                <a:lnTo>
                                  <a:pt x="128" y="50"/>
                                </a:lnTo>
                                <a:lnTo>
                                  <a:pt x="116" y="58"/>
                                </a:lnTo>
                                <a:lnTo>
                                  <a:pt x="106" y="67"/>
                                </a:lnTo>
                                <a:lnTo>
                                  <a:pt x="95" y="76"/>
                                </a:lnTo>
                                <a:lnTo>
                                  <a:pt x="85" y="85"/>
                                </a:lnTo>
                                <a:lnTo>
                                  <a:pt x="75" y="95"/>
                                </a:lnTo>
                                <a:lnTo>
                                  <a:pt x="67" y="106"/>
                                </a:lnTo>
                                <a:lnTo>
                                  <a:pt x="57" y="118"/>
                                </a:lnTo>
                                <a:lnTo>
                                  <a:pt x="50" y="129"/>
                                </a:lnTo>
                                <a:lnTo>
                                  <a:pt x="42" y="140"/>
                                </a:lnTo>
                                <a:lnTo>
                                  <a:pt x="35" y="153"/>
                                </a:lnTo>
                                <a:lnTo>
                                  <a:pt x="28" y="165"/>
                                </a:lnTo>
                                <a:lnTo>
                                  <a:pt x="23" y="178"/>
                                </a:lnTo>
                                <a:lnTo>
                                  <a:pt x="17" y="192"/>
                                </a:lnTo>
                                <a:lnTo>
                                  <a:pt x="13" y="206"/>
                                </a:lnTo>
                                <a:lnTo>
                                  <a:pt x="9" y="220"/>
                                </a:lnTo>
                                <a:lnTo>
                                  <a:pt x="5" y="234"/>
                                </a:lnTo>
                                <a:lnTo>
                                  <a:pt x="3" y="248"/>
                                </a:lnTo>
                                <a:lnTo>
                                  <a:pt x="1" y="264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09"/>
                                </a:lnTo>
                                <a:lnTo>
                                  <a:pt x="1" y="324"/>
                                </a:lnTo>
                                <a:lnTo>
                                  <a:pt x="3" y="339"/>
                                </a:lnTo>
                                <a:lnTo>
                                  <a:pt x="5" y="353"/>
                                </a:lnTo>
                                <a:lnTo>
                                  <a:pt x="9" y="368"/>
                                </a:lnTo>
                                <a:lnTo>
                                  <a:pt x="13" y="382"/>
                                </a:lnTo>
                                <a:lnTo>
                                  <a:pt x="17" y="395"/>
                                </a:lnTo>
                                <a:lnTo>
                                  <a:pt x="23" y="409"/>
                                </a:lnTo>
                                <a:lnTo>
                                  <a:pt x="28" y="422"/>
                                </a:lnTo>
                                <a:lnTo>
                                  <a:pt x="35" y="434"/>
                                </a:lnTo>
                                <a:lnTo>
                                  <a:pt x="42" y="447"/>
                                </a:lnTo>
                                <a:lnTo>
                                  <a:pt x="50" y="459"/>
                                </a:lnTo>
                                <a:lnTo>
                                  <a:pt x="57" y="471"/>
                                </a:lnTo>
                                <a:lnTo>
                                  <a:pt x="67" y="482"/>
                                </a:lnTo>
                                <a:lnTo>
                                  <a:pt x="75" y="492"/>
                                </a:lnTo>
                                <a:lnTo>
                                  <a:pt x="85" y="502"/>
                                </a:lnTo>
                                <a:lnTo>
                                  <a:pt x="95" y="512"/>
                                </a:lnTo>
                                <a:lnTo>
                                  <a:pt x="106" y="521"/>
                                </a:lnTo>
                                <a:lnTo>
                                  <a:pt x="116" y="530"/>
                                </a:lnTo>
                                <a:lnTo>
                                  <a:pt x="128" y="538"/>
                                </a:lnTo>
                                <a:lnTo>
                                  <a:pt x="140" y="545"/>
                                </a:lnTo>
                                <a:lnTo>
                                  <a:pt x="153" y="553"/>
                                </a:lnTo>
                                <a:lnTo>
                                  <a:pt x="165" y="559"/>
                                </a:lnTo>
                                <a:lnTo>
                                  <a:pt x="178" y="565"/>
                                </a:lnTo>
                                <a:lnTo>
                                  <a:pt x="192" y="570"/>
                                </a:lnTo>
                                <a:lnTo>
                                  <a:pt x="205" y="575"/>
                                </a:lnTo>
                                <a:lnTo>
                                  <a:pt x="219" y="579"/>
                                </a:lnTo>
                                <a:lnTo>
                                  <a:pt x="234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63" y="586"/>
                                </a:lnTo>
                                <a:lnTo>
                                  <a:pt x="278" y="588"/>
                                </a:lnTo>
                                <a:lnTo>
                                  <a:pt x="293" y="588"/>
                                </a:lnTo>
                                <a:lnTo>
                                  <a:pt x="307" y="588"/>
                                </a:lnTo>
                                <a:lnTo>
                                  <a:pt x="322" y="586"/>
                                </a:lnTo>
                                <a:lnTo>
                                  <a:pt x="336" y="584"/>
                                </a:lnTo>
                                <a:lnTo>
                                  <a:pt x="350" y="582"/>
                                </a:lnTo>
                                <a:lnTo>
                                  <a:pt x="363" y="579"/>
                                </a:lnTo>
                                <a:lnTo>
                                  <a:pt x="377" y="575"/>
                                </a:lnTo>
                                <a:lnTo>
                                  <a:pt x="390" y="570"/>
                                </a:lnTo>
                                <a:lnTo>
                                  <a:pt x="403" y="565"/>
                                </a:lnTo>
                                <a:lnTo>
                                  <a:pt x="416" y="559"/>
                                </a:lnTo>
                                <a:lnTo>
                                  <a:pt x="428" y="553"/>
                                </a:lnTo>
                                <a:lnTo>
                                  <a:pt x="440" y="545"/>
                                </a:lnTo>
                                <a:lnTo>
                                  <a:pt x="452" y="538"/>
                                </a:lnTo>
                                <a:lnTo>
                                  <a:pt x="463" y="530"/>
                                </a:lnTo>
                                <a:lnTo>
                                  <a:pt x="473" y="521"/>
                                </a:lnTo>
                                <a:lnTo>
                                  <a:pt x="484" y="512"/>
                                </a:lnTo>
                                <a:lnTo>
                                  <a:pt x="494" y="502"/>
                                </a:lnTo>
                                <a:lnTo>
                                  <a:pt x="503" y="492"/>
                                </a:lnTo>
                                <a:lnTo>
                                  <a:pt x="512" y="482"/>
                                </a:lnTo>
                                <a:lnTo>
                                  <a:pt x="521" y="471"/>
                                </a:lnTo>
                                <a:lnTo>
                                  <a:pt x="528" y="459"/>
                                </a:lnTo>
                                <a:lnTo>
                                  <a:pt x="536" y="447"/>
                                </a:lnTo>
                                <a:lnTo>
                                  <a:pt x="543" y="434"/>
                                </a:lnTo>
                                <a:lnTo>
                                  <a:pt x="550" y="422"/>
                                </a:lnTo>
                                <a:lnTo>
                                  <a:pt x="555" y="409"/>
                                </a:lnTo>
                                <a:lnTo>
                                  <a:pt x="561" y="395"/>
                                </a:lnTo>
                                <a:lnTo>
                                  <a:pt x="565" y="382"/>
                                </a:lnTo>
                                <a:lnTo>
                                  <a:pt x="568" y="368"/>
                                </a:lnTo>
                                <a:lnTo>
                                  <a:pt x="572" y="353"/>
                                </a:lnTo>
                                <a:lnTo>
                                  <a:pt x="575" y="339"/>
                                </a:lnTo>
                                <a:lnTo>
                                  <a:pt x="577" y="324"/>
                                </a:lnTo>
                                <a:lnTo>
                                  <a:pt x="578" y="309"/>
                                </a:lnTo>
                                <a:lnTo>
                                  <a:pt x="57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65440"/>
                            <a:ext cx="227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84">
                                <a:moveTo>
                                  <a:pt x="0" y="498"/>
                                </a:moveTo>
                                <a:lnTo>
                                  <a:pt x="26" y="458"/>
                                </a:lnTo>
                                <a:lnTo>
                                  <a:pt x="59" y="418"/>
                                </a:lnTo>
                                <a:lnTo>
                                  <a:pt x="95" y="379"/>
                                </a:lnTo>
                                <a:lnTo>
                                  <a:pt x="138" y="339"/>
                                </a:lnTo>
                                <a:lnTo>
                                  <a:pt x="182" y="301"/>
                                </a:lnTo>
                                <a:lnTo>
                                  <a:pt x="231" y="263"/>
                                </a:lnTo>
                                <a:lnTo>
                                  <a:pt x="284" y="228"/>
                                </a:lnTo>
                                <a:lnTo>
                                  <a:pt x="340" y="193"/>
                                </a:lnTo>
                                <a:lnTo>
                                  <a:pt x="399" y="161"/>
                                </a:lnTo>
                                <a:lnTo>
                                  <a:pt x="462" y="130"/>
                                </a:lnTo>
                                <a:lnTo>
                                  <a:pt x="527" y="102"/>
                                </a:lnTo>
                                <a:lnTo>
                                  <a:pt x="595" y="77"/>
                                </a:lnTo>
                                <a:lnTo>
                                  <a:pt x="665" y="55"/>
                                </a:lnTo>
                                <a:lnTo>
                                  <a:pt x="737" y="36"/>
                                </a:lnTo>
                                <a:lnTo>
                                  <a:pt x="811" y="21"/>
                                </a:lnTo>
                                <a:lnTo>
                                  <a:pt x="887" y="9"/>
                                </a:lnTo>
                                <a:lnTo>
                                  <a:pt x="964" y="2"/>
                                </a:lnTo>
                                <a:lnTo>
                                  <a:pt x="1043" y="0"/>
                                </a:lnTo>
                                <a:lnTo>
                                  <a:pt x="1122" y="2"/>
                                </a:lnTo>
                                <a:lnTo>
                                  <a:pt x="1203" y="8"/>
                                </a:lnTo>
                                <a:lnTo>
                                  <a:pt x="1284" y="20"/>
                                </a:lnTo>
                                <a:lnTo>
                                  <a:pt x="1365" y="39"/>
                                </a:lnTo>
                                <a:lnTo>
                                  <a:pt x="1447" y="62"/>
                                </a:lnTo>
                                <a:lnTo>
                                  <a:pt x="1529" y="91"/>
                                </a:lnTo>
                                <a:lnTo>
                                  <a:pt x="1610" y="128"/>
                                </a:lnTo>
                                <a:lnTo>
                                  <a:pt x="1691" y="170"/>
                                </a:lnTo>
                                <a:lnTo>
                                  <a:pt x="1772" y="221"/>
                                </a:lnTo>
                                <a:lnTo>
                                  <a:pt x="1851" y="277"/>
                                </a:lnTo>
                                <a:lnTo>
                                  <a:pt x="1929" y="342"/>
                                </a:lnTo>
                                <a:lnTo>
                                  <a:pt x="2007" y="414"/>
                                </a:lnTo>
                                <a:lnTo>
                                  <a:pt x="2082" y="495"/>
                                </a:lnTo>
                                <a:lnTo>
                                  <a:pt x="2156" y="584"/>
                                </a:lnTo>
                                <a:lnTo>
                                  <a:pt x="2144" y="572"/>
                                </a:lnTo>
                                <a:lnTo>
                                  <a:pt x="2109" y="541"/>
                                </a:lnTo>
                                <a:lnTo>
                                  <a:pt x="2084" y="518"/>
                                </a:lnTo>
                                <a:lnTo>
                                  <a:pt x="2053" y="493"/>
                                </a:lnTo>
                                <a:lnTo>
                                  <a:pt x="2017" y="465"/>
                                </a:lnTo>
                                <a:lnTo>
                                  <a:pt x="1977" y="435"/>
                                </a:lnTo>
                                <a:lnTo>
                                  <a:pt x="1932" y="403"/>
                                </a:lnTo>
                                <a:lnTo>
                                  <a:pt x="1882" y="369"/>
                                </a:lnTo>
                                <a:lnTo>
                                  <a:pt x="1827" y="336"/>
                                </a:lnTo>
                                <a:lnTo>
                                  <a:pt x="1769" y="301"/>
                                </a:lnTo>
                                <a:lnTo>
                                  <a:pt x="1707" y="269"/>
                                </a:lnTo>
                                <a:lnTo>
                                  <a:pt x="1640" y="236"/>
                                </a:lnTo>
                                <a:lnTo>
                                  <a:pt x="1571" y="206"/>
                                </a:lnTo>
                                <a:lnTo>
                                  <a:pt x="1498" y="178"/>
                                </a:lnTo>
                                <a:lnTo>
                                  <a:pt x="1422" y="153"/>
                                </a:lnTo>
                                <a:lnTo>
                                  <a:pt x="1342" y="131"/>
                                </a:lnTo>
                                <a:lnTo>
                                  <a:pt x="1260" y="113"/>
                                </a:lnTo>
                                <a:lnTo>
                                  <a:pt x="1175" y="100"/>
                                </a:lnTo>
                                <a:lnTo>
                                  <a:pt x="1086" y="91"/>
                                </a:lnTo>
                                <a:lnTo>
                                  <a:pt x="997" y="89"/>
                                </a:lnTo>
                                <a:lnTo>
                                  <a:pt x="904" y="93"/>
                                </a:lnTo>
                                <a:lnTo>
                                  <a:pt x="809" y="103"/>
                                </a:lnTo>
                                <a:lnTo>
                                  <a:pt x="713" y="121"/>
                                </a:lnTo>
                                <a:lnTo>
                                  <a:pt x="615" y="147"/>
                                </a:lnTo>
                                <a:lnTo>
                                  <a:pt x="515" y="180"/>
                                </a:lnTo>
                                <a:lnTo>
                                  <a:pt x="415" y="223"/>
                                </a:lnTo>
                                <a:lnTo>
                                  <a:pt x="312" y="276"/>
                                </a:lnTo>
                                <a:lnTo>
                                  <a:pt x="209" y="339"/>
                                </a:lnTo>
                                <a:lnTo>
                                  <a:pt x="104" y="412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6660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63">
                                <a:moveTo>
                                  <a:pt x="26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63"/>
                                </a:lnTo>
                                <a:lnTo>
                                  <a:pt x="13" y="1763"/>
                                </a:lnTo>
                                <a:lnTo>
                                  <a:pt x="26" y="1763"/>
                                </a:lnTo>
                                <a:lnTo>
                                  <a:pt x="32" y="1763"/>
                                </a:lnTo>
                                <a:lnTo>
                                  <a:pt x="44" y="1763"/>
                                </a:lnTo>
                                <a:lnTo>
                                  <a:pt x="44" y="9"/>
                                </a:lnTo>
                                <a:lnTo>
                                  <a:pt x="37" y="8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67680"/>
                            <a:ext cx="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5">
                                <a:moveTo>
                                  <a:pt x="0" y="9"/>
                                </a:moveTo>
                                <a:lnTo>
                                  <a:pt x="0" y="1737"/>
                                </a:lnTo>
                                <a:lnTo>
                                  <a:pt x="3" y="1740"/>
                                </a:lnTo>
                                <a:lnTo>
                                  <a:pt x="7" y="1742"/>
                                </a:lnTo>
                                <a:lnTo>
                                  <a:pt x="13" y="1743"/>
                                </a:lnTo>
                                <a:lnTo>
                                  <a:pt x="18" y="1744"/>
                                </a:lnTo>
                                <a:lnTo>
                                  <a:pt x="30" y="1745"/>
                                </a:lnTo>
                                <a:lnTo>
                                  <a:pt x="43" y="1745"/>
                                </a:lnTo>
                                <a:lnTo>
                                  <a:pt x="43" y="0"/>
                                </a:lnTo>
                                <a:lnTo>
                                  <a:pt x="30" y="1"/>
                                </a:lnTo>
                                <a:lnTo>
                                  <a:pt x="18" y="4"/>
                                </a:lnTo>
                                <a:lnTo>
                                  <a:pt x="7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70200"/>
                            <a:ext cx="5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93">
                                <a:moveTo>
                                  <a:pt x="0" y="9"/>
                                </a:moveTo>
                                <a:lnTo>
                                  <a:pt x="0" y="1685"/>
                                </a:lnTo>
                                <a:lnTo>
                                  <a:pt x="12" y="1686"/>
                                </a:lnTo>
                                <a:lnTo>
                                  <a:pt x="22" y="1689"/>
                                </a:lnTo>
                                <a:lnTo>
                                  <a:pt x="32" y="1692"/>
                                </a:lnTo>
                                <a:lnTo>
                                  <a:pt x="43" y="1693"/>
                                </a:lnTo>
                                <a:lnTo>
                                  <a:pt x="43" y="0"/>
                                </a:lnTo>
                                <a:lnTo>
                                  <a:pt x="32" y="1"/>
                                </a:lnTo>
                                <a:lnTo>
                                  <a:pt x="22" y="4"/>
                                </a:lnTo>
                                <a:lnTo>
                                  <a:pt x="12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74880"/>
                            <a:ext cx="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0" y="18"/>
                                </a:moveTo>
                                <a:lnTo>
                                  <a:pt x="0" y="1590"/>
                                </a:lnTo>
                                <a:lnTo>
                                  <a:pt x="3" y="1593"/>
                                </a:lnTo>
                                <a:lnTo>
                                  <a:pt x="7" y="1595"/>
                                </a:lnTo>
                                <a:lnTo>
                                  <a:pt x="12" y="1598"/>
                                </a:lnTo>
                                <a:lnTo>
                                  <a:pt x="18" y="1599"/>
                                </a:lnTo>
                                <a:lnTo>
                                  <a:pt x="30" y="1602"/>
                                </a:lnTo>
                                <a:lnTo>
                                  <a:pt x="43" y="1607"/>
                                </a:lnTo>
                                <a:lnTo>
                                  <a:pt x="43" y="0"/>
                                </a:lnTo>
                                <a:lnTo>
                                  <a:pt x="30" y="7"/>
                                </a:lnTo>
                                <a:lnTo>
                                  <a:pt x="18" y="12"/>
                                </a:lnTo>
                                <a:lnTo>
                                  <a:pt x="7" y="1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82440"/>
                            <a:ext cx="4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9">
                                <a:moveTo>
                                  <a:pt x="43" y="0"/>
                                </a:moveTo>
                                <a:lnTo>
                                  <a:pt x="31" y="7"/>
                                </a:lnTo>
                                <a:lnTo>
                                  <a:pt x="22" y="13"/>
                                </a:lnTo>
                                <a:lnTo>
                                  <a:pt x="12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1443"/>
                                </a:lnTo>
                                <a:lnTo>
                                  <a:pt x="12" y="1450"/>
                                </a:lnTo>
                                <a:lnTo>
                                  <a:pt x="22" y="1456"/>
                                </a:lnTo>
                                <a:lnTo>
                                  <a:pt x="31" y="1463"/>
                                </a:lnTo>
                                <a:lnTo>
                                  <a:pt x="43" y="146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9180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79">
                                <a:moveTo>
                                  <a:pt x="0" y="52"/>
                                </a:moveTo>
                                <a:lnTo>
                                  <a:pt x="0" y="1236"/>
                                </a:lnTo>
                                <a:lnTo>
                                  <a:pt x="8" y="1243"/>
                                </a:lnTo>
                                <a:lnTo>
                                  <a:pt x="19" y="1254"/>
                                </a:lnTo>
                                <a:lnTo>
                                  <a:pt x="31" y="1266"/>
                                </a:lnTo>
                                <a:lnTo>
                                  <a:pt x="44" y="1279"/>
                                </a:lnTo>
                                <a:lnTo>
                                  <a:pt x="44" y="0"/>
                                </a:lnTo>
                                <a:lnTo>
                                  <a:pt x="31" y="13"/>
                                </a:lnTo>
                                <a:lnTo>
                                  <a:pt x="19" y="26"/>
                                </a:lnTo>
                                <a:lnTo>
                                  <a:pt x="8" y="39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007640"/>
                            <a:ext cx="4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5">
                                <a:moveTo>
                                  <a:pt x="0" y="78"/>
                                </a:moveTo>
                                <a:lnTo>
                                  <a:pt x="0" y="916"/>
                                </a:lnTo>
                                <a:lnTo>
                                  <a:pt x="6" y="923"/>
                                </a:lnTo>
                                <a:lnTo>
                                  <a:pt x="12" y="930"/>
                                </a:lnTo>
                                <a:lnTo>
                                  <a:pt x="16" y="939"/>
                                </a:lnTo>
                                <a:lnTo>
                                  <a:pt x="22" y="947"/>
                                </a:lnTo>
                                <a:lnTo>
                                  <a:pt x="31" y="966"/>
                                </a:lnTo>
                                <a:lnTo>
                                  <a:pt x="43" y="985"/>
                                </a:lnTo>
                                <a:lnTo>
                                  <a:pt x="43" y="0"/>
                                </a:lnTo>
                                <a:lnTo>
                                  <a:pt x="31" y="20"/>
                                </a:lnTo>
                                <a:lnTo>
                                  <a:pt x="22" y="39"/>
                                </a:lnTo>
                                <a:lnTo>
                                  <a:pt x="12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8960"/>
                            <a:ext cx="2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7">
                                <a:moveTo>
                                  <a:pt x="0" y="199"/>
                                </a:moveTo>
                                <a:lnTo>
                                  <a:pt x="0" y="225"/>
                                </a:lnTo>
                                <a:lnTo>
                                  <a:pt x="1" y="251"/>
                                </a:lnTo>
                                <a:lnTo>
                                  <a:pt x="3" y="277"/>
                                </a:lnTo>
                                <a:lnTo>
                                  <a:pt x="6" y="301"/>
                                </a:lnTo>
                                <a:lnTo>
                                  <a:pt x="9" y="326"/>
                                </a:lnTo>
                                <a:lnTo>
                                  <a:pt x="14" y="351"/>
                                </a:lnTo>
                                <a:lnTo>
                                  <a:pt x="19" y="375"/>
                                </a:lnTo>
                                <a:lnTo>
                                  <a:pt x="25" y="397"/>
                                </a:lnTo>
                                <a:lnTo>
                                  <a:pt x="25" y="0"/>
                                </a:lnTo>
                                <a:lnTo>
                                  <a:pt x="19" y="23"/>
                                </a:lnTo>
                                <a:lnTo>
                                  <a:pt x="14" y="46"/>
                                </a:lnTo>
                                <a:lnTo>
                                  <a:pt x="9" y="71"/>
                                </a:lnTo>
                                <a:lnTo>
                                  <a:pt x="6" y="96"/>
                                </a:lnTo>
                                <a:lnTo>
                                  <a:pt x="3" y="121"/>
                                </a:lnTo>
                                <a:lnTo>
                                  <a:pt x="1" y="147"/>
                                </a:lnTo>
                                <a:lnTo>
                                  <a:pt x="0" y="173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67680"/>
                            <a:ext cx="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45">
                                <a:moveTo>
                                  <a:pt x="43" y="9"/>
                                </a:moveTo>
                                <a:lnTo>
                                  <a:pt x="43" y="1737"/>
                                </a:lnTo>
                                <a:lnTo>
                                  <a:pt x="30" y="1742"/>
                                </a:lnTo>
                                <a:lnTo>
                                  <a:pt x="18" y="1744"/>
                                </a:lnTo>
                                <a:lnTo>
                                  <a:pt x="7" y="1745"/>
                                </a:lnTo>
                                <a:lnTo>
                                  <a:pt x="0" y="1745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8" y="4"/>
                                </a:lnTo>
                                <a:lnTo>
                                  <a:pt x="30" y="8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7020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93">
                                <a:moveTo>
                                  <a:pt x="43" y="9"/>
                                </a:moveTo>
                                <a:lnTo>
                                  <a:pt x="43" y="1685"/>
                                </a:lnTo>
                                <a:lnTo>
                                  <a:pt x="31" y="1686"/>
                                </a:lnTo>
                                <a:lnTo>
                                  <a:pt x="21" y="1689"/>
                                </a:lnTo>
                                <a:lnTo>
                                  <a:pt x="11" y="1692"/>
                                </a:lnTo>
                                <a:lnTo>
                                  <a:pt x="0" y="1693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4"/>
                                </a:lnTo>
                                <a:lnTo>
                                  <a:pt x="31" y="8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7488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07">
                                <a:moveTo>
                                  <a:pt x="43" y="18"/>
                                </a:moveTo>
                                <a:lnTo>
                                  <a:pt x="43" y="1590"/>
                                </a:lnTo>
                                <a:lnTo>
                                  <a:pt x="30" y="1595"/>
                                </a:lnTo>
                                <a:lnTo>
                                  <a:pt x="18" y="1599"/>
                                </a:lnTo>
                                <a:lnTo>
                                  <a:pt x="13" y="1601"/>
                                </a:lnTo>
                                <a:lnTo>
                                  <a:pt x="7" y="1602"/>
                                </a:lnTo>
                                <a:lnTo>
                                  <a:pt x="3" y="1604"/>
                                </a:lnTo>
                                <a:lnTo>
                                  <a:pt x="0" y="160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8" y="12"/>
                                </a:lnTo>
                                <a:lnTo>
                                  <a:pt x="24" y="14"/>
                                </a:lnTo>
                                <a:lnTo>
                                  <a:pt x="30" y="16"/>
                                </a:lnTo>
                                <a:lnTo>
                                  <a:pt x="37" y="18"/>
                                </a:lnTo>
                                <a:lnTo>
                                  <a:pt x="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82440"/>
                            <a:ext cx="5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9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21" y="13"/>
                                </a:lnTo>
                                <a:lnTo>
                                  <a:pt x="31" y="20"/>
                                </a:lnTo>
                                <a:lnTo>
                                  <a:pt x="43" y="26"/>
                                </a:lnTo>
                                <a:lnTo>
                                  <a:pt x="43" y="1443"/>
                                </a:lnTo>
                                <a:lnTo>
                                  <a:pt x="31" y="1450"/>
                                </a:lnTo>
                                <a:lnTo>
                                  <a:pt x="21" y="1456"/>
                                </a:lnTo>
                                <a:lnTo>
                                  <a:pt x="11" y="1463"/>
                                </a:lnTo>
                                <a:lnTo>
                                  <a:pt x="0" y="14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9180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9">
                                <a:moveTo>
                                  <a:pt x="43" y="52"/>
                                </a:moveTo>
                                <a:lnTo>
                                  <a:pt x="43" y="1236"/>
                                </a:lnTo>
                                <a:lnTo>
                                  <a:pt x="37" y="1239"/>
                                </a:lnTo>
                                <a:lnTo>
                                  <a:pt x="30" y="1243"/>
                                </a:lnTo>
                                <a:lnTo>
                                  <a:pt x="24" y="1249"/>
                                </a:lnTo>
                                <a:lnTo>
                                  <a:pt x="18" y="1254"/>
                                </a:lnTo>
                                <a:lnTo>
                                  <a:pt x="13" y="1260"/>
                                </a:lnTo>
                                <a:lnTo>
                                  <a:pt x="8" y="1266"/>
                                </a:lnTo>
                                <a:lnTo>
                                  <a:pt x="3" y="1273"/>
                                </a:lnTo>
                                <a:lnTo>
                                  <a:pt x="0" y="1279"/>
                                </a:ln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8" y="26"/>
                                </a:lnTo>
                                <a:lnTo>
                                  <a:pt x="30" y="39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007640"/>
                            <a:ext cx="4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5">
                                <a:moveTo>
                                  <a:pt x="43" y="78"/>
                                </a:moveTo>
                                <a:lnTo>
                                  <a:pt x="43" y="916"/>
                                </a:lnTo>
                                <a:lnTo>
                                  <a:pt x="35" y="930"/>
                                </a:lnTo>
                                <a:lnTo>
                                  <a:pt x="25" y="947"/>
                                </a:lnTo>
                                <a:lnTo>
                                  <a:pt x="13" y="966"/>
                                </a:lnTo>
                                <a:lnTo>
                                  <a:pt x="0" y="985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25" y="39"/>
                                </a:lnTo>
                                <a:lnTo>
                                  <a:pt x="35" y="59"/>
                                </a:lnTo>
                                <a:lnTo>
                                  <a:pt x="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3896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7">
                                <a:moveTo>
                                  <a:pt x="17" y="199"/>
                                </a:moveTo>
                                <a:lnTo>
                                  <a:pt x="17" y="225"/>
                                </a:lnTo>
                                <a:lnTo>
                                  <a:pt x="16" y="251"/>
                                </a:lnTo>
                                <a:lnTo>
                                  <a:pt x="14" y="277"/>
                                </a:lnTo>
                                <a:lnTo>
                                  <a:pt x="12" y="301"/>
                                </a:lnTo>
                                <a:lnTo>
                                  <a:pt x="10" y="326"/>
                                </a:lnTo>
                                <a:lnTo>
                                  <a:pt x="7" y="351"/>
                                </a:lnTo>
                                <a:lnTo>
                                  <a:pt x="3" y="375"/>
                                </a:lnTo>
                                <a:lnTo>
                                  <a:pt x="0" y="397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7" y="46"/>
                                </a:lnTo>
                                <a:lnTo>
                                  <a:pt x="10" y="71"/>
                                </a:lnTo>
                                <a:lnTo>
                                  <a:pt x="12" y="96"/>
                                </a:lnTo>
                                <a:lnTo>
                                  <a:pt x="14" y="121"/>
                                </a:lnTo>
                                <a:lnTo>
                                  <a:pt x="16" y="147"/>
                                </a:lnTo>
                                <a:lnTo>
                                  <a:pt x="17" y="173"/>
                                </a:lnTo>
                                <a:lnTo>
                                  <a:pt x="1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6796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9">
                                <a:moveTo>
                                  <a:pt x="207" y="48"/>
                                </a:moveTo>
                                <a:lnTo>
                                  <a:pt x="208" y="45"/>
                                </a:lnTo>
                                <a:lnTo>
                                  <a:pt x="208" y="42"/>
                                </a:lnTo>
                                <a:lnTo>
                                  <a:pt x="207" y="38"/>
                                </a:lnTo>
                                <a:lnTo>
                                  <a:pt x="204" y="35"/>
                                </a:lnTo>
                                <a:lnTo>
                                  <a:pt x="196" y="29"/>
                                </a:lnTo>
                                <a:lnTo>
                                  <a:pt x="186" y="23"/>
                                </a:lnTo>
                                <a:lnTo>
                                  <a:pt x="172" y="18"/>
                                </a:lnTo>
                                <a:lnTo>
                                  <a:pt x="153" y="13"/>
                                </a:lnTo>
                                <a:lnTo>
                                  <a:pt x="134" y="8"/>
                                </a:lnTo>
                                <a:lnTo>
                                  <a:pt x="112" y="5"/>
                                </a:lnTo>
                                <a:lnTo>
                                  <a:pt x="91" y="2"/>
                                </a:lnTo>
                                <a:lnTo>
                                  <a:pt x="70" y="1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4" y="24"/>
                                </a:lnTo>
                                <a:lnTo>
                                  <a:pt x="8" y="28"/>
                                </a:lnTo>
                                <a:lnTo>
                                  <a:pt x="17" y="35"/>
                                </a:lnTo>
                                <a:lnTo>
                                  <a:pt x="29" y="43"/>
                                </a:lnTo>
                                <a:lnTo>
                                  <a:pt x="44" y="50"/>
                                </a:lnTo>
                                <a:lnTo>
                                  <a:pt x="62" y="56"/>
                                </a:lnTo>
                                <a:lnTo>
                                  <a:pt x="82" y="61"/>
                                </a:lnTo>
                                <a:lnTo>
                                  <a:pt x="104" y="65"/>
                                </a:lnTo>
                                <a:lnTo>
                                  <a:pt x="123" y="68"/>
                                </a:lnTo>
                                <a:lnTo>
                                  <a:pt x="141" y="69"/>
                                </a:lnTo>
                                <a:lnTo>
                                  <a:pt x="159" y="69"/>
                                </a:lnTo>
                                <a:lnTo>
                                  <a:pt x="175" y="67"/>
                                </a:lnTo>
                                <a:lnTo>
                                  <a:pt x="188" y="63"/>
                                </a:lnTo>
                                <a:lnTo>
                                  <a:pt x="199" y="59"/>
                                </a:lnTo>
                                <a:lnTo>
                                  <a:pt x="202" y="57"/>
                                </a:lnTo>
                                <a:lnTo>
                                  <a:pt x="205" y="55"/>
                                </a:lnTo>
                                <a:lnTo>
                                  <a:pt x="206" y="51"/>
                                </a:lnTo>
                                <a:lnTo>
                                  <a:pt x="2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0840"/>
                            <a:ext cx="178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438">
                                <a:moveTo>
                                  <a:pt x="22" y="0"/>
                                </a:moveTo>
                                <a:lnTo>
                                  <a:pt x="38" y="72"/>
                                </a:lnTo>
                                <a:lnTo>
                                  <a:pt x="58" y="144"/>
                                </a:lnTo>
                                <a:lnTo>
                                  <a:pt x="79" y="216"/>
                                </a:lnTo>
                                <a:lnTo>
                                  <a:pt x="103" y="287"/>
                                </a:lnTo>
                                <a:lnTo>
                                  <a:pt x="130" y="356"/>
                                </a:lnTo>
                                <a:lnTo>
                                  <a:pt x="158" y="425"/>
                                </a:lnTo>
                                <a:lnTo>
                                  <a:pt x="189" y="492"/>
                                </a:lnTo>
                                <a:lnTo>
                                  <a:pt x="223" y="558"/>
                                </a:lnTo>
                                <a:lnTo>
                                  <a:pt x="258" y="622"/>
                                </a:lnTo>
                                <a:lnTo>
                                  <a:pt x="297" y="684"/>
                                </a:lnTo>
                                <a:lnTo>
                                  <a:pt x="337" y="745"/>
                                </a:lnTo>
                                <a:lnTo>
                                  <a:pt x="380" y="802"/>
                                </a:lnTo>
                                <a:lnTo>
                                  <a:pt x="424" y="858"/>
                                </a:lnTo>
                                <a:lnTo>
                                  <a:pt x="472" y="912"/>
                                </a:lnTo>
                                <a:lnTo>
                                  <a:pt x="521" y="963"/>
                                </a:lnTo>
                                <a:lnTo>
                                  <a:pt x="573" y="1011"/>
                                </a:lnTo>
                                <a:lnTo>
                                  <a:pt x="627" y="1056"/>
                                </a:lnTo>
                                <a:lnTo>
                                  <a:pt x="683" y="1098"/>
                                </a:lnTo>
                                <a:lnTo>
                                  <a:pt x="741" y="1137"/>
                                </a:lnTo>
                                <a:lnTo>
                                  <a:pt x="801" y="1171"/>
                                </a:lnTo>
                                <a:lnTo>
                                  <a:pt x="864" y="1204"/>
                                </a:lnTo>
                                <a:lnTo>
                                  <a:pt x="929" y="1232"/>
                                </a:lnTo>
                                <a:lnTo>
                                  <a:pt x="996" y="1256"/>
                                </a:lnTo>
                                <a:lnTo>
                                  <a:pt x="1063" y="1275"/>
                                </a:lnTo>
                                <a:lnTo>
                                  <a:pt x="1135" y="1291"/>
                                </a:lnTo>
                                <a:lnTo>
                                  <a:pt x="1208" y="1302"/>
                                </a:lnTo>
                                <a:lnTo>
                                  <a:pt x="1282" y="1310"/>
                                </a:lnTo>
                                <a:lnTo>
                                  <a:pt x="1359" y="1312"/>
                                </a:lnTo>
                                <a:lnTo>
                                  <a:pt x="1439" y="1309"/>
                                </a:lnTo>
                                <a:lnTo>
                                  <a:pt x="1520" y="1301"/>
                                </a:lnTo>
                                <a:lnTo>
                                  <a:pt x="1601" y="1288"/>
                                </a:lnTo>
                                <a:lnTo>
                                  <a:pt x="1687" y="1270"/>
                                </a:lnTo>
                                <a:lnTo>
                                  <a:pt x="1678" y="1274"/>
                                </a:lnTo>
                                <a:lnTo>
                                  <a:pt x="1652" y="1287"/>
                                </a:lnTo>
                                <a:lnTo>
                                  <a:pt x="1612" y="1306"/>
                                </a:lnTo>
                                <a:lnTo>
                                  <a:pt x="1558" y="1329"/>
                                </a:lnTo>
                                <a:lnTo>
                                  <a:pt x="1527" y="1341"/>
                                </a:lnTo>
                                <a:lnTo>
                                  <a:pt x="1493" y="1354"/>
                                </a:lnTo>
                                <a:lnTo>
                                  <a:pt x="1456" y="1367"/>
                                </a:lnTo>
                                <a:lnTo>
                                  <a:pt x="1416" y="1379"/>
                                </a:lnTo>
                                <a:lnTo>
                                  <a:pt x="1374" y="1391"/>
                                </a:lnTo>
                                <a:lnTo>
                                  <a:pt x="1331" y="1403"/>
                                </a:lnTo>
                                <a:lnTo>
                                  <a:pt x="1284" y="1412"/>
                                </a:lnTo>
                                <a:lnTo>
                                  <a:pt x="1237" y="1421"/>
                                </a:lnTo>
                                <a:lnTo>
                                  <a:pt x="1187" y="1429"/>
                                </a:lnTo>
                                <a:lnTo>
                                  <a:pt x="1138" y="1434"/>
                                </a:lnTo>
                                <a:lnTo>
                                  <a:pt x="1086" y="1437"/>
                                </a:lnTo>
                                <a:lnTo>
                                  <a:pt x="1033" y="1438"/>
                                </a:lnTo>
                                <a:lnTo>
                                  <a:pt x="980" y="1437"/>
                                </a:lnTo>
                                <a:lnTo>
                                  <a:pt x="927" y="1433"/>
                                </a:lnTo>
                                <a:lnTo>
                                  <a:pt x="872" y="1426"/>
                                </a:lnTo>
                                <a:lnTo>
                                  <a:pt x="817" y="1416"/>
                                </a:lnTo>
                                <a:lnTo>
                                  <a:pt x="763" y="1402"/>
                                </a:lnTo>
                                <a:lnTo>
                                  <a:pt x="708" y="1384"/>
                                </a:lnTo>
                                <a:lnTo>
                                  <a:pt x="654" y="1363"/>
                                </a:lnTo>
                                <a:lnTo>
                                  <a:pt x="600" y="1336"/>
                                </a:lnTo>
                                <a:lnTo>
                                  <a:pt x="546" y="1305"/>
                                </a:lnTo>
                                <a:lnTo>
                                  <a:pt x="494" y="1270"/>
                                </a:lnTo>
                                <a:lnTo>
                                  <a:pt x="442" y="1229"/>
                                </a:lnTo>
                                <a:lnTo>
                                  <a:pt x="393" y="1183"/>
                                </a:lnTo>
                                <a:lnTo>
                                  <a:pt x="345" y="1135"/>
                                </a:lnTo>
                                <a:lnTo>
                                  <a:pt x="302" y="1086"/>
                                </a:lnTo>
                                <a:lnTo>
                                  <a:pt x="262" y="1036"/>
                                </a:lnTo>
                                <a:lnTo>
                                  <a:pt x="226" y="986"/>
                                </a:lnTo>
                                <a:lnTo>
                                  <a:pt x="193" y="936"/>
                                </a:lnTo>
                                <a:lnTo>
                                  <a:pt x="163" y="885"/>
                                </a:lnTo>
                                <a:lnTo>
                                  <a:pt x="136" y="835"/>
                                </a:lnTo>
                                <a:lnTo>
                                  <a:pt x="113" y="784"/>
                                </a:lnTo>
                                <a:lnTo>
                                  <a:pt x="92" y="733"/>
                                </a:lnTo>
                                <a:lnTo>
                                  <a:pt x="74" y="683"/>
                                </a:lnTo>
                                <a:lnTo>
                                  <a:pt x="58" y="634"/>
                                </a:lnTo>
                                <a:lnTo>
                                  <a:pt x="45" y="585"/>
                                </a:lnTo>
                                <a:lnTo>
                                  <a:pt x="33" y="538"/>
                                </a:lnTo>
                                <a:lnTo>
                                  <a:pt x="23" y="490"/>
                                </a:lnTo>
                                <a:lnTo>
                                  <a:pt x="16" y="445"/>
                                </a:lnTo>
                                <a:lnTo>
                                  <a:pt x="10" y="400"/>
                                </a:lnTo>
                                <a:lnTo>
                                  <a:pt x="6" y="357"/>
                                </a:lnTo>
                                <a:lnTo>
                                  <a:pt x="3" y="316"/>
                                </a:lnTo>
                                <a:lnTo>
                                  <a:pt x="2" y="277"/>
                                </a:lnTo>
                                <a:lnTo>
                                  <a:pt x="0" y="239"/>
                                </a:lnTo>
                                <a:lnTo>
                                  <a:pt x="0" y="205"/>
                                </a:lnTo>
                                <a:lnTo>
                                  <a:pt x="2" y="171"/>
                                </a:lnTo>
                                <a:lnTo>
                                  <a:pt x="4" y="141"/>
                                </a:lnTo>
                                <a:lnTo>
                                  <a:pt x="6" y="113"/>
                                </a:lnTo>
                                <a:lnTo>
                                  <a:pt x="11" y="66"/>
                                </a:lnTo>
                                <a:lnTo>
                                  <a:pt x="17" y="30"/>
                                </a:lnTo>
                                <a:lnTo>
                                  <a:pt x="20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94800"/>
                            <a:ext cx="178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448">
                                <a:moveTo>
                                  <a:pt x="22" y="0"/>
                                </a:moveTo>
                                <a:lnTo>
                                  <a:pt x="38" y="74"/>
                                </a:lnTo>
                                <a:lnTo>
                                  <a:pt x="58" y="147"/>
                                </a:lnTo>
                                <a:lnTo>
                                  <a:pt x="79" y="219"/>
                                </a:lnTo>
                                <a:lnTo>
                                  <a:pt x="103" y="290"/>
                                </a:lnTo>
                                <a:lnTo>
                                  <a:pt x="130" y="361"/>
                                </a:lnTo>
                                <a:lnTo>
                                  <a:pt x="158" y="429"/>
                                </a:lnTo>
                                <a:lnTo>
                                  <a:pt x="189" y="497"/>
                                </a:lnTo>
                                <a:lnTo>
                                  <a:pt x="223" y="563"/>
                                </a:lnTo>
                                <a:lnTo>
                                  <a:pt x="258" y="628"/>
                                </a:lnTo>
                                <a:lnTo>
                                  <a:pt x="297" y="691"/>
                                </a:lnTo>
                                <a:lnTo>
                                  <a:pt x="337" y="751"/>
                                </a:lnTo>
                                <a:lnTo>
                                  <a:pt x="380" y="809"/>
                                </a:lnTo>
                                <a:lnTo>
                                  <a:pt x="424" y="865"/>
                                </a:lnTo>
                                <a:lnTo>
                                  <a:pt x="472" y="919"/>
                                </a:lnTo>
                                <a:lnTo>
                                  <a:pt x="521" y="970"/>
                                </a:lnTo>
                                <a:lnTo>
                                  <a:pt x="573" y="1019"/>
                                </a:lnTo>
                                <a:lnTo>
                                  <a:pt x="627" y="1064"/>
                                </a:lnTo>
                                <a:lnTo>
                                  <a:pt x="683" y="1106"/>
                                </a:lnTo>
                                <a:lnTo>
                                  <a:pt x="741" y="1145"/>
                                </a:lnTo>
                                <a:lnTo>
                                  <a:pt x="801" y="1181"/>
                                </a:lnTo>
                                <a:lnTo>
                                  <a:pt x="864" y="1212"/>
                                </a:lnTo>
                                <a:lnTo>
                                  <a:pt x="929" y="1240"/>
                                </a:lnTo>
                                <a:lnTo>
                                  <a:pt x="996" y="1265"/>
                                </a:lnTo>
                                <a:lnTo>
                                  <a:pt x="1063" y="1285"/>
                                </a:lnTo>
                                <a:lnTo>
                                  <a:pt x="1135" y="1301"/>
                                </a:lnTo>
                                <a:lnTo>
                                  <a:pt x="1208" y="1312"/>
                                </a:lnTo>
                                <a:lnTo>
                                  <a:pt x="1282" y="1319"/>
                                </a:lnTo>
                                <a:lnTo>
                                  <a:pt x="1359" y="1321"/>
                                </a:lnTo>
                                <a:lnTo>
                                  <a:pt x="1439" y="1318"/>
                                </a:lnTo>
                                <a:lnTo>
                                  <a:pt x="1520" y="1310"/>
                                </a:lnTo>
                                <a:lnTo>
                                  <a:pt x="1601" y="1297"/>
                                </a:lnTo>
                                <a:lnTo>
                                  <a:pt x="1687" y="1279"/>
                                </a:lnTo>
                                <a:lnTo>
                                  <a:pt x="1678" y="1283"/>
                                </a:lnTo>
                                <a:lnTo>
                                  <a:pt x="1652" y="1296"/>
                                </a:lnTo>
                                <a:lnTo>
                                  <a:pt x="1612" y="1316"/>
                                </a:lnTo>
                                <a:lnTo>
                                  <a:pt x="1558" y="1339"/>
                                </a:lnTo>
                                <a:lnTo>
                                  <a:pt x="1527" y="1350"/>
                                </a:lnTo>
                                <a:lnTo>
                                  <a:pt x="1493" y="1363"/>
                                </a:lnTo>
                                <a:lnTo>
                                  <a:pt x="1456" y="1376"/>
                                </a:lnTo>
                                <a:lnTo>
                                  <a:pt x="1416" y="1388"/>
                                </a:lnTo>
                                <a:lnTo>
                                  <a:pt x="1374" y="1400"/>
                                </a:lnTo>
                                <a:lnTo>
                                  <a:pt x="1331" y="1412"/>
                                </a:lnTo>
                                <a:lnTo>
                                  <a:pt x="1284" y="1422"/>
                                </a:lnTo>
                                <a:lnTo>
                                  <a:pt x="1237" y="1430"/>
                                </a:lnTo>
                                <a:lnTo>
                                  <a:pt x="1187" y="1438"/>
                                </a:lnTo>
                                <a:lnTo>
                                  <a:pt x="1138" y="1443"/>
                                </a:lnTo>
                                <a:lnTo>
                                  <a:pt x="1086" y="1447"/>
                                </a:lnTo>
                                <a:lnTo>
                                  <a:pt x="1033" y="1448"/>
                                </a:lnTo>
                                <a:lnTo>
                                  <a:pt x="980" y="1447"/>
                                </a:lnTo>
                                <a:lnTo>
                                  <a:pt x="927" y="1442"/>
                                </a:lnTo>
                                <a:lnTo>
                                  <a:pt x="872" y="1436"/>
                                </a:lnTo>
                                <a:lnTo>
                                  <a:pt x="817" y="1425"/>
                                </a:lnTo>
                                <a:lnTo>
                                  <a:pt x="763" y="1411"/>
                                </a:lnTo>
                                <a:lnTo>
                                  <a:pt x="708" y="1394"/>
                                </a:lnTo>
                                <a:lnTo>
                                  <a:pt x="654" y="1372"/>
                                </a:lnTo>
                                <a:lnTo>
                                  <a:pt x="600" y="1345"/>
                                </a:lnTo>
                                <a:lnTo>
                                  <a:pt x="546" y="1315"/>
                                </a:lnTo>
                                <a:lnTo>
                                  <a:pt x="494" y="1279"/>
                                </a:lnTo>
                                <a:lnTo>
                                  <a:pt x="442" y="1238"/>
                                </a:lnTo>
                                <a:lnTo>
                                  <a:pt x="393" y="1193"/>
                                </a:lnTo>
                                <a:lnTo>
                                  <a:pt x="345" y="1144"/>
                                </a:lnTo>
                                <a:lnTo>
                                  <a:pt x="302" y="1096"/>
                                </a:lnTo>
                                <a:lnTo>
                                  <a:pt x="262" y="1046"/>
                                </a:lnTo>
                                <a:lnTo>
                                  <a:pt x="226" y="995"/>
                                </a:lnTo>
                                <a:lnTo>
                                  <a:pt x="193" y="944"/>
                                </a:lnTo>
                                <a:lnTo>
                                  <a:pt x="163" y="894"/>
                                </a:lnTo>
                                <a:lnTo>
                                  <a:pt x="136" y="843"/>
                                </a:lnTo>
                                <a:lnTo>
                                  <a:pt x="113" y="791"/>
                                </a:lnTo>
                                <a:lnTo>
                                  <a:pt x="92" y="740"/>
                                </a:lnTo>
                                <a:lnTo>
                                  <a:pt x="74" y="691"/>
                                </a:lnTo>
                                <a:lnTo>
                                  <a:pt x="58" y="641"/>
                                </a:lnTo>
                                <a:lnTo>
                                  <a:pt x="45" y="591"/>
                                </a:lnTo>
                                <a:lnTo>
                                  <a:pt x="33" y="544"/>
                                </a:lnTo>
                                <a:lnTo>
                                  <a:pt x="23" y="496"/>
                                </a:lnTo>
                                <a:lnTo>
                                  <a:pt x="16" y="450"/>
                                </a:lnTo>
                                <a:lnTo>
                                  <a:pt x="10" y="405"/>
                                </a:lnTo>
                                <a:lnTo>
                                  <a:pt x="6" y="362"/>
                                </a:lnTo>
                                <a:lnTo>
                                  <a:pt x="3" y="321"/>
                                </a:lnTo>
                                <a:lnTo>
                                  <a:pt x="2" y="281"/>
                                </a:lnTo>
                                <a:lnTo>
                                  <a:pt x="0" y="243"/>
                                </a:lnTo>
                                <a:lnTo>
                                  <a:pt x="0" y="208"/>
                                </a:lnTo>
                                <a:lnTo>
                                  <a:pt x="2" y="174"/>
                                </a:lnTo>
                                <a:lnTo>
                                  <a:pt x="4" y="143"/>
                                </a:lnTo>
                                <a:lnTo>
                                  <a:pt x="6" y="115"/>
                                </a:lnTo>
                                <a:lnTo>
                                  <a:pt x="11" y="66"/>
                                </a:lnTo>
                                <a:lnTo>
                                  <a:pt x="17" y="31"/>
                                </a:lnTo>
                                <a:lnTo>
                                  <a:pt x="2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8936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553">
                                <a:moveTo>
                                  <a:pt x="0" y="0"/>
                                </a:moveTo>
                                <a:lnTo>
                                  <a:pt x="53" y="3"/>
                                </a:lnTo>
                                <a:lnTo>
                                  <a:pt x="105" y="7"/>
                                </a:lnTo>
                                <a:lnTo>
                                  <a:pt x="155" y="11"/>
                                </a:lnTo>
                                <a:lnTo>
                                  <a:pt x="203" y="18"/>
                                </a:lnTo>
                                <a:lnTo>
                                  <a:pt x="248" y="25"/>
                                </a:lnTo>
                                <a:lnTo>
                                  <a:pt x="294" y="34"/>
                                </a:lnTo>
                                <a:lnTo>
                                  <a:pt x="337" y="44"/>
                                </a:lnTo>
                                <a:lnTo>
                                  <a:pt x="378" y="54"/>
                                </a:lnTo>
                                <a:lnTo>
                                  <a:pt x="418" y="66"/>
                                </a:lnTo>
                                <a:lnTo>
                                  <a:pt x="456" y="79"/>
                                </a:lnTo>
                                <a:lnTo>
                                  <a:pt x="493" y="93"/>
                                </a:lnTo>
                                <a:lnTo>
                                  <a:pt x="529" y="107"/>
                                </a:lnTo>
                                <a:lnTo>
                                  <a:pt x="563" y="124"/>
                                </a:lnTo>
                                <a:lnTo>
                                  <a:pt x="596" y="141"/>
                                </a:lnTo>
                                <a:lnTo>
                                  <a:pt x="628" y="158"/>
                                </a:lnTo>
                                <a:lnTo>
                                  <a:pt x="658" y="177"/>
                                </a:lnTo>
                                <a:lnTo>
                                  <a:pt x="687" y="196"/>
                                </a:lnTo>
                                <a:lnTo>
                                  <a:pt x="715" y="215"/>
                                </a:lnTo>
                                <a:lnTo>
                                  <a:pt x="742" y="236"/>
                                </a:lnTo>
                                <a:lnTo>
                                  <a:pt x="769" y="258"/>
                                </a:lnTo>
                                <a:lnTo>
                                  <a:pt x="794" y="280"/>
                                </a:lnTo>
                                <a:lnTo>
                                  <a:pt x="818" y="303"/>
                                </a:lnTo>
                                <a:lnTo>
                                  <a:pt x="841" y="326"/>
                                </a:lnTo>
                                <a:lnTo>
                                  <a:pt x="864" y="349"/>
                                </a:lnTo>
                                <a:lnTo>
                                  <a:pt x="886" y="373"/>
                                </a:lnTo>
                                <a:lnTo>
                                  <a:pt x="906" y="398"/>
                                </a:lnTo>
                                <a:lnTo>
                                  <a:pt x="926" y="423"/>
                                </a:lnTo>
                                <a:lnTo>
                                  <a:pt x="946" y="449"/>
                                </a:lnTo>
                                <a:lnTo>
                                  <a:pt x="965" y="475"/>
                                </a:lnTo>
                                <a:lnTo>
                                  <a:pt x="984" y="501"/>
                                </a:lnTo>
                                <a:lnTo>
                                  <a:pt x="1001" y="526"/>
                                </a:lnTo>
                                <a:lnTo>
                                  <a:pt x="1018" y="553"/>
                                </a:lnTo>
                                <a:lnTo>
                                  <a:pt x="1014" y="548"/>
                                </a:lnTo>
                                <a:lnTo>
                                  <a:pt x="1001" y="533"/>
                                </a:lnTo>
                                <a:lnTo>
                                  <a:pt x="979" y="509"/>
                                </a:lnTo>
                                <a:lnTo>
                                  <a:pt x="949" y="478"/>
                                </a:lnTo>
                                <a:lnTo>
                                  <a:pt x="910" y="441"/>
                                </a:lnTo>
                                <a:lnTo>
                                  <a:pt x="864" y="399"/>
                                </a:lnTo>
                                <a:lnTo>
                                  <a:pt x="838" y="376"/>
                                </a:lnTo>
                                <a:lnTo>
                                  <a:pt x="810" y="354"/>
                                </a:lnTo>
                                <a:lnTo>
                                  <a:pt x="780" y="330"/>
                                </a:lnTo>
                                <a:lnTo>
                                  <a:pt x="749" y="306"/>
                                </a:lnTo>
                                <a:lnTo>
                                  <a:pt x="715" y="282"/>
                                </a:lnTo>
                                <a:lnTo>
                                  <a:pt x="680" y="258"/>
                                </a:lnTo>
                                <a:lnTo>
                                  <a:pt x="642" y="234"/>
                                </a:lnTo>
                                <a:lnTo>
                                  <a:pt x="603" y="210"/>
                                </a:lnTo>
                                <a:lnTo>
                                  <a:pt x="562" y="186"/>
                                </a:lnTo>
                                <a:lnTo>
                                  <a:pt x="519" y="164"/>
                                </a:lnTo>
                                <a:lnTo>
                                  <a:pt x="475" y="141"/>
                                </a:lnTo>
                                <a:lnTo>
                                  <a:pt x="428" y="119"/>
                                </a:lnTo>
                                <a:lnTo>
                                  <a:pt x="381" y="100"/>
                                </a:lnTo>
                                <a:lnTo>
                                  <a:pt x="331" y="80"/>
                                </a:lnTo>
                                <a:lnTo>
                                  <a:pt x="280" y="63"/>
                                </a:lnTo>
                                <a:lnTo>
                                  <a:pt x="227" y="47"/>
                                </a:lnTo>
                                <a:lnTo>
                                  <a:pt x="173" y="32"/>
                                </a:lnTo>
                                <a:lnTo>
                                  <a:pt x="117" y="20"/>
                                </a:lnTo>
                                <a:lnTo>
                                  <a:pt x="6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5296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553">
                                <a:moveTo>
                                  <a:pt x="0" y="0"/>
                                </a:moveTo>
                                <a:lnTo>
                                  <a:pt x="53" y="2"/>
                                </a:lnTo>
                                <a:lnTo>
                                  <a:pt x="105" y="7"/>
                                </a:lnTo>
                                <a:lnTo>
                                  <a:pt x="155" y="11"/>
                                </a:lnTo>
                                <a:lnTo>
                                  <a:pt x="203" y="17"/>
                                </a:lnTo>
                                <a:lnTo>
                                  <a:pt x="248" y="25"/>
                                </a:lnTo>
                                <a:lnTo>
                                  <a:pt x="294" y="34"/>
                                </a:lnTo>
                                <a:lnTo>
                                  <a:pt x="337" y="43"/>
                                </a:lnTo>
                                <a:lnTo>
                                  <a:pt x="378" y="54"/>
                                </a:lnTo>
                                <a:lnTo>
                                  <a:pt x="418" y="66"/>
                                </a:lnTo>
                                <a:lnTo>
                                  <a:pt x="456" y="79"/>
                                </a:lnTo>
                                <a:lnTo>
                                  <a:pt x="493" y="93"/>
                                </a:lnTo>
                                <a:lnTo>
                                  <a:pt x="529" y="107"/>
                                </a:lnTo>
                                <a:lnTo>
                                  <a:pt x="563" y="123"/>
                                </a:lnTo>
                                <a:lnTo>
                                  <a:pt x="596" y="141"/>
                                </a:lnTo>
                                <a:lnTo>
                                  <a:pt x="628" y="158"/>
                                </a:lnTo>
                                <a:lnTo>
                                  <a:pt x="658" y="176"/>
                                </a:lnTo>
                                <a:lnTo>
                                  <a:pt x="687" y="196"/>
                                </a:lnTo>
                                <a:lnTo>
                                  <a:pt x="715" y="215"/>
                                </a:lnTo>
                                <a:lnTo>
                                  <a:pt x="742" y="236"/>
                                </a:lnTo>
                                <a:lnTo>
                                  <a:pt x="769" y="257"/>
                                </a:lnTo>
                                <a:lnTo>
                                  <a:pt x="794" y="280"/>
                                </a:lnTo>
                                <a:lnTo>
                                  <a:pt x="818" y="303"/>
                                </a:lnTo>
                                <a:lnTo>
                                  <a:pt x="841" y="325"/>
                                </a:lnTo>
                                <a:lnTo>
                                  <a:pt x="864" y="349"/>
                                </a:lnTo>
                                <a:lnTo>
                                  <a:pt x="886" y="373"/>
                                </a:lnTo>
                                <a:lnTo>
                                  <a:pt x="906" y="398"/>
                                </a:lnTo>
                                <a:lnTo>
                                  <a:pt x="926" y="422"/>
                                </a:lnTo>
                                <a:lnTo>
                                  <a:pt x="946" y="448"/>
                                </a:lnTo>
                                <a:lnTo>
                                  <a:pt x="965" y="474"/>
                                </a:lnTo>
                                <a:lnTo>
                                  <a:pt x="984" y="500"/>
                                </a:lnTo>
                                <a:lnTo>
                                  <a:pt x="1001" y="526"/>
                                </a:lnTo>
                                <a:lnTo>
                                  <a:pt x="1018" y="553"/>
                                </a:lnTo>
                                <a:lnTo>
                                  <a:pt x="1014" y="548"/>
                                </a:lnTo>
                                <a:lnTo>
                                  <a:pt x="1001" y="533"/>
                                </a:lnTo>
                                <a:lnTo>
                                  <a:pt x="979" y="508"/>
                                </a:lnTo>
                                <a:lnTo>
                                  <a:pt x="949" y="476"/>
                                </a:lnTo>
                                <a:lnTo>
                                  <a:pt x="910" y="439"/>
                                </a:lnTo>
                                <a:lnTo>
                                  <a:pt x="864" y="397"/>
                                </a:lnTo>
                                <a:lnTo>
                                  <a:pt x="838" y="374"/>
                                </a:lnTo>
                                <a:lnTo>
                                  <a:pt x="810" y="350"/>
                                </a:lnTo>
                                <a:lnTo>
                                  <a:pt x="780" y="326"/>
                                </a:lnTo>
                                <a:lnTo>
                                  <a:pt x="749" y="303"/>
                                </a:lnTo>
                                <a:lnTo>
                                  <a:pt x="715" y="278"/>
                                </a:lnTo>
                                <a:lnTo>
                                  <a:pt x="680" y="254"/>
                                </a:lnTo>
                                <a:lnTo>
                                  <a:pt x="642" y="229"/>
                                </a:lnTo>
                                <a:lnTo>
                                  <a:pt x="603" y="205"/>
                                </a:lnTo>
                                <a:lnTo>
                                  <a:pt x="562" y="182"/>
                                </a:lnTo>
                                <a:lnTo>
                                  <a:pt x="519" y="159"/>
                                </a:lnTo>
                                <a:lnTo>
                                  <a:pt x="475" y="137"/>
                                </a:lnTo>
                                <a:lnTo>
                                  <a:pt x="428" y="116"/>
                                </a:lnTo>
                                <a:lnTo>
                                  <a:pt x="381" y="95"/>
                                </a:lnTo>
                                <a:lnTo>
                                  <a:pt x="331" y="77"/>
                                </a:lnTo>
                                <a:lnTo>
                                  <a:pt x="280" y="60"/>
                                </a:lnTo>
                                <a:lnTo>
                                  <a:pt x="227" y="43"/>
                                </a:lnTo>
                                <a:lnTo>
                                  <a:pt x="173" y="29"/>
                                </a:lnTo>
                                <a:lnTo>
                                  <a:pt x="117" y="17"/>
                                </a:lnTo>
                                <a:lnTo>
                                  <a:pt x="6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3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95"/>
                                </a:moveTo>
                                <a:lnTo>
                                  <a:pt x="181" y="85"/>
                                </a:lnTo>
                                <a:lnTo>
                                  <a:pt x="179" y="75"/>
                                </a:lnTo>
                                <a:lnTo>
                                  <a:pt x="176" y="67"/>
                                </a:lnTo>
                                <a:lnTo>
                                  <a:pt x="173" y="58"/>
                                </a:lnTo>
                                <a:lnTo>
                                  <a:pt x="169" y="49"/>
                                </a:lnTo>
                                <a:lnTo>
                                  <a:pt x="165" y="42"/>
                                </a:lnTo>
                                <a:lnTo>
                                  <a:pt x="159" y="34"/>
                                </a:lnTo>
                                <a:lnTo>
                                  <a:pt x="153" y="28"/>
                                </a:lnTo>
                                <a:lnTo>
                                  <a:pt x="146" y="21"/>
                                </a:lnTo>
                                <a:lnTo>
                                  <a:pt x="139" y="16"/>
                                </a:lnTo>
                                <a:lnTo>
                                  <a:pt x="131" y="12"/>
                                </a:lnTo>
                                <a:lnTo>
                                  <a:pt x="123" y="7"/>
                                </a:lnTo>
                                <a:lnTo>
                                  <a:pt x="114" y="4"/>
                                </a:lnTo>
                                <a:lnTo>
                                  <a:pt x="105" y="2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2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6"/>
                                </a:lnTo>
                                <a:lnTo>
                                  <a:pt x="29" y="21"/>
                                </a:lnTo>
                                <a:lnTo>
                                  <a:pt x="23" y="28"/>
                                </a:lnTo>
                                <a:lnTo>
                                  <a:pt x="18" y="34"/>
                                </a:lnTo>
                                <a:lnTo>
                                  <a:pt x="14" y="42"/>
                                </a:lnTo>
                                <a:lnTo>
                                  <a:pt x="9" y="49"/>
                                </a:lnTo>
                                <a:lnTo>
                                  <a:pt x="6" y="58"/>
                                </a:lnTo>
                                <a:lnTo>
                                  <a:pt x="3" y="67"/>
                                </a:lnTo>
                                <a:lnTo>
                                  <a:pt x="1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1" y="113"/>
                                </a:lnTo>
                                <a:lnTo>
                                  <a:pt x="3" y="122"/>
                                </a:lnTo>
                                <a:lnTo>
                                  <a:pt x="6" y="130"/>
                                </a:lnTo>
                                <a:lnTo>
                                  <a:pt x="9" y="138"/>
                                </a:lnTo>
                                <a:lnTo>
                                  <a:pt x="14" y="144"/>
                                </a:lnTo>
                                <a:lnTo>
                                  <a:pt x="18" y="152"/>
                                </a:lnTo>
                                <a:lnTo>
                                  <a:pt x="23" y="157"/>
                                </a:lnTo>
                                <a:lnTo>
                                  <a:pt x="29" y="163"/>
                                </a:lnTo>
                                <a:lnTo>
                                  <a:pt x="36" y="167"/>
                                </a:lnTo>
                                <a:lnTo>
                                  <a:pt x="43" y="171"/>
                                </a:lnTo>
                                <a:lnTo>
                                  <a:pt x="50" y="175"/>
                                </a:lnTo>
                                <a:lnTo>
                                  <a:pt x="59" y="178"/>
                                </a:lnTo>
                                <a:lnTo>
                                  <a:pt x="68" y="180"/>
                                </a:lnTo>
                                <a:lnTo>
                                  <a:pt x="76" y="181"/>
                                </a:lnTo>
                                <a:lnTo>
                                  <a:pt x="8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5" y="180"/>
                                </a:lnTo>
                                <a:lnTo>
                                  <a:pt x="114" y="178"/>
                                </a:lnTo>
                                <a:lnTo>
                                  <a:pt x="123" y="175"/>
                                </a:lnTo>
                                <a:lnTo>
                                  <a:pt x="131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6" y="163"/>
                                </a:lnTo>
                                <a:lnTo>
                                  <a:pt x="153" y="157"/>
                                </a:lnTo>
                                <a:lnTo>
                                  <a:pt x="159" y="152"/>
                                </a:lnTo>
                                <a:lnTo>
                                  <a:pt x="165" y="144"/>
                                </a:lnTo>
                                <a:lnTo>
                                  <a:pt x="169" y="138"/>
                                </a:lnTo>
                                <a:lnTo>
                                  <a:pt x="173" y="130"/>
                                </a:lnTo>
                                <a:lnTo>
                                  <a:pt x="176" y="122"/>
                                </a:lnTo>
                                <a:lnTo>
                                  <a:pt x="179" y="113"/>
                                </a:lnTo>
                                <a:lnTo>
                                  <a:pt x="181" y="104"/>
                                </a:lnTo>
                                <a:lnTo>
                                  <a:pt x="1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63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1">
                                <a:moveTo>
                                  <a:pt x="190" y="95"/>
                                </a:moveTo>
                                <a:lnTo>
                                  <a:pt x="190" y="85"/>
                                </a:lnTo>
                                <a:lnTo>
                                  <a:pt x="188" y="75"/>
                                </a:lnTo>
                                <a:lnTo>
                                  <a:pt x="186" y="67"/>
                                </a:lnTo>
                                <a:lnTo>
                                  <a:pt x="183" y="58"/>
                                </a:lnTo>
                                <a:lnTo>
                                  <a:pt x="178" y="49"/>
                                </a:lnTo>
                                <a:lnTo>
                                  <a:pt x="174" y="42"/>
                                </a:lnTo>
                                <a:lnTo>
                                  <a:pt x="169" y="34"/>
                                </a:lnTo>
                                <a:lnTo>
                                  <a:pt x="162" y="28"/>
                                </a:lnTo>
                                <a:lnTo>
                                  <a:pt x="156" y="21"/>
                                </a:lnTo>
                                <a:lnTo>
                                  <a:pt x="148" y="16"/>
                                </a:lnTo>
                                <a:lnTo>
                                  <a:pt x="141" y="12"/>
                                </a:lnTo>
                                <a:lnTo>
                                  <a:pt x="132" y="7"/>
                                </a:lnTo>
                                <a:lnTo>
                                  <a:pt x="123" y="4"/>
                                </a:lnTo>
                                <a:lnTo>
                                  <a:pt x="115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4"/>
                                </a:lnTo>
                                <a:lnTo>
                                  <a:pt x="59" y="7"/>
                                </a:lnTo>
                                <a:lnTo>
                                  <a:pt x="50" y="12"/>
                                </a:lnTo>
                                <a:lnTo>
                                  <a:pt x="42" y="16"/>
                                </a:lnTo>
                                <a:lnTo>
                                  <a:pt x="35" y="21"/>
                                </a:lnTo>
                                <a:lnTo>
                                  <a:pt x="28" y="28"/>
                                </a:lnTo>
                                <a:lnTo>
                                  <a:pt x="22" y="34"/>
                                </a:lnTo>
                                <a:lnTo>
                                  <a:pt x="17" y="42"/>
                                </a:lnTo>
                                <a:lnTo>
                                  <a:pt x="12" y="49"/>
                                </a:lnTo>
                                <a:lnTo>
                                  <a:pt x="8" y="58"/>
                                </a:lnTo>
                                <a:lnTo>
                                  <a:pt x="5" y="67"/>
                                </a:lnTo>
                                <a:lnTo>
                                  <a:pt x="3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3" y="113"/>
                                </a:lnTo>
                                <a:lnTo>
                                  <a:pt x="5" y="122"/>
                                </a:lnTo>
                                <a:lnTo>
                                  <a:pt x="8" y="130"/>
                                </a:lnTo>
                                <a:lnTo>
                                  <a:pt x="12" y="138"/>
                                </a:lnTo>
                                <a:lnTo>
                                  <a:pt x="17" y="144"/>
                                </a:lnTo>
                                <a:lnTo>
                                  <a:pt x="22" y="152"/>
                                </a:lnTo>
                                <a:lnTo>
                                  <a:pt x="28" y="157"/>
                                </a:lnTo>
                                <a:lnTo>
                                  <a:pt x="35" y="163"/>
                                </a:lnTo>
                                <a:lnTo>
                                  <a:pt x="42" y="167"/>
                                </a:lnTo>
                                <a:lnTo>
                                  <a:pt x="50" y="171"/>
                                </a:lnTo>
                                <a:lnTo>
                                  <a:pt x="59" y="175"/>
                                </a:lnTo>
                                <a:lnTo>
                                  <a:pt x="67" y="178"/>
                                </a:lnTo>
                                <a:lnTo>
                                  <a:pt x="76" y="180"/>
                                </a:lnTo>
                                <a:lnTo>
                                  <a:pt x="86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3" y="178"/>
                                </a:lnTo>
                                <a:lnTo>
                                  <a:pt x="132" y="175"/>
                                </a:lnTo>
                                <a:lnTo>
                                  <a:pt x="141" y="171"/>
                                </a:lnTo>
                                <a:lnTo>
                                  <a:pt x="148" y="167"/>
                                </a:lnTo>
                                <a:lnTo>
                                  <a:pt x="156" y="163"/>
                                </a:lnTo>
                                <a:lnTo>
                                  <a:pt x="162" y="157"/>
                                </a:lnTo>
                                <a:lnTo>
                                  <a:pt x="169" y="152"/>
                                </a:lnTo>
                                <a:lnTo>
                                  <a:pt x="174" y="144"/>
                                </a:lnTo>
                                <a:lnTo>
                                  <a:pt x="178" y="138"/>
                                </a:lnTo>
                                <a:lnTo>
                                  <a:pt x="183" y="130"/>
                                </a:lnTo>
                                <a:lnTo>
                                  <a:pt x="186" y="122"/>
                                </a:lnTo>
                                <a:lnTo>
                                  <a:pt x="188" y="113"/>
                                </a:lnTo>
                                <a:lnTo>
                                  <a:pt x="190" y="104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63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1">
                                <a:moveTo>
                                  <a:pt x="190" y="95"/>
                                </a:moveTo>
                                <a:lnTo>
                                  <a:pt x="190" y="85"/>
                                </a:lnTo>
                                <a:lnTo>
                                  <a:pt x="187" y="75"/>
                                </a:lnTo>
                                <a:lnTo>
                                  <a:pt x="185" y="67"/>
                                </a:lnTo>
                                <a:lnTo>
                                  <a:pt x="182" y="58"/>
                                </a:lnTo>
                                <a:lnTo>
                                  <a:pt x="178" y="49"/>
                                </a:lnTo>
                                <a:lnTo>
                                  <a:pt x="173" y="42"/>
                                </a:lnTo>
                                <a:lnTo>
                                  <a:pt x="168" y="34"/>
                                </a:lnTo>
                                <a:lnTo>
                                  <a:pt x="161" y="28"/>
                                </a:lnTo>
                                <a:lnTo>
                                  <a:pt x="155" y="21"/>
                                </a:lnTo>
                                <a:lnTo>
                                  <a:pt x="147" y="16"/>
                                </a:lnTo>
                                <a:lnTo>
                                  <a:pt x="140" y="12"/>
                                </a:lnTo>
                                <a:lnTo>
                                  <a:pt x="131" y="7"/>
                                </a:lnTo>
                                <a:lnTo>
                                  <a:pt x="123" y="4"/>
                                </a:lnTo>
                                <a:lnTo>
                                  <a:pt x="114" y="2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4"/>
                                </a:lnTo>
                                <a:lnTo>
                                  <a:pt x="58" y="7"/>
                                </a:lnTo>
                                <a:lnTo>
                                  <a:pt x="49" y="12"/>
                                </a:lnTo>
                                <a:lnTo>
                                  <a:pt x="42" y="16"/>
                                </a:lnTo>
                                <a:lnTo>
                                  <a:pt x="34" y="21"/>
                                </a:lnTo>
                                <a:lnTo>
                                  <a:pt x="28" y="28"/>
                                </a:lnTo>
                                <a:lnTo>
                                  <a:pt x="21" y="34"/>
                                </a:lnTo>
                                <a:lnTo>
                                  <a:pt x="16" y="42"/>
                                </a:lnTo>
                                <a:lnTo>
                                  <a:pt x="12" y="49"/>
                                </a:lnTo>
                                <a:lnTo>
                                  <a:pt x="7" y="58"/>
                                </a:lnTo>
                                <a:lnTo>
                                  <a:pt x="4" y="67"/>
                                </a:lnTo>
                                <a:lnTo>
                                  <a:pt x="2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2" y="113"/>
                                </a:lnTo>
                                <a:lnTo>
                                  <a:pt x="4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8"/>
                                </a:lnTo>
                                <a:lnTo>
                                  <a:pt x="16" y="144"/>
                                </a:lnTo>
                                <a:lnTo>
                                  <a:pt x="21" y="152"/>
                                </a:lnTo>
                                <a:lnTo>
                                  <a:pt x="28" y="157"/>
                                </a:lnTo>
                                <a:lnTo>
                                  <a:pt x="34" y="163"/>
                                </a:lnTo>
                                <a:lnTo>
                                  <a:pt x="42" y="167"/>
                                </a:lnTo>
                                <a:lnTo>
                                  <a:pt x="49" y="171"/>
                                </a:lnTo>
                                <a:lnTo>
                                  <a:pt x="58" y="175"/>
                                </a:lnTo>
                                <a:lnTo>
                                  <a:pt x="67" y="178"/>
                                </a:lnTo>
                                <a:lnTo>
                                  <a:pt x="75" y="180"/>
                                </a:lnTo>
                                <a:lnTo>
                                  <a:pt x="8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3" y="178"/>
                                </a:lnTo>
                                <a:lnTo>
                                  <a:pt x="131" y="175"/>
                                </a:lnTo>
                                <a:lnTo>
                                  <a:pt x="140" y="171"/>
                                </a:lnTo>
                                <a:lnTo>
                                  <a:pt x="147" y="167"/>
                                </a:lnTo>
                                <a:lnTo>
                                  <a:pt x="155" y="163"/>
                                </a:lnTo>
                                <a:lnTo>
                                  <a:pt x="161" y="157"/>
                                </a:lnTo>
                                <a:lnTo>
                                  <a:pt x="168" y="152"/>
                                </a:lnTo>
                                <a:lnTo>
                                  <a:pt x="173" y="144"/>
                                </a:lnTo>
                                <a:lnTo>
                                  <a:pt x="178" y="138"/>
                                </a:lnTo>
                                <a:lnTo>
                                  <a:pt x="182" y="130"/>
                                </a:lnTo>
                                <a:lnTo>
                                  <a:pt x="185" y="122"/>
                                </a:lnTo>
                                <a:lnTo>
                                  <a:pt x="187" y="113"/>
                                </a:lnTo>
                                <a:lnTo>
                                  <a:pt x="190" y="104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35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86"/>
                                </a:moveTo>
                                <a:lnTo>
                                  <a:pt x="181" y="77"/>
                                </a:lnTo>
                                <a:lnTo>
                                  <a:pt x="179" y="68"/>
                                </a:lnTo>
                                <a:lnTo>
                                  <a:pt x="176" y="59"/>
                                </a:lnTo>
                                <a:lnTo>
                                  <a:pt x="173" y="51"/>
                                </a:lnTo>
                                <a:lnTo>
                                  <a:pt x="169" y="43"/>
                                </a:lnTo>
                                <a:lnTo>
                                  <a:pt x="165" y="37"/>
                                </a:lnTo>
                                <a:lnTo>
                                  <a:pt x="159" y="30"/>
                                </a:lnTo>
                                <a:lnTo>
                                  <a:pt x="153" y="24"/>
                                </a:lnTo>
                                <a:lnTo>
                                  <a:pt x="146" y="18"/>
                                </a:lnTo>
                                <a:lnTo>
                                  <a:pt x="139" y="14"/>
                                </a:lnTo>
                                <a:lnTo>
                                  <a:pt x="131" y="10"/>
                                </a:lnTo>
                                <a:lnTo>
                                  <a:pt x="123" y="6"/>
                                </a:lnTo>
                                <a:lnTo>
                                  <a:pt x="114" y="3"/>
                                </a:lnTo>
                                <a:lnTo>
                                  <a:pt x="105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6"/>
                                </a:lnTo>
                                <a:lnTo>
                                  <a:pt x="43" y="10"/>
                                </a:lnTo>
                                <a:lnTo>
                                  <a:pt x="36" y="14"/>
                                </a:lnTo>
                                <a:lnTo>
                                  <a:pt x="29" y="18"/>
                                </a:lnTo>
                                <a:lnTo>
                                  <a:pt x="23" y="24"/>
                                </a:lnTo>
                                <a:lnTo>
                                  <a:pt x="18" y="30"/>
                                </a:lnTo>
                                <a:lnTo>
                                  <a:pt x="14" y="37"/>
                                </a:lnTo>
                                <a:lnTo>
                                  <a:pt x="9" y="43"/>
                                </a:lnTo>
                                <a:lnTo>
                                  <a:pt x="6" y="51"/>
                                </a:lnTo>
                                <a:lnTo>
                                  <a:pt x="3" y="59"/>
                                </a:lnTo>
                                <a:lnTo>
                                  <a:pt x="1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1" y="106"/>
                                </a:lnTo>
                                <a:lnTo>
                                  <a:pt x="3" y="114"/>
                                </a:lnTo>
                                <a:lnTo>
                                  <a:pt x="6" y="123"/>
                                </a:lnTo>
                                <a:lnTo>
                                  <a:pt x="9" y="132"/>
                                </a:lnTo>
                                <a:lnTo>
                                  <a:pt x="14" y="139"/>
                                </a:lnTo>
                                <a:lnTo>
                                  <a:pt x="18" y="147"/>
                                </a:lnTo>
                                <a:lnTo>
                                  <a:pt x="23" y="153"/>
                                </a:lnTo>
                                <a:lnTo>
                                  <a:pt x="29" y="160"/>
                                </a:lnTo>
                                <a:lnTo>
                                  <a:pt x="36" y="165"/>
                                </a:lnTo>
                                <a:lnTo>
                                  <a:pt x="43" y="170"/>
                                </a:lnTo>
                                <a:lnTo>
                                  <a:pt x="50" y="174"/>
                                </a:lnTo>
                                <a:lnTo>
                                  <a:pt x="59" y="177"/>
                                </a:lnTo>
                                <a:lnTo>
                                  <a:pt x="68" y="179"/>
                                </a:lnTo>
                                <a:lnTo>
                                  <a:pt x="76" y="181"/>
                                </a:lnTo>
                                <a:lnTo>
                                  <a:pt x="8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5" y="179"/>
                                </a:lnTo>
                                <a:lnTo>
                                  <a:pt x="114" y="177"/>
                                </a:lnTo>
                                <a:lnTo>
                                  <a:pt x="123" y="174"/>
                                </a:lnTo>
                                <a:lnTo>
                                  <a:pt x="131" y="170"/>
                                </a:lnTo>
                                <a:lnTo>
                                  <a:pt x="139" y="165"/>
                                </a:lnTo>
                                <a:lnTo>
                                  <a:pt x="146" y="160"/>
                                </a:lnTo>
                                <a:lnTo>
                                  <a:pt x="153" y="153"/>
                                </a:lnTo>
                                <a:lnTo>
                                  <a:pt x="159" y="147"/>
                                </a:lnTo>
                                <a:lnTo>
                                  <a:pt x="165" y="139"/>
                                </a:lnTo>
                                <a:lnTo>
                                  <a:pt x="169" y="132"/>
                                </a:lnTo>
                                <a:lnTo>
                                  <a:pt x="173" y="123"/>
                                </a:lnTo>
                                <a:lnTo>
                                  <a:pt x="176" y="114"/>
                                </a:lnTo>
                                <a:lnTo>
                                  <a:pt x="179" y="106"/>
                                </a:lnTo>
                                <a:lnTo>
                                  <a:pt x="181" y="96"/>
                                </a:lnTo>
                                <a:lnTo>
                                  <a:pt x="18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35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1">
                                <a:moveTo>
                                  <a:pt x="190" y="86"/>
                                </a:moveTo>
                                <a:lnTo>
                                  <a:pt x="190" y="77"/>
                                </a:lnTo>
                                <a:lnTo>
                                  <a:pt x="188" y="68"/>
                                </a:lnTo>
                                <a:lnTo>
                                  <a:pt x="186" y="59"/>
                                </a:lnTo>
                                <a:lnTo>
                                  <a:pt x="183" y="51"/>
                                </a:lnTo>
                                <a:lnTo>
                                  <a:pt x="178" y="43"/>
                                </a:lnTo>
                                <a:lnTo>
                                  <a:pt x="174" y="37"/>
                                </a:lnTo>
                                <a:lnTo>
                                  <a:pt x="169" y="30"/>
                                </a:lnTo>
                                <a:lnTo>
                                  <a:pt x="162" y="24"/>
                                </a:lnTo>
                                <a:lnTo>
                                  <a:pt x="156" y="18"/>
                                </a:lnTo>
                                <a:lnTo>
                                  <a:pt x="148" y="14"/>
                                </a:lnTo>
                                <a:lnTo>
                                  <a:pt x="141" y="10"/>
                                </a:lnTo>
                                <a:lnTo>
                                  <a:pt x="132" y="6"/>
                                </a:lnTo>
                                <a:lnTo>
                                  <a:pt x="123" y="3"/>
                                </a:lnTo>
                                <a:lnTo>
                                  <a:pt x="115" y="1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7" y="3"/>
                                </a:lnTo>
                                <a:lnTo>
                                  <a:pt x="59" y="6"/>
                                </a:lnTo>
                                <a:lnTo>
                                  <a:pt x="50" y="10"/>
                                </a:lnTo>
                                <a:lnTo>
                                  <a:pt x="42" y="14"/>
                                </a:lnTo>
                                <a:lnTo>
                                  <a:pt x="35" y="18"/>
                                </a:lnTo>
                                <a:lnTo>
                                  <a:pt x="28" y="24"/>
                                </a:lnTo>
                                <a:lnTo>
                                  <a:pt x="22" y="30"/>
                                </a:lnTo>
                                <a:lnTo>
                                  <a:pt x="17" y="37"/>
                                </a:lnTo>
                                <a:lnTo>
                                  <a:pt x="12" y="43"/>
                                </a:lnTo>
                                <a:lnTo>
                                  <a:pt x="8" y="51"/>
                                </a:lnTo>
                                <a:lnTo>
                                  <a:pt x="5" y="59"/>
                                </a:lnTo>
                                <a:lnTo>
                                  <a:pt x="3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3" y="106"/>
                                </a:lnTo>
                                <a:lnTo>
                                  <a:pt x="5" y="114"/>
                                </a:lnTo>
                                <a:lnTo>
                                  <a:pt x="8" y="123"/>
                                </a:lnTo>
                                <a:lnTo>
                                  <a:pt x="12" y="132"/>
                                </a:lnTo>
                                <a:lnTo>
                                  <a:pt x="17" y="139"/>
                                </a:lnTo>
                                <a:lnTo>
                                  <a:pt x="22" y="147"/>
                                </a:lnTo>
                                <a:lnTo>
                                  <a:pt x="28" y="153"/>
                                </a:lnTo>
                                <a:lnTo>
                                  <a:pt x="35" y="160"/>
                                </a:lnTo>
                                <a:lnTo>
                                  <a:pt x="42" y="165"/>
                                </a:lnTo>
                                <a:lnTo>
                                  <a:pt x="50" y="170"/>
                                </a:lnTo>
                                <a:lnTo>
                                  <a:pt x="59" y="174"/>
                                </a:lnTo>
                                <a:lnTo>
                                  <a:pt x="67" y="177"/>
                                </a:lnTo>
                                <a:lnTo>
                                  <a:pt x="76" y="179"/>
                                </a:lnTo>
                                <a:lnTo>
                                  <a:pt x="86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5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2" y="174"/>
                                </a:lnTo>
                                <a:lnTo>
                                  <a:pt x="141" y="170"/>
                                </a:lnTo>
                                <a:lnTo>
                                  <a:pt x="148" y="165"/>
                                </a:lnTo>
                                <a:lnTo>
                                  <a:pt x="156" y="160"/>
                                </a:lnTo>
                                <a:lnTo>
                                  <a:pt x="162" y="153"/>
                                </a:lnTo>
                                <a:lnTo>
                                  <a:pt x="169" y="147"/>
                                </a:lnTo>
                                <a:lnTo>
                                  <a:pt x="174" y="139"/>
                                </a:lnTo>
                                <a:lnTo>
                                  <a:pt x="178" y="132"/>
                                </a:lnTo>
                                <a:lnTo>
                                  <a:pt x="183" y="123"/>
                                </a:lnTo>
                                <a:lnTo>
                                  <a:pt x="186" y="114"/>
                                </a:lnTo>
                                <a:lnTo>
                                  <a:pt x="188" y="106"/>
                                </a:lnTo>
                                <a:lnTo>
                                  <a:pt x="190" y="96"/>
                                </a:lnTo>
                                <a:lnTo>
                                  <a:pt x="1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355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1">
                                <a:moveTo>
                                  <a:pt x="190" y="86"/>
                                </a:moveTo>
                                <a:lnTo>
                                  <a:pt x="190" y="77"/>
                                </a:lnTo>
                                <a:lnTo>
                                  <a:pt x="187" y="68"/>
                                </a:lnTo>
                                <a:lnTo>
                                  <a:pt x="185" y="59"/>
                                </a:lnTo>
                                <a:lnTo>
                                  <a:pt x="182" y="51"/>
                                </a:lnTo>
                                <a:lnTo>
                                  <a:pt x="178" y="43"/>
                                </a:lnTo>
                                <a:lnTo>
                                  <a:pt x="173" y="37"/>
                                </a:lnTo>
                                <a:lnTo>
                                  <a:pt x="168" y="30"/>
                                </a:lnTo>
                                <a:lnTo>
                                  <a:pt x="161" y="24"/>
                                </a:lnTo>
                                <a:lnTo>
                                  <a:pt x="155" y="18"/>
                                </a:lnTo>
                                <a:lnTo>
                                  <a:pt x="147" y="14"/>
                                </a:lnTo>
                                <a:lnTo>
                                  <a:pt x="140" y="10"/>
                                </a:lnTo>
                                <a:lnTo>
                                  <a:pt x="131" y="6"/>
                                </a:lnTo>
                                <a:lnTo>
                                  <a:pt x="123" y="3"/>
                                </a:lnTo>
                                <a:lnTo>
                                  <a:pt x="114" y="1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1"/>
                                </a:lnTo>
                                <a:lnTo>
                                  <a:pt x="67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4" y="18"/>
                                </a:lnTo>
                                <a:lnTo>
                                  <a:pt x="28" y="24"/>
                                </a:lnTo>
                                <a:lnTo>
                                  <a:pt x="21" y="30"/>
                                </a:lnTo>
                                <a:lnTo>
                                  <a:pt x="16" y="37"/>
                                </a:lnTo>
                                <a:lnTo>
                                  <a:pt x="12" y="43"/>
                                </a:lnTo>
                                <a:lnTo>
                                  <a:pt x="7" y="51"/>
                                </a:lnTo>
                                <a:lnTo>
                                  <a:pt x="4" y="59"/>
                                </a:lnTo>
                                <a:lnTo>
                                  <a:pt x="2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2" y="106"/>
                                </a:lnTo>
                                <a:lnTo>
                                  <a:pt x="4" y="114"/>
                                </a:lnTo>
                                <a:lnTo>
                                  <a:pt x="7" y="123"/>
                                </a:lnTo>
                                <a:lnTo>
                                  <a:pt x="12" y="132"/>
                                </a:lnTo>
                                <a:lnTo>
                                  <a:pt x="16" y="139"/>
                                </a:lnTo>
                                <a:lnTo>
                                  <a:pt x="21" y="147"/>
                                </a:lnTo>
                                <a:lnTo>
                                  <a:pt x="28" y="153"/>
                                </a:lnTo>
                                <a:lnTo>
                                  <a:pt x="34" y="160"/>
                                </a:lnTo>
                                <a:lnTo>
                                  <a:pt x="42" y="165"/>
                                </a:lnTo>
                                <a:lnTo>
                                  <a:pt x="49" y="170"/>
                                </a:lnTo>
                                <a:lnTo>
                                  <a:pt x="58" y="174"/>
                                </a:lnTo>
                                <a:lnTo>
                                  <a:pt x="67" y="177"/>
                                </a:lnTo>
                                <a:lnTo>
                                  <a:pt x="75" y="179"/>
                                </a:lnTo>
                                <a:lnTo>
                                  <a:pt x="8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1" y="174"/>
                                </a:lnTo>
                                <a:lnTo>
                                  <a:pt x="140" y="170"/>
                                </a:lnTo>
                                <a:lnTo>
                                  <a:pt x="147" y="165"/>
                                </a:lnTo>
                                <a:lnTo>
                                  <a:pt x="155" y="160"/>
                                </a:lnTo>
                                <a:lnTo>
                                  <a:pt x="161" y="153"/>
                                </a:lnTo>
                                <a:lnTo>
                                  <a:pt x="168" y="147"/>
                                </a:lnTo>
                                <a:lnTo>
                                  <a:pt x="173" y="139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23"/>
                                </a:lnTo>
                                <a:lnTo>
                                  <a:pt x="185" y="114"/>
                                </a:lnTo>
                                <a:lnTo>
                                  <a:pt x="187" y="106"/>
                                </a:lnTo>
                                <a:lnTo>
                                  <a:pt x="190" y="96"/>
                                </a:lnTo>
                                <a:lnTo>
                                  <a:pt x="1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65pt;width:120.75pt;height:144pt" coordorigin="0,-213" coordsize="2415,2880">
                <v:rect id="shape_0" stroked="f" o:allowincell="f" style="position:absolute;left:0;top:-213;width:2414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90,14515" path="m14490,7258l14480,6884l14452,6516l14407,6153l14342,5795l14261,5443l14164,5099l14050,4762l13921,4432l13775,4111l13616,3798l13441,3494l13252,3200l13051,2915l12836,2641l12608,2377l12368,2125l12117,1886l11854,1657l11580,1442l11296,1240l11002,1051l10698,876l10387,716l10065,570l9737,441l9400,326l9056,229l8705,148l8348,83l7986,38l7618,10l7245,0l6872,10l6504,38l6141,83l5784,148l5434,229l5090,326l4753,441l4425,570l4103,716l3792,876l3488,1051l3193,1240l2910,1442l2636,1657l2373,1886l2122,2125l1881,2377l1654,2641l1439,2915l1237,3200l1049,3494l874,3798l715,4111l569,4432l440,4762l326,5099l227,5443l147,5795l83,6153l38,6516l10,6884l0,7258l10,7631l38,8000l83,8364l147,8721l227,9072l326,9417l440,9754l569,10083l715,10405l874,10717l1049,11021l1237,11316l1439,11600l1654,11875l1881,12138l2122,12390l2373,12631l2636,12859l2910,13073l3193,13276l3488,13464l3792,13639l4103,13799l4425,13945l4753,14075l5090,14189l5434,14287l5784,14368l6141,14432l6504,14477l6872,14506l7245,14515l7618,14506l7986,14477l8348,14432l8705,14368l9056,14287l9400,14189l9737,14075l10065,13945l10387,13799l10698,13639l11002,13464l11296,13276l11580,13073l11854,12859l12117,12631l12368,12390l12608,12138l12836,11875l13051,11600l13252,11316l13441,11021l13616,10717l13775,10405l13921,10083l14050,9754l14164,9417l14261,9072l14342,8721l14407,8364l14452,8000l14480,7631l14490,7258xe" fillcolor="#00a0df" stroked="f" o:allowincell="f" style="position:absolute;left:0;top:-33;width:2414;height:2418;mso-wrap-style:none;v-text-anchor:middle;mso-position-horizontal-relative:char">
                  <v:fill o:detectmouseclick="t" type="solid" color2="#ff5f20"/>
                  <v:stroke color="#3465a4" joinstyle="round" endcap="flat"/>
                  <w10:wrap type="none"/>
                </v:shape>
                <v:shape id="shape_0" coordsize="12481,12502" path="m12481,6247l12472,5926l12448,5608l12408,5296l12353,4988l12284,4686l12200,4390l12102,4100l11990,3817l11865,3540l11727,3270l11577,3009l11414,2755l11241,2510l11055,2274l10859,2048l10652,1831l10435,1623l10209,1428l9973,1242l9728,1068l9475,905l9213,755l8944,617l8667,491l8384,379l8094,281l7797,196l7495,127l7187,72l6874,32l6557,9l6236,0l5916,9l5599,32l5287,72l4980,127l4678,196l4383,281l4093,379l3810,491l3533,617l3265,755l3004,905l2750,1068l2506,1242l2271,1428l2044,1623l1828,1831l1621,2048l1425,2274l1240,2510l1065,2755l904,3009l754,3270l616,3540l491,3817l379,4100l280,4390l196,4686l127,4988l72,5296l32,5608l8,5926l0,6247l8,6568l32,6886l72,7199l127,7508l196,7810l280,8107l379,8398l491,8682l616,8960l754,9229l904,9491l1065,9745l1240,9990l1425,10226l1621,10453l1828,10670l2044,10878l2271,11074l2506,11260l2750,11434l3004,11597l3265,11747l3533,11885l3810,12011l4093,12123l4383,12221l4678,12305l4980,12375l5287,12430l5599,12470l5916,12494l6236,12502l6557,12494l6874,12470l7187,12430l7495,12375l7797,12305l8094,12221l8384,12123l8667,12011l8944,11885l9213,11747l9475,11597l9728,11434l9973,11260l10209,11074l10435,10878l10652,10670l10859,10453l11055,10226l11241,9990l11414,9745l11577,9491l11727,9229l11865,8960l11990,8682l12102,8398l12200,8107l12284,7810l12353,7508l12408,7199l12448,6886l12472,6568l12481,6247xe" fillcolor="#50b9e8" stroked="f" o:allowincell="f" style="position:absolute;left:168;top:223;width:2079;height:2083;mso-wrap-style:none;v-text-anchor:middle;mso-position-horizontal-relative:char">
                  <v:fill o:detectmouseclick="t" type="solid" color2="#af4617"/>
                  <v:stroke color="#3465a4" joinstyle="round" endcap="flat"/>
                  <w10:wrap type="none"/>
                </v:shape>
                <v:shape id="shape_0" coordsize="1466,13954" path="m1466,0l0,0l0,13954l1086,13669l1466,0xe" fillcolor="#829099" stroked="f" o:allowincell="f" style="position:absolute;left:1052;top:341;width:244;height:2325;mso-wrap-style:none;v-text-anchor:middle;mso-position-horizontal-relative:char">
                  <v:fill o:detectmouseclick="t" type="solid" color2="#7d6f66"/>
                  <v:stroke color="#3465a4" joinstyle="round" endcap="flat"/>
                  <w10:wrap type="none"/>
                </v:shape>
                <v:shape id="shape_0" coordsize="380,13669" path="m380,13574l380,0l0,13669l380,13574xe" fillcolor="#6c767d" stroked="f" o:allowincell="f" style="position:absolute;left:1233;top:341;width:63;height:2277;mso-wrap-style:none;v-text-anchor:middle;mso-position-horizontal-relative:char">
                  <v:fill o:detectmouseclick="t" type="solid" color2="#938982"/>
                  <v:stroke color="#3465a4" joinstyle="round" endcap="flat"/>
                  <w10:wrap type="none"/>
                </v:shape>
                <v:shape id="shape_0" coordsize="465,7146" path="m465,234l465,222l464,210l462,198l461,186l458,175l454,165l451,154l447,143l437,122l425,103l412,85l397,68l381,53l363,40l343,28l323,19l312,14l301,11l291,8l280,5l268,4l256,1l244,0l232,0l221,0l209,1l197,4l185,5l174,8l162,11l152,14l142,19l131,23l121,28l112,34l102,40l84,53l67,68l60,77l52,85l46,94l39,103l33,113l28,122l22,132l18,143l14,154l10,165l7,175l4,186l2,198l1,210l0,222l0,234l0,6921l0,6933l1,6944l2,6955l4,6965l7,6976l10,6987l14,6997l18,7007l28,7027l39,7045l46,7054l52,7063l60,7071l67,7079l84,7094l102,7107l112,7112l121,7118l131,7123l142,7127l152,7132l162,7135l174,7138l185,7141l197,7144l209,7145l221,7146l232,7146l244,7146l256,7145l268,7144l280,7141l291,7138l301,7135l312,7132l323,7127l343,7118l363,7107l381,7094l397,7079l412,7063l425,7045l437,7027l447,7007l451,6997l454,6987l458,6976l461,6965l462,6955l464,6944l465,6933l465,6921l465,234xe" fillcolor="#1f1a17" stroked="f" o:allowincell="f" style="position:absolute;left:995;top:17;width:76;height:11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88,3387" path="m2251,527l2251,505l2252,483l2254,462l2257,439l2262,395l2267,350l2274,305l2280,261l2285,219l2288,179l2288,159l2288,141l2287,124l2285,108l2281,91l2278,76l2273,63l2265,50l2258,40l2248,29l2237,20l2224,13l2210,7l2194,3l2177,1l2156,0l2154,3l2147,10l2139,16l2131,22l2120,31l2106,39l2090,48l2070,58l2047,68l2022,78l1991,90l1958,101l1919,113l1877,125l1830,137l1778,149l1721,159l1659,171l1591,182l1517,192l1438,202l1352,211l1260,220l1161,228l1056,234l942,239l822,244l693,247l558,249l414,250l393,251l371,252l351,256l329,259l310,263l289,270l270,276l251,284l233,292l215,301l197,312l181,323l165,334l149,346l134,359l120,373l106,387l93,402l81,419l70,435l59,452l50,469l40,487l32,505l25,525l18,543l13,562l9,583l4,603l2,623l0,644l0,665l0,2704l0,2724l2,2746l4,2766l8,2786l11,2805l16,2825l22,2843l28,2863l36,2880l44,2897l53,2915l63,2931l73,2947l85,2962l97,2977l110,2991l124,3004l138,3017l153,3030l169,3041l186,3052l204,3061l221,3070l241,3079l260,3085l279,3092l301,3097l322,3101l344,3106l367,3108l390,3110l414,3110l532,3111l644,3113l749,3117l851,3122l947,3128l1037,3136l1122,3144l1203,3153l1279,3163l1350,3174l1416,3186l1478,3198l1536,3209l1589,3222l1640,3235l1685,3248l1727,3261l1766,3274l1801,3287l1832,3299l1860,3311l1886,3323l1907,3334l1927,3343l1957,3361l1977,3375l1989,3383l1993,3387l2014,3385l2033,3383l2053,3379l2070,3374l2087,3366l2102,3358l2118,3348l2132,3337l2143,3325l2155,3311l2166,3297l2177,3282l2185,3264l2194,3247l2202,3230l2209,3210l2216,3191l2221,3171l2226,3150l2231,3128l2238,3085l2244,3040l2247,2994l2250,2949l2251,2904l2251,2859l2251,527xe" fillcolor="#1f1a17" stroked="f" o:allowincell="f" style="position:absolute;left:663;top:40;width:380;height:5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88,3387" path="m2251,527l2251,506l2252,484l2254,463l2257,440l2262,396l2267,350l2274,306l2280,262l2285,220l2288,180l2288,160l2288,142l2287,125l2285,108l2281,92l2278,77l2273,64l2265,51l2258,40l2248,29l2237,21l2224,13l2210,8l2194,4l2177,1l2156,0l2154,4l2147,11l2139,17l2131,23l2120,32l2106,39l2090,49l2070,59l2047,68l2022,79l1991,91l1958,102l1919,114l1877,126l1830,137l1778,149l1721,160l1659,172l1591,183l1517,193l1438,202l1352,212l1260,221l1161,228l1056,235l942,240l822,244l693,248l558,250l414,251l393,252l371,253l351,255l329,260l310,264l289,269l270,276l251,283l233,291l215,301l197,310l181,321l165,332l149,344l134,357l120,371l106,385l93,400l81,416l70,432l59,449l50,466l40,484l32,503l25,521l18,540l13,561l9,581l4,602l2,622l0,644l0,666l0,2705l0,2725l2,2747l4,2766l8,2787l11,2806l16,2826l22,2844l28,2863l36,2881l44,2898l53,2915l63,2931l73,2948l85,2963l97,2978l110,2992l124,3005l138,3018l153,3031l169,3042l186,3052l204,3062l221,3071l241,3079l260,3086l279,3092l301,3098l322,3102l344,3106l367,3109l390,3111l414,3111l532,3112l644,3114l749,3117l851,3123l947,3129l1037,3137l1122,3144l1203,3154l1279,3164l1350,3174l1416,3186l1478,3198l1536,3210l1589,3223l1640,3236l1685,3249l1727,3262l1766,3275l1801,3288l1832,3300l1860,3312l1886,3323l1907,3334l1927,3344l1957,3361l1977,3375l1989,3384l1993,3387l2014,3386l2033,3384l2053,3380l2070,3374l2087,3367l2102,3359l2118,3348l2132,3338l2143,3326l2155,3312l2166,3298l2177,3282l2185,3265l2194,3248l2202,3231l2209,3211l2216,3192l2221,3171l2226,3151l2231,3129l2238,3086l2244,3041l2247,2995l2250,2950l2251,2904l2251,2860l2251,527xe" fillcolor="#1f1a17" stroked="f" o:allowincell="f" style="position:absolute;left:663;top:598;width:380;height:5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66,3326" path="m1052,0l414,0l393,1l371,2l351,5l332,9l311,13l292,19l273,26l254,33l236,42l218,51l201,62l184,72l168,84l152,96l136,109l122,123l108,137l95,152l83,168l72,185l60,202l50,219l42,237l33,255l25,274l19,293l12,312l8,333l4,353l2,373l0,394l0,415l0,3326l1466,3326l1466,415l1465,394l1464,373l1461,353l1457,333l1453,312l1447,293l1441,274l1433,255l1426,237l1416,219l1406,202l1396,185l1385,168l1373,152l1360,137l1346,123l1332,109l1317,96l1301,84l1285,72l1268,62l1251,51l1233,42l1215,33l1196,26l1177,19l1156,13l1136,9l1115,5l1095,2l1073,1l1052,0xe" fillcolor="#8b9ba5" stroked="f" o:allowincell="f" style="position:absolute;left:1052;top:-213;width:244;height:553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29,639" path="m1829,0l1787,18l1742,34l1695,51l1646,65l1596,79l1543,91l1490,103l1436,113l1380,123l1324,131l1268,139l1211,146l1153,152l1096,157l1039,162l983,165l926,168l872,171l817,173l764,174l661,175l566,174l479,171l403,167l368,164l337,162l310,159l285,155l263,154l243,154l225,158l206,162l189,168l172,176l157,186l143,198l129,209l116,223l104,238l93,254l82,271l73,288l64,307l55,326l48,346l41,366l35,387l29,407l20,449l12,491l7,531l3,570l1,607l0,639l7,625l26,587l41,563l59,536l69,522l80,508l92,492l105,478l119,464l133,450l148,436l164,423l182,411l199,401l217,390l236,380l257,373l279,366l300,361l323,357l346,355l371,356l397,358l423,363l451,368l480,374l511,378l545,382l579,387l615,390l653,394l693,396l774,401l861,404l950,405l1044,404l1140,402l1237,397l1335,391l1434,382l1484,378l1533,373l1582,366l1631,360l1679,353l1726,346l1774,337l1820,328l1814,322l1798,302l1788,288l1777,272l1773,263l1767,254l1764,243l1760,232l1757,221l1753,208l1751,196l1750,184l1750,171l1750,157l1752,142l1754,127l1759,113l1764,97l1771,82l1779,66l1789,50l1801,33l1814,17l1829,0xe" fillcolor="#777675" stroked="f" o:allowincell="f" style="position:absolute;left:677;top:79;width:304;height:106;mso-wrap-style:none;v-text-anchor:middle;mso-position-horizontal-relative:char">
                  <v:fill o:detectmouseclick="t" type="solid" color2="#88898a"/>
                  <v:stroke color="#3465a4" joinstyle="round" endcap="flat"/>
                  <w10:wrap type="none"/>
                </v:shape>
                <v:shape id="shape_0" coordsize="1829,639" path="m1829,0l1787,18l1742,34l1695,50l1646,64l1596,78l1543,90l1490,102l1436,113l1380,123l1324,130l1268,139l1211,145l1153,152l1096,156l1039,162l983,165l926,168l872,170l817,172l764,173l661,175l566,173l479,170l403,167l368,164l337,162l310,158l285,155l263,153l243,153l225,155l206,159l189,165l172,173l157,182l143,193l129,206l116,219l104,234l93,250l82,266l73,285l64,303l55,323l48,343l41,362l35,384l29,405l20,447l12,489l7,531l3,570l1,607l0,639l7,625l26,587l41,562l59,535l69,521l80,507l92,492l105,478l119,464l133,450l148,436l164,423l182,411l199,400l217,389l236,380l257,372l279,366l300,360l323,357l346,355l371,356l397,358l423,362l451,368l480,373l511,378l545,382l579,386l615,389l653,394l693,396l774,400l861,404l950,405l1044,404l1140,401l1237,397l1335,391l1434,382l1484,378l1533,372l1582,366l1631,359l1679,353l1726,345l1774,337l1820,328l1814,321l1798,302l1788,288l1777,272l1773,263l1767,253l1764,243l1760,232l1757,221l1753,208l1751,196l1750,183l1750,170l1750,156l1752,142l1754,127l1759,113l1764,97l1771,82l1779,65l1789,49l1801,33l1814,17l1829,0xe" fillcolor="#777675" stroked="f" o:allowincell="f" style="position:absolute;left:677;top:637;width:304;height:105;mso-wrap-style:none;v-text-anchor:middle;mso-position-horizontal-relative:char">
                  <v:fill o:detectmouseclick="t" type="solid" color2="#88898a"/>
                  <v:stroke color="#3465a4" joinstyle="round" endcap="flat"/>
                  <w10:wrap type="none"/>
                </v:shape>
                <v:rect id="shape_0" fillcolor="#6c767d" stroked="f" o:allowincell="f" style="position:absolute;left:1022;top:320;width:192;height:108;mso-wrap-style:none;v-text-anchor:middle;mso-position-horizontal-relative:char">
                  <v:fill o:detectmouseclick="t" type="solid" color2="#938982"/>
                  <v:stroke color="#3465a4" joinstyle="round" endcap="flat"/>
                  <w10:wrap type="none"/>
                </v:rect>
                <v:rect id="shape_0" fillcolor="#6c767d" stroked="f" o:allowincell="f" style="position:absolute;left:1022;top:1063;width:192;height:108;mso-wrap-style:none;v-text-anchor:middle;mso-position-horizontal-relative:char">
                  <v:fill o:detectmouseclick="t" type="solid" color2="#938982"/>
                  <v:stroke color="#3465a4" joinstyle="round" endcap="flat"/>
                  <w10:wrap type="none"/>
                </v:rect>
                <v:shape id="shape_0" coordsize="3994,10990" path="m3994,415l3993,393l3992,372l3989,351l3985,330l3981,310l3975,289l3969,270l3961,252l3954,233l3944,215l3934,198l3924,181l3913,165l3901,149l3888,134l3874,120l3860,106l3845,93l3829,81l3813,70l3796,59l3779,50l3761,40l3743,32l3724,25l3705,18l3684,13l3664,9l3643,4l3623,2l3601,1l3580,0l414,0l394,1l372,2l352,4l332,9l312,13l293,18l274,25l255,32l236,40l219,50l202,59l185,70l169,81l152,93l137,106l123,120l109,134l96,149l83,165l73,181l61,198l51,215l42,233l34,252l26,270l20,289l13,310l9,330l5,351l3,372l0,393l0,415l0,10584l0,10605l3,10626l5,10646l9,10666l13,10686l20,10705l26,10723l34,10743l42,10760l51,10777l61,10795l73,10811l83,10827l96,10842l109,10857l123,10871l137,10884l152,10897l169,10910l185,10921l202,10932l219,10941l236,10950l255,10959l274,10965l293,10972l312,10977l332,10981l352,10986l372,10988l394,10990l414,10990l3580,10990l3601,10990l3623,10988l3643,10986l3664,10981l3684,10977l3705,10972l3724,10965l3743,10959l3761,10950l3779,10941l3796,10932l3813,10921l3829,10910l3845,10897l3860,10884l3874,10871l3888,10857l3901,10842l3913,10827l3924,10811l3934,10795l3944,10777l3954,10760l3961,10743l3969,10723l3975,10705l3981,10686l3985,10666l3989,10646l3992,10626l3993,10605l3994,10584l3994,415xe" fillcolor="#bfbfbe" stroked="f" o:allowincell="f" style="position:absolute;left:1195;top:-69;width:664;height:1831;mso-wrap-style:none;v-text-anchor:middle;mso-position-horizontal-relative:char">
                  <v:fill o:detectmouseclick="t" type="solid" color2="#404041"/>
                  <v:stroke color="#3465a4" joinstyle="round" endcap="flat"/>
                  <w10:wrap type="none"/>
                </v:shape>
                <v:shape id="shape_0" coordsize="3261,10316" path="m3261,9910l3259,9931l3258,9952l3255,9972l3252,9992l3248,10012l3241,10031l3235,10049l3227,10069l3218,10086l3210,10103l3199,10121l3188,10137l3176,10153l3165,10168l3152,10183l3138,10197l3124,10210l3108,10223l3092,10236l3076,10247l3059,10258l3042,10268l3024,10276l3006,10285l2987,10291l2968,10298l2949,10303l2928,10307l2908,10312l2889,10314l2867,10316l2847,10316l406,10316l385,10316l364,10314l344,10312l324,10307l304,10303l285,10298l267,10291l247,10285l230,10276l213,10268l195,10258l179,10247l163,10236l148,10223l133,10210l119,10197l106,10183l93,10168l80,10153l69,10137l58,10121l49,10103l40,10086l32,10069l25,10049l19,10031l13,10012l9,9992l5,9972l2,9952l0,9931l0,9910l0,415l0,393l2,371l5,351l9,330l13,310l19,289l25,270l32,252l40,233l49,215l58,198l69,181l80,165l93,149l106,134l119,120l133,106l148,93l163,81l179,70l195,59l213,50l230,40l247,32l267,25l285,18l304,13l324,9l344,4l364,2l385,1l406,0l2847,0l2867,1l2889,2l2908,4l2928,9l2949,13l2968,18l2987,25l3006,32l3024,40l3042,50l3059,59l3076,70l3092,81l3108,93l3124,106l3138,120l3152,134l3165,149l3176,165l3188,181l3199,198l3210,215l3218,233l3227,252l3235,270l3241,289l3248,310l3252,330l3255,351l3258,371l3259,393l3261,415l3261,9910xe" fillcolor="#1f1a17" stroked="f" o:allowincell="f" style="position:absolute;left:1256;top:-13;width:543;height:17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7,1706" path="m0,4l143,3l277,2l400,0l514,2l567,2l618,4l666,6l711,9l755,13l796,19l834,25l871,34l904,44l937,56l966,68l993,83l1018,100l1040,119l1061,141l1079,165l1095,191l1109,219l1121,251l1130,284l1137,322l1143,362l1146,407l1147,453l1147,1706l1052,1438l1052,479l1051,442l1049,405l1047,388l1045,371l1040,354l1037,337l1032,321l1026,305l1021,289l1013,274l1006,260l996,246l986,232l976,219l964,206l950,195l936,183l921,172l903,162l885,154l866,145l845,138l822,131l799,125l773,119l746,115l717,112l687,110l654,107l621,107l147,107l0,4xe" fillcolor="#e8e8e7" stroked="f" o:allowincell="f" style="position:absolute;left:1649;top:-52;width:190;height:283;mso-wrap-style:none;v-text-anchor:middle;mso-position-horizontal-relative:char">
                  <v:fill o:detectmouseclick="t" type="solid" color2="#171718"/>
                  <v:stroke color="#3465a4" joinstyle="round" endcap="flat"/>
                  <w10:wrap type="none"/>
                </v:shape>
                <v:shape id="shape_0" coordsize="1138,1698" path="m1138,1694l995,1695l861,1696l738,1698l625,1698l573,1697l522,1696l474,1694l429,1692l385,1687l346,1682l307,1675l271,1668l238,1658l207,1647l177,1635l150,1620l126,1604l104,1585l84,1564l65,1540l50,1514l36,1486l25,1455l16,1421l8,1384l4,1344l1,1300l0,1253l0,0l94,260l94,1219l95,1255l98,1292l99,1310l102,1328l104,1345l108,1362l113,1378l118,1395l123,1411l130,1426l138,1441l146,1456l156,1470l167,1483l178,1496l191,1508l205,1520l221,1531l237,1541l255,1550l273,1560l295,1567l316,1575l340,1580l365,1586l392,1590l421,1594l451,1597l484,1599l517,1599l991,1599l1138,1694xe" fillcolor="#e8e8e7" stroked="f" o:allowincell="f" style="position:absolute;left:1213;top:1462;width:189;height:282;mso-wrap-style:none;v-text-anchor:middle;mso-position-horizontal-relative:char">
                  <v:fill o:detectmouseclick="t" type="solid" color2="#171718"/>
                  <v:stroke color="#3465a4" joinstyle="round" endcap="flat"/>
                  <w10:wrap type="none"/>
                </v:shape>
                <v:shape id="shape_0" coordsize="2519,2575" path="m1708,2497l1752,2480l1795,2461l1838,2439l1880,2416l1919,2392l1959,2368l1997,2341l2035,2313l2071,2282l2106,2252l2140,2220l2173,2186l2204,2152l2235,2116l2263,2079l2291,2041l2317,2003l2342,1963l2366,1922l2387,1879l2408,1836l2426,1793l2443,1748l2459,1702l2473,1656l2484,1609l2495,1562l2504,1513l2510,1465l2515,1415l2518,1364l2519,1314l2517,1249l2512,1184l2505,1119l2493,1057l2479,994l2463,932l2442,872l2421,814l2395,755l2368,699l2337,644l2304,591l2270,539l2232,488l2193,441l2151,394l2107,350l2062,308l2014,269l1965,231l1914,197l1861,164l1807,134l1751,107l1694,83l1635,62l1576,43l1514,28l1452,16l1389,8l1324,2l1260,0l1195,2l1130,8l1067,16l1005,28l944,43l884,62l825,83l768,107l712,134l658,164l605,197l555,231l505,269l458,308l411,350l368,394l326,441l287,488l249,539l215,591l182,644l151,699l124,755l98,814l76,872l56,932l40,994l26,1057l14,1119l7,1184l1,1249l0,1314l0,1343l1,1372l3,1400l5,1429l8,1457l11,1485l15,1513l20,1540l25,1567l31,1595l37,1622l44,1649l51,1675l60,1702l68,1728l78,1754l95,1800l115,1843l136,1886l159,1928l183,1969l207,2010l234,2049l262,2087l293,2124l323,2159l355,2194l389,2226l423,2259l459,2289l495,2318l533,2346l572,2373l612,2398l653,2421l695,2443l738,2464l781,2482l826,2499l872,2515l918,2529l964,2540l1012,2551l1060,2560l1109,2566l1158,2571l1209,2574l1260,2575l1289,2575l1318,2574l1347,2573l1376,2571l1404,2567l1433,2564l1462,2560l1490,2556l1518,2550l1546,2545l1574,2538l1601,2532l1628,2524l1655,2516l1682,2507l1708,2497xe" fillcolor="#4c1716" stroked="f" o:allowincell="f" style="position:absolute;left:1356;top:78;width:418;height:428;mso-wrap-style:none;v-text-anchor:middle;mso-position-horizontal-relative:char">
                  <v:fill o:detectmouseclick="t" type="solid" color2="#b3e8e9"/>
                  <v:stroke color="#3465a4" joinstyle="round" endcap="flat"/>
                  <w10:wrap type="none"/>
                </v:shape>
                <v:shape id="shape_0" coordsize="2884,3001" path="m207,2275l173,2229l142,2180l114,2131l91,2078l69,2024l50,1969l35,1913l22,1854l12,1795l5,1735l1,1674l0,1612l1,1551l5,1488l12,1426l20,1362l32,1299l46,1235l63,1173l81,1110l102,1049l126,987l151,925l179,866l209,808l240,749l275,693l312,638l349,585l389,533l431,483l474,435l510,401l547,366l584,334l624,302l664,272l706,244l748,217l792,191l837,166l882,144l928,122l976,103l1024,84l1073,68l1122,53l1172,40l1223,29l1273,19l1325,12l1378,6l1430,2l1482,0l1535,1l1589,3l1642,7l1696,13l1750,22l1804,32l1858,45l1912,60l1964,79l2018,98l2071,120l2122,144l2170,169l2218,196l2263,226l2306,256l2348,288l2388,322l2427,356l2464,393l2499,430l2533,469l2564,509l2594,550l2623,591l2650,634l2676,678l2700,722l2722,768l2743,814l2762,861l2780,908l2797,956l2812,1004l2825,1054l2837,1103l2847,1152l2857,1202l2865,1253l2871,1302l2876,1353l2881,1403l2884,1469l2884,1535l2882,1600l2876,1666l2869,1733l2859,1798l2847,1864l2833,1929l2816,1993l2797,2056l2775,2118l2751,2179l2726,2240l2697,2299l2666,2356l2634,2413l2599,2467l2562,2520l2523,2570l2482,2619l2439,2666l2393,2711l2346,2752l2297,2792l2246,2828l2193,2862l2138,2893l2082,2921l2024,2946l1963,2968l1901,2986l1837,3001l1881,2984l1924,2965l1967,2943l2009,2920l2048,2896l2088,2872l2126,2845l2164,2817l2200,2786l2235,2756l2269,2724l2302,2690l2333,2656l2364,2620l2392,2583l2420,2545l2446,2507l2471,2467l2495,2426l2516,2383l2537,2340l2555,2297l2572,2252l2588,2206l2602,2160l2613,2113l2624,2066l2633,2017l2639,1969l2644,1919l2647,1868l2648,1818l2646,1753l2641,1688l2634,1623l2622,1561l2608,1498l2592,1436l2571,1376l2550,1318l2524,1259l2497,1203l2466,1148l2433,1095l2399,1043l2361,992l2322,945l2280,898l2236,854l2191,812l2143,773l2094,735l2043,701l1990,668l1936,638l1880,611l1823,587l1764,566l1705,547l1643,532l1581,520l1518,512l1453,506l1389,504l1324,506l1259,512l1196,520l1134,532l1073,547l1013,566l954,587l897,611l841,638l787,668l734,701l684,735l634,773l587,812l540,854l497,898l455,945l416,992l378,1043l344,1095l311,1148l280,1203l253,1259l227,1318l205,1376l185,1436l169,1498l155,1561l143,1623l136,1688l130,1753l129,1818l129,1847l130,1876l132,1904l134,1933l137,1961l140,1989l144,2017l149,2044l154,2071l160,2099l166,2126l173,2153l180,2179l189,2206l197,2232l207,2258l207,2275xe" fillcolor="#625f5e" stroked="f" o:allowincell="f" style="position:absolute;left:1334;top:-6;width:480;height:499;mso-wrap-style:none;v-text-anchor:middle;mso-position-horizontal-relative:char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225,2230" path="m2225,1115l2224,1058l2219,1002l2212,945l2202,891l2189,837l2174,784l2157,733l2138,682l2115,633l2090,585l2063,538l2034,493l2003,449l1970,406l1935,367l1898,328l1859,291l1820,255l1777,223l1733,192l1688,162l1642,135l1593,111l1545,88l1494,68l1442,51l1389,36l1335,23l1282,13l1225,6l1169,1l1112,0l1054,1l997,6l941,13l886,23l832,36l779,51l727,68l677,88l627,111l579,135l532,162l487,192l444,223l402,255l362,291l323,328l286,367l252,406l218,449l188,493l159,538l132,585l109,633l86,682l66,733l49,784l34,837l22,891l13,945l5,1002l1,1058l0,1115l1,1172l5,1228l13,1285l22,1339l34,1393l49,1445l66,1497l86,1548l109,1598l132,1645l159,1692l188,1737l218,1781l252,1823l286,1863l323,1902l362,1939l402,1975l444,2007l487,2038l532,2068l579,2095l627,2119l677,2142l727,2161l779,2179l832,2194l886,2207l941,2217l997,2224l1054,2228l1112,2230l1169,2228l1225,2224l1282,2217l1335,2207l1389,2194l1442,2179l1494,2161l1545,2142l1593,2119l1642,2095l1688,2068l1733,2038l1777,2007l1820,1975l1859,1939l1898,1902l1935,1863l1970,1823l2003,1781l2034,1737l2063,1692l2090,1645l2115,1598l2138,1548l2157,1497l2174,1445l2189,1393l2202,1339l2212,1285l2219,1228l2224,1172l2225,1115xe" fillcolor="#902927" stroked="f" o:allowincell="f" style="position:absolute;left:1370;top:125;width:370;height:371;mso-wrap-style:none;v-text-anchor:middle;mso-position-horizontal-relative:char">
                  <v:fill o:detectmouseclick="t" type="solid" color2="#6fd6d8"/>
                  <v:stroke color="#3465a4" joinstyle="round" endcap="flat"/>
                  <w10:wrap type="none"/>
                </v:shape>
                <v:shape id="shape_0" coordsize="2164,2178" path="m2164,1089l2163,1034l2159,979l2151,925l2143,871l2130,819l2116,767l2099,716l2079,668l2058,619l2034,573l2008,526l1980,483l1950,440l1919,399l1884,359l1848,321l1811,285l1772,251l1731,218l1689,187l1645,159l1599,133l1553,108l1506,87l1457,67l1406,50l1356,35l1303,23l1250,13l1196,6l1141,1l1086,0l1030,1l974,6l920,13l866,23l813,35l762,50l711,67l661,87l614,108l567,133l521,159l477,187l434,218l393,251l354,285l316,321l281,359l246,399l214,440l184,483l156,526l130,573l106,619l85,668l65,716l48,767l33,819l21,871l11,925l5,979l1,1034l0,1089l1,1144l5,1199l11,1254l21,1307l33,1359l48,1411l65,1462l85,1510l106,1559l130,1605l156,1652l184,1696l214,1738l246,1779l281,1819l316,1857l354,1894l393,1927l434,1959l477,1991l521,2019l567,2045l614,2070l661,2091l711,2111l762,2128l813,2143l866,2155l920,2165l974,2172l1030,2177l1086,2178l1141,2177l1196,2172l1250,2165l1303,2155l1356,2143l1406,2128l1457,2111l1506,2091l1553,2070l1599,2045l1645,2019l1689,1991l1731,1959l1772,1927l1811,1894l1848,1857l1884,1819l1919,1779l1950,1738l1980,1696l2008,1652l2034,1605l2058,1559l2079,1510l2099,1462l2116,1411l2130,1359l2143,1307l2151,1254l2159,1199l2163,1144l2164,1089xe" fillcolor="#aa2924" stroked="f" o:allowincell="f" style="position:absolute;left:1374;top:130;width:360;height:362;mso-wrap-style:none;v-text-anchor:middle;mso-position-horizontal-relative:char">
                  <v:fill o:detectmouseclick="t" type="solid" color2="#55d6db"/>
                  <v:stroke color="#3465a4" joinstyle="round" endcap="flat"/>
                  <w10:wrap type="none"/>
                </v:shape>
                <v:shape id="shape_0" coordsize="2026,2039" path="m2026,1020l2025,968l2021,916l2015,866l2006,815l1995,766l1981,718l1965,670l1948,624l1927,578l1906,535l1881,492l1855,451l1827,411l1797,372l1765,335l1732,300l1696,266l1661,234l1622,203l1583,175l1542,148l1499,124l1456,101l1412,80l1365,62l1318,47l1271,33l1221,21l1171,12l1121,6l1069,2l1017,0l964,2l914,6l863,12l812,21l763,33l715,47l668,62l622,80l576,101l533,124l490,148l449,175l409,203l370,234l334,266l298,300l265,335l232,372l202,411l174,451l147,492l122,535l100,578l79,624l61,670l45,718l32,766l20,815l11,866l5,916l1,968l0,1020l1,1073l5,1124l11,1174l20,1225l32,1275l45,1322l61,1370l79,1416l100,1462l122,1505l147,1548l174,1589l202,1629l232,1668l265,1705l298,1740l334,1774l370,1806l409,1836l449,1865l490,1892l533,1916l576,1939l622,1960l668,1978l715,1994l763,2007l812,2019l863,2028l914,2034l964,2038l1017,2039l1069,2038l1121,2034l1171,2028l1221,2019l1271,2007l1318,1994l1365,1978l1412,1960l1456,1939l1499,1916l1542,1892l1583,1865l1622,1836l1661,1806l1696,1774l1732,1740l1765,1705l1797,1668l1827,1629l1855,1589l1881,1548l1906,1505l1927,1462l1948,1416l1965,1370l1981,1322l1995,1275l2006,1225l2015,1174l2021,1124l2025,1073l2026,1020xe" fillcolor="#bb2822" stroked="f" o:allowincell="f" style="position:absolute;left:1386;top:141;width:337;height:339;mso-wrap-style:none;v-text-anchor:middle;mso-position-horizontal-relative:char">
                  <v:fill o:detectmouseclick="t" type="solid" color2="#44d7dd"/>
                  <v:stroke color="#3465a4" joinstyle="round" endcap="flat"/>
                  <w10:wrap type="none"/>
                </v:shape>
                <v:shape id="shape_0" coordsize="1750,1762" path="m1750,881l1749,836l1746,791l1741,747l1733,704l1723,662l1712,620l1698,580l1682,540l1665,500l1646,462l1624,425l1602,390l1578,355l1552,322l1525,289l1496,259l1466,230l1434,202l1401,176l1367,151l1332,128l1295,107l1258,87l1219,70l1179,54l1139,40l1097,28l1055,18l1012,10l969,4l925,1l879,0l833,1l789,4l743,10l700,18l657,28l615,40l574,54l534,70l495,87l458,107l420,128l384,151l350,176l318,202l285,230l255,259l226,289l199,322l172,355l148,390l126,425l104,462l85,500l67,540l52,580l38,620l26,662l17,704l9,747l4,791l1,836l0,881l1,926l4,971l9,1015l17,1058l26,1100l38,1142l52,1183l67,1223l85,1262l104,1300l126,1337l148,1372l172,1407l199,1440l226,1473l255,1503l285,1532l318,1560l350,1586l384,1611l420,1634l458,1655l495,1675l534,1693l574,1708l615,1722l657,1734l700,1744l743,1753l789,1758l833,1761l879,1762l925,1761l969,1758l1012,1753l1055,1744l1097,1734l1139,1722l1179,1708l1219,1693l1258,1675l1295,1655l1332,1634l1367,1611l1401,1586l1434,1560l1466,1532l1496,1503l1525,1473l1552,1440l1578,1407l1602,1372l1624,1337l1646,1300l1665,1262l1682,1223l1698,1183l1712,1142l1723,1100l1733,1058l1741,1015l1746,971l1749,926l1750,881xe" fillcolor="#da251d" stroked="f" o:allowincell="f" style="position:absolute;left:1409;top:164;width:291;height:293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8,588" path="m578,294l578,279l577,264l575,249l572,235l568,221l565,206l561,192l555,178l550,165l543,154l536,141l528,129l521,118l512,106l503,95l494,86l484,76l473,67l463,59l452,50l440,42l428,36l416,29l403,23l390,17l377,13l363,10l350,6l336,3l322,1l307,0l293,0l278,0l263,1l248,3l234,6l219,10l205,13l192,17l178,23l165,29l153,36l140,42l128,50l116,59l106,67l95,76l85,86l75,95l67,106l57,118l50,129l42,141l35,154l28,165l23,178l17,192l13,206l9,221l5,235l3,249l1,264l0,279l0,294l0,309l1,324l3,339l5,353l9,368l13,383l17,395l23,410l28,422l35,434l42,447l50,459l57,471l67,482l75,493l85,502l95,512l106,521l116,530l128,538l140,546l153,553l165,560l178,565l192,570l205,575l219,579l234,582l248,584l263,587l278,588l293,588l307,588l322,587l336,584l350,582l363,579l377,575l390,570l403,565l416,560l428,553l440,546l452,538l463,530l473,521l484,512l494,502l503,493l512,482l521,471l528,459l536,447l543,434l550,422l555,410l561,395l565,383l568,368l572,353l575,339l577,324l578,309l578,294xe" fillcolor="#e1553e" stroked="f" o:allowincell="f" style="position:absolute;left:1507;top:262;width:95;height:97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156,578" path="m0,500l26,460l59,420l95,381l138,341l182,303l231,265l284,230l340,195l399,163l462,131l527,103l595,79l665,57l737,38l811,22l887,11l964,3l1043,0l1122,2l1203,8l1284,20l1365,38l1447,61l1529,90l1610,126l1691,168l1772,218l1851,274l1929,338l2007,410l2082,489l2156,578l2144,566l2109,534l2084,513l2053,488l2017,460l1977,430l1932,397l1882,365l1827,331l1769,298l1707,265l1640,233l1571,204l1498,176l1422,151l1342,129l1260,112l1175,99l1086,92l997,89l904,93l809,103l713,122l615,148l515,182l415,225l312,278l209,341l104,414l0,500xe" fillcolor="#8c8b8a" stroked="f" o:allowincell="f" style="position:absolute;left:1409;top:5;width:358;height:95;mso-wrap-style:none;v-text-anchor:middle;mso-position-horizontal-relative:char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4,1762" path="m26,0l13,0l0,0l0,1762l13,1762l26,1762l32,1762l44,1762l44,0l32,0l26,0xe" fillcolor="#e1553e" stroked="f" o:allowincell="f" style="position:absolute;left:1551;top:164;width:6;height:293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746" path="m0,9l0,1737l7,1738l18,1741l30,1745l43,1746l43,0l30,1l18,5l7,8l0,9xe" fillcolor="#e1553e" stroked="f" o:allowincell="f" style="position:absolute;left:1531;top:166;width:6;height:290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694" path="m0,9l0,1685l12,1686l22,1689l32,1693l43,1694l43,0l32,1l22,5l12,8l0,9xe" fillcolor="#e1553e" stroked="f" o:allowincell="f" style="position:absolute;left:1509;top:170;width:7;height:281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607" path="m0,18l0,1590l7,1591l18,1596l30,1601l43,1607l43,0l30,6l18,9l12,11l7,12l3,14l0,18xe" fillcolor="#e1553e" stroked="f" o:allowincell="f" style="position:absolute;left:1489;top:177;width:6;height:267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468" path="m43,0l31,6l22,13l12,19l0,25l0,1442l12,1449l22,1455l31,1462l43,1468l43,0xe" fillcolor="#e1553e" stroked="f" o:allowincell="f" style="position:absolute;left:1468;top:189;width:6;height:244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4,1278" path="m0,43l0,1235l8,1243l19,1253l31,1265l44,1278l44,0l31,13l19,24l8,35l0,43xe" fillcolor="#e1553e" stroked="f" o:allowincell="f" style="position:absolute;left:1448;top:205;width:6;height:212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985" path="m0,78l0,908l12,927l22,947l31,966l43,985l43,0l31,20l22,39l12,59l0,78xe" fillcolor="#e1553e" stroked="f" o:allowincell="f" style="position:absolute;left:1426;top:229;width:6;height:163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5,398" path="m0,199l0,225l1,251l3,277l6,302l9,326l14,351l19,375l25,398l25,0l19,23l14,47l9,72l6,96l3,121l1,147l0,173l0,199xe" fillcolor="#e1553e" stroked="f" o:allowincell="f" style="position:absolute;left:1409;top:278;width:3;height:65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746" path="m43,9l43,1737l30,1738l18,1741l7,1745l0,1746l0,0l7,1l18,5l30,8l43,9xe" fillcolor="#e1553e" stroked="f" o:allowincell="f" style="position:absolute;left:1573;top:166;width:6;height:290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694" path="m43,9l43,1685l31,1686l21,1689l11,1693l0,1694l0,0l11,1l21,5l31,8l43,9xe" fillcolor="#e1553e" stroked="f" o:allowincell="f" style="position:absolute;left:1593;top:170;width:6;height:281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607" path="m43,18l43,1590l37,1590l30,1591l24,1593l18,1596l7,1601l0,1607l0,0l3,4l7,6l13,8l18,9l30,12l43,18xe" fillcolor="#e1553e" stroked="f" o:allowincell="f" style="position:absolute;left:1614;top:177;width:7;height:267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468" path="m0,0l11,6l21,13l31,19l43,25l43,1442l31,1449l21,1455l11,1462l0,1468l0,0xe" fillcolor="#e1553e" stroked="f" o:allowincell="f" style="position:absolute;left:1634;top:189;width:7;height:244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1278" path="m43,43l43,1235l37,1238l30,1243l24,1248l18,1253l13,1259l8,1265l3,1272l0,1278l0,0l3,6l8,13l13,19l18,24l24,30l30,35l37,40l43,43xe" fillcolor="#e1553e" stroked="f" o:allowincell="f" style="position:absolute;left:1656;top:205;width:6;height:212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3,985" path="m43,78l43,908l40,917l35,927l30,937l25,947l13,966l0,985l0,0l13,20l25,39l35,59l43,78xe" fillcolor="#e1553e" stroked="f" o:allowincell="f" style="position:absolute;left:1676;top:229;width:6;height:163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17,398" path="m17,199l17,225l16,251l14,277l12,302l10,326l7,351l3,375l0,398l0,0l3,23l7,47l10,72l12,96l14,121l16,147l17,173l17,199xe" fillcolor="#e1553e" stroked="f" o:allowincell="f" style="position:absolute;left:1698;top:278;width:2;height:65;mso-wrap-style:none;v-text-anchor:middle;mso-position-horizontal-relative:char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08,69" path="m207,48l208,45l208,42l207,39l204,35l196,29l186,24l172,18l153,13l134,8l112,5l91,2l70,1l53,0l37,0l24,1l13,4l9,6l4,8l2,11l0,14l0,17l2,20l4,25l8,28l17,35l29,43l44,51l62,56l82,61l104,66l123,68l141,69l159,69l175,67l188,64l199,59l202,57l205,55l206,52l207,48xe" fillcolor="#ececeb" stroked="f" o:allowincell="f" style="position:absolute;left:1594;top:9;width:34;height:11;mso-wrap-style:none;v-text-anchor:middle;mso-position-horizontal-relative:char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2519,2584" path="m1708,2506l1752,2489l1795,2469l1838,2448l1880,2425l1919,2401l1959,2375l1997,2348l2035,2320l2071,2290l2106,2259l2140,2226l2173,2193l2204,2158l2235,2123l2263,2085l2291,2047l2317,2008l2342,1968l2366,1926l2387,1885l2408,1842l2426,1797l2443,1753l2459,1708l2473,1661l2484,1615l2495,1567l2504,1520l2510,1471l2515,1422l2518,1372l2519,1322l2517,1257l2512,1192l2505,1128l2493,1064l2479,1002l2463,940l2442,879l2421,820l2395,763l2368,706l2337,651l2304,597l2270,545l2232,494l2193,445l2151,399l2107,355l2062,312l2014,271l1965,234l1914,199l1861,166l1807,136l1751,108l1694,84l1635,62l1576,44l1514,28l1452,17l1389,8l1324,3l1260,0l1195,3l1130,8l1067,17l1005,28l944,44l884,62l825,84l768,108l712,136l658,166l605,199l555,234l505,271l458,312l411,355l368,399l326,445l287,494l249,545l215,597l182,651l151,706l124,763l98,820l76,879l56,940l40,1002l26,1064l14,1128l7,1192l1,1257l0,1322l0,1351l1,1381l3,1409l5,1438l8,1466l11,1494l15,1522l20,1549l25,1576l31,1604l37,1631l44,1658l51,1684l60,1711l68,1737l78,1763l95,1807l115,1850l136,1894l159,1935l183,1976l207,2016l234,2055l262,2091l293,2128l323,2164l355,2198l389,2232l423,2263l459,2294l495,2323l533,2352l572,2379l612,2403l653,2427l695,2450l738,2470l781,2489l826,2507l872,2522l918,2536l964,2549l1012,2559l1060,2568l1109,2575l1158,2579l1209,2583l1260,2584l1289,2584l1318,2583l1347,2582l1376,2579l1404,2576l1433,2573l1462,2569l1490,2564l1518,2559l1546,2553l1574,2547l1601,2541l1628,2533l1655,2524l1682,2516l1708,2506xe" fillcolor="#523b17" stroked="f" o:allowincell="f" style="position:absolute;left:1356;top:650;width:418;height:429;mso-wrap-style:none;v-text-anchor:middle;mso-position-horizontal-relative:char">
                  <v:fill o:detectmouseclick="t" type="solid" color2="#adc4e8"/>
                  <v:stroke color="#3465a4" joinstyle="round" endcap="flat"/>
                  <w10:wrap type="none"/>
                </v:shape>
                <v:shape id="shape_0" coordsize="2884,3005" path="m207,2279l173,2233l142,2184l114,2133l91,2082l69,2028l50,1972l35,1915l22,1857l12,1798l5,1737l1,1677l0,1614l1,1551l5,1489l12,1426l20,1362l32,1299l46,1236l63,1172l81,1110l102,1048l126,986l151,926l179,867l209,807l240,750l275,694l312,640l349,587l389,535l431,486l474,439l510,404l547,370l584,337l624,306l664,276l706,247l748,220l792,193l837,169l882,145l928,124l976,104l1024,86l1073,68l1122,53l1172,40l1223,28l1273,20l1325,11l1378,6l1430,3l1482,0l1535,0l1589,3l1642,7l1696,13l1750,23l1804,34l1858,47l1912,63l1964,81l2018,102l2071,124l2122,147l2170,173l2218,200l2263,229l2306,260l2348,292l2388,325l2427,360l2464,397l2499,433l2533,472l2564,512l2594,553l2623,594l2650,638l2676,682l2700,726l2722,772l2743,818l2762,864l2780,912l2797,959l2812,1008l2825,1058l2837,1106l2847,1156l2857,1206l2865,1256l2871,1306l2876,1357l2881,1407l2884,1471l2884,1537l2882,1602l2876,1668l2869,1734l2859,1799l2847,1864l2833,1928l2816,1993l2797,2056l2775,2118l2751,2180l2726,2240l2697,2299l2666,2357l2634,2413l2599,2468l2562,2521l2523,2572l2482,2620l2439,2668l2393,2712l2346,2754l2297,2794l2246,2831l2193,2866l2138,2897l2082,2925l2024,2950l1963,2971l1901,2990l1837,3005l1881,2988l1924,2968l1967,2947l2009,2924l2048,2900l2088,2874l2126,2847l2164,2819l2200,2789l2235,2758l2269,2725l2302,2692l2333,2657l2364,2622l2392,2584l2420,2546l2446,2507l2471,2467l2495,2425l2516,2384l2537,2341l2555,2296l2572,2252l2588,2207l2602,2160l2613,2114l2624,2066l2633,2019l2639,1970l2644,1921l2647,1871l2648,1821l2646,1756l2641,1691l2634,1627l2622,1563l2608,1501l2592,1439l2571,1378l2550,1319l2524,1262l2497,1205l2466,1150l2433,1096l2399,1044l2361,993l2322,944l2280,898l2236,854l2191,811l2143,770l2094,733l2043,698l1990,665l1936,635l1880,607l1823,583l1764,561l1705,543l1643,527l1581,516l1518,507l1453,502l1389,499l1324,502l1259,507l1196,516l1134,527l1073,543l1013,561l954,583l897,607l841,635l787,665l734,698l684,733l634,770l587,811l540,854l497,898l455,944l416,993l378,1044l344,1096l311,1150l280,1205l253,1262l227,1319l205,1378l185,1439l169,1501l155,1563l143,1627l136,1691l130,1756l129,1821l129,1850l130,1880l132,1908l134,1937l137,1965l140,1993l144,2021l149,2048l154,2075l160,2103l166,2130l173,2157l180,2183l189,2210l197,2236l207,2262l207,2279xe" fillcolor="#625f5e" stroked="f" o:allowincell="f" style="position:absolute;left:1334;top:566;width:480;height:500;mso-wrap-style:none;v-text-anchor:middle;mso-position-horizontal-relative:char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225,2229" path="m2225,1115l2224,1056l2219,1000l2212,944l2202,888l2189,834l2174,781l2157,729l2138,678l2115,629l2090,580l2063,534l2034,488l2003,445l1970,403l1935,363l1898,324l1859,287l1820,253l1777,219l1733,189l1688,160l1642,133l1593,109l1545,87l1494,67l1442,50l1389,35l1335,23l1282,13l1225,6l1169,1l1112,0l1054,1l997,6l941,13l886,23l832,35l779,50l727,67l677,87l627,109l579,133l532,160l487,189l444,219l402,253l362,287l323,324l286,363l252,403l218,445l188,488l159,534l132,580l109,629l86,678l66,729l49,781l34,834l22,888l13,944l5,1000l1,1056l0,1115l1,1172l5,1228l13,1284l22,1338l34,1392l49,1445l66,1497l86,1548l109,1597l132,1645l159,1691l188,1737l218,1781l252,1823l286,1863l323,1902l362,1939l402,1974l444,2007l487,2038l532,2067l579,2094l627,2119l677,2142l727,2161l779,2178l832,2194l886,2207l941,2216l997,2224l1054,2228l1112,2229l1169,2228l1225,2224l1282,2216l1335,2207l1389,2194l1442,2178l1494,2161l1545,2142l1593,2119l1642,2094l1688,2067l1733,2038l1777,2007l1820,1974l1859,1939l1898,1902l1935,1863l1970,1823l2003,1781l2034,1737l2063,1691l2090,1645l2115,1597l2138,1548l2157,1497l2174,1445l2189,1392l2202,1338l2212,1284l2219,1228l2224,1172l2225,1115xe" fillcolor="#df741a" stroked="f" o:allowincell="f" style="position:absolute;left:1370;top:699;width:370;height:370;mso-wrap-style:none;v-text-anchor:middle;mso-position-horizontal-relative:char">
                  <v:fill o:detectmouseclick="t" type="solid" color2="#208be5"/>
                  <v:stroke color="#3465a4" joinstyle="round" endcap="flat"/>
                  <w10:wrap type="none"/>
                </v:shape>
                <v:shape id="shape_0" coordsize="2164,2169" path="m2164,1089l2163,1033l2159,976l2151,922l2143,868l2130,815l2116,764l2099,713l2079,663l2058,616l2034,568l2008,523l1980,478l1950,436l1919,395l1884,355l1848,318l1811,282l1772,247l1731,215l1689,185l1645,157l1599,131l1553,107l1506,85l1457,66l1406,49l1356,35l1303,22l1250,13l1196,5l1141,1l1086,0l1030,1l974,5l920,13l866,22l813,35l762,49l711,66l661,85l614,107l567,131l521,157l477,185l434,215l393,247l354,282l316,318l281,355l246,395l214,436l184,478l156,523l130,568l106,616l85,663l65,713l48,764l33,815l21,868l11,922l5,976l1,1033l0,1089l1,1144l5,1199l11,1253l21,1307l33,1359l48,1409l65,1460l85,1509l106,1556l130,1604l156,1649l184,1692l214,1735l246,1776l281,1814l316,1852l354,1888l393,1922l434,1954l477,1984l521,2012l567,2038l614,2062l661,2083l711,2103l762,2120l813,2135l866,2147l920,2157l974,2163l1030,2168l1086,2169l1141,2168l1196,2163l1250,2157l1303,2147l1356,2135l1406,2120l1457,2103l1506,2083l1553,2062l1599,2038l1645,2012l1689,1984l1731,1954l1772,1922l1811,1888l1848,1852l1884,1814l1919,1776l1950,1735l1980,1692l2008,1649l2034,1604l2058,1556l2079,1509l2099,1460l2116,1409l2130,1359l2143,1307l2151,1253l2159,1199l2163,1144l2164,1089xe" fillcolor="#e4901c" stroked="f" o:allowincell="f" style="position:absolute;left:1374;top:703;width:360;height:360;mso-wrap-style:none;v-text-anchor:middle;mso-position-horizontal-relative:char">
                  <v:fill o:detectmouseclick="t" type="solid" color2="#1b6fe3"/>
                  <v:stroke color="#3465a4" joinstyle="round" endcap="flat"/>
                  <w10:wrap type="none"/>
                </v:shape>
                <v:shape id="shape_0" coordsize="2026,2031" path="m2026,1020l2025,968l2021,916l2015,865l2006,814l1995,766l1981,717l1965,670l1948,623l1927,578l1906,535l1881,492l1855,451l1827,411l1797,372l1765,335l1732,299l1696,266l1661,233l1622,203l1583,175l1542,148l1499,123l1456,101l1412,80l1365,62l1318,47l1271,33l1221,21l1171,12l1121,6l1069,1l1017,0l964,1l914,6l863,12l812,21l763,33l715,47l668,62l622,80l576,101l533,123l490,148l449,175l409,203l370,233l334,266l298,299l265,335l232,372l202,411l174,451l147,492l122,535l100,578l79,623l61,670l45,717l32,766l20,814l11,865l5,916l1,968l0,1020l1,1072l5,1122l11,1172l20,1222l32,1270l45,1319l61,1365l79,1411l100,1456l122,1499l147,1541l174,1582l202,1622l232,1660l265,1697l298,1732l334,1766l370,1798l409,1829l449,1857l490,1883l533,1907l576,1930l622,1951l668,1969l715,1985l763,1998l812,2010l863,2019l914,2025l964,2029l1017,2031l1069,2029l1121,2025l1171,2019l1221,2010l1271,1998l1318,1985l1365,1969l1412,1951l1456,1930l1499,1907l1542,1883l1583,1857l1622,1829l1661,1798l1696,1766l1732,1732l1765,1697l1797,1660l1827,1622l1855,1582l1881,1541l1906,1499l1927,1456l1948,1411l1965,1365l1981,1319l1995,1270l2006,1222l2015,1172l2021,1122l2025,1072l2026,1020xe" fillcolor="#e9a600" stroked="f" o:allowincell="f" style="position:absolute;left:1386;top:714;width:337;height:338;mso-wrap-style:none;v-text-anchor:middle;mso-position-horizontal-relative:char">
                  <v:fill o:detectmouseclick="t" type="solid" color2="#1659ff"/>
                  <v:stroke color="#3465a4" joinstyle="round" endcap="flat"/>
                  <w10:wrap type="none"/>
                </v:shape>
                <v:shape id="shape_0" coordsize="1750,1754" path="m1750,882l1749,836l1746,791l1741,747l1733,702l1723,659l1712,617l1698,576l1682,536l1665,497l1646,459l1624,423l1602,386l1578,352l1552,319l1525,287l1496,256l1466,227l1434,200l1401,174l1367,149l1332,127l1295,105l1258,87l1219,68l1179,53l1139,39l1097,27l1055,18l1012,10l969,5l925,1l879,0l833,1l789,5l743,10l700,18l657,27l615,39l574,53l534,68l495,87l458,105l420,127l384,149l350,174l318,200l285,227l255,256l226,287l199,319l172,352l148,386l126,423l104,459l85,497l67,536l52,576l38,617l26,659l17,702l9,747l4,791l1,836l0,882l1,927l4,971l9,1015l17,1058l26,1101l38,1142l52,1183l67,1222l85,1261l104,1299l126,1335l148,1371l172,1404l199,1438l226,1469l255,1499l285,1529l318,1556l350,1582l384,1606l420,1628l458,1650l495,1669l534,1686l574,1701l615,1715l657,1727l700,1737l743,1745l789,1750l833,1753l879,1754l925,1753l969,1750l1012,1745l1055,1737l1097,1727l1139,1715l1179,1701l1219,1686l1258,1669l1295,1650l1332,1628l1367,1606l1401,1582l1434,1556l1466,1529l1496,1499l1525,1469l1552,1438l1578,1404l1602,1371l1624,1335l1646,1299l1665,1261l1682,1222l1698,1183l1712,1142l1723,1101l1733,1058l1741,1015l1746,971l1749,927l1750,882xe" fillcolor="#f6b800" stroked="f" o:allowincell="f" style="position:absolute;left:1409;top:737;width:291;height:292;mso-wrap-style:none;v-text-anchor:middle;mso-position-horizontal-relative:char">
                  <v:fill o:detectmouseclick="t" type="solid" color2="#0947ff"/>
                  <v:stroke color="#3465a4" joinstyle="round" endcap="flat"/>
                  <w10:wrap type="none"/>
                </v:shape>
                <v:shape id="shape_0" coordsize="578,579" path="m578,294l578,279l577,263l575,248l572,234l568,220l565,206l561,192l555,178l550,165l543,153l536,140l528,128l521,118l512,106l503,95l494,85l484,76l473,67l463,58l452,50l440,42l428,36l416,29l403,23l390,17l377,13l363,10l350,5l336,3l322,1l307,0l293,0l278,0l263,1l248,3l234,5l219,10l205,13l192,17l178,23l165,29l153,36l140,42l128,50l116,58l106,67l95,76l85,85l75,95l67,106l57,118l50,128l42,140l35,153l28,165l23,178l17,192l13,206l9,220l5,234l3,248l1,263l0,279l0,294l0,308l1,323l3,337l5,351l9,364l13,378l17,391l23,404l28,417l35,429l42,441l50,452l57,463l67,474l75,485l85,495l95,504l106,513l116,522l128,529l140,537l153,544l165,551l178,556l192,562l205,566l219,570l234,573l248,576l263,578l278,579l293,579l307,579l322,578l336,576l350,573l363,570l377,566l390,562l403,556l416,551l428,544l440,537l452,529l463,522l473,513l484,504l494,495l503,485l512,474l521,463l528,452l536,441l543,429l550,417l555,404l561,391l565,378l568,364l572,351l575,337l577,323l578,308l578,294xe" fillcolor="#f9ca00" stroked="f" o:allowincell="f" style="position:absolute;left:1507;top:835;width:95;height:96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156,581" path="m0,495l26,455l59,415l95,376l138,337l182,298l231,262l284,226l340,191l399,159l462,129l527,102l595,77l665,54l737,36l811,21l887,10l964,3l1043,0l1122,2l1203,10l1284,22l1365,39l1447,63l1529,93l1610,129l1691,171l1772,221l1851,278l1929,341l2007,414l2082,493l2156,581l2144,569l2109,538l2084,515l2053,491l2017,462l1977,432l1932,400l1882,366l1827,333l1769,298l1707,266l1640,233l1571,203l1498,175l1422,150l1342,129l1260,110l1175,97l1086,89l997,87l904,90l809,101l713,118l615,144l515,177l415,221l312,273l209,336l104,410l0,495xe" fillcolor="#8c8b8a" stroked="f" o:allowincell="f" style="position:absolute;left:1409;top:577;width:358;height:96;mso-wrap-style:none;v-text-anchor:middle;mso-position-horizontal-relative:char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4,1754" path="m26,0l13,0l0,0l0,1754l13,1754l26,1754l32,1754l44,1754l44,0l32,0l26,0xe" fillcolor="#f9ca00" stroked="f" o:allowincell="f" style="position:absolute;left:1551;top:737;width:6;height:292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745" path="m0,0l0,1737l7,1737l18,1738l30,1740l43,1745l43,0l30,0l18,0l7,0l0,0xe" fillcolor="#f9ca00" stroked="f" o:allowincell="f" style="position:absolute;left:1531;top:739;width:6;height:290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702" path="m0,18l0,1685l12,1691l22,1694l32,1697l43,1702l43,0l32,6l22,9l12,12l0,18xe" fillcolor="#f9ca00" stroked="f" o:allowincell="f" style="position:absolute;left:1509;top:742;width:7;height:282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607" path="m0,17l0,1581l7,1588l18,1594l30,1601l43,1607l43,0l36,0l30,1l23,3l18,6l7,11l0,17xe" fillcolor="#f9ca00" stroked="f" o:allowincell="f" style="position:absolute;left:1489;top:750;width:6;height:267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477" path="m43,0l31,12l22,20l12,28l0,34l0,1443l7,1446l12,1450l16,1455l22,1460l26,1465l31,1470l37,1474l43,1477l43,8l43,7l43,0xe" fillcolor="#f9ca00" stroked="f" o:allowincell="f" style="position:absolute;left:1468;top:760;width:6;height:246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4,1270" path="m0,44l0,1227l4,1234l8,1240l13,1247l19,1252l24,1257l31,1263l37,1267l44,1270l44,0l31,12l19,22l13,27l8,32l4,37l0,44xe" fillcolor="#f9ca00" stroked="f" o:allowincell="f" style="position:absolute;left:1448;top:778;width:6;height:210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977" path="m0,69l0,907l12,927l22,945l26,954l31,962l37,970l43,977l43,0l31,19l22,35l12,51l0,69xe" fillcolor="#f9ca00" stroked="f" o:allowincell="f" style="position:absolute;left:1426;top:802;width:6;height:162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5,397" path="m0,199l0,225l1,249l3,274l6,298l9,323l14,347l19,371l25,397l25,0l19,23l14,46l9,71l6,96l3,121l1,147l0,173l0,199xe" fillcolor="#f9ca00" stroked="f" o:allowincell="f" style="position:absolute;left:1409;top:851;width:3;height:65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745" path="m43,0l43,1737l30,1737l18,1738l13,1739l7,1740l3,1742l0,1745l0,0l7,0l18,0l30,0l43,0xe" fillcolor="#f9ca00" stroked="f" o:allowincell="f" style="position:absolute;left:1573;top:739;width:6;height:290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702" path="m43,18l43,1685l31,1691l21,1694l11,1697l0,1702l0,0l11,6l21,9l31,12l43,18xe" fillcolor="#f9ca00" stroked="f" o:allowincell="f" style="position:absolute;left:1593;top:742;width:6;height:282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607" path="m43,17l43,1581l30,1588l18,1594l7,1601l0,1607l0,0l7,1l18,6l30,11l43,17xe" fillcolor="#f9ca00" stroked="f" o:allowincell="f" style="position:absolute;left:1614;top:750;width:7;height:267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477" path="m0,0l11,12l21,20l31,28l43,34l43,1443l36,1446l31,1450l26,1455l21,1460l16,1465l11,1470l6,1474l0,1477l0,8l0,7l0,0xe" fillcolor="#f9ca00" stroked="f" o:allowincell="f" style="position:absolute;left:1634;top:760;width:7;height:246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1270" path="m43,44l43,1227l30,1240l18,1252l8,1263l0,1270l0,0l3,7l8,12l13,18l18,22l30,32l43,44xe" fillcolor="#f9ca00" stroked="f" o:allowincell="f" style="position:absolute;left:1656;top:778;width:6;height:210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3,977" path="m43,69l43,907l40,917l35,927l30,937l25,945l19,954l13,962l6,970l0,977l0,0l13,19l25,35l30,43l35,51l40,60l43,69xe" fillcolor="#f9ca00" stroked="f" o:allowincell="f" style="position:absolute;left:1676;top:802;width:6;height:162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7,397" path="m17,199l17,225l16,249l14,274l12,298l10,323l7,347l3,371l0,397l0,0l3,23l7,46l10,71l12,96l14,121l16,147l17,173l17,199xe" fillcolor="#f9ca00" stroked="f" o:allowincell="f" style="position:absolute;left:1698;top:851;width:2;height:65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08,67" path="m207,55l208,52l208,49l207,44l204,41l201,37l196,34l192,29l186,26l172,19l153,13l134,8l112,3l91,1l70,0l53,0l37,2l24,5l13,10l9,12l4,14l2,17l0,21l0,24l2,27l4,30l8,34l17,40l29,45l44,51l62,56l82,61l104,64l123,66l141,67l159,67l175,66l188,64l199,62l202,59l205,58l206,57l207,55xe" fillcolor="#ececeb" stroked="f" o:allowincell="f" style="position:absolute;left:1594;top:581;width:34;height:11;mso-wrap-style:none;v-text-anchor:middle;mso-position-horizontal-relative:char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2519,2583" path="m1708,2497l1752,2480l1795,2460l1838,2439l1880,2416l1919,2392l1959,2367l1997,2340l2035,2312l2071,2282l2106,2252l2140,2219l2173,2186l2204,2151l2235,2116l2263,2079l2291,2041l2317,2002l2342,1962l2366,1921l2387,1879l2408,1836l2426,1793l2443,1748l2459,1702l2473,1656l2484,1609l2495,1562l2504,1513l2510,1465l2515,1415l2518,1364l2519,1313l2517,1249l2512,1184l2505,1119l2493,1056l2479,994l2463,932l2442,872l2421,813l2395,755l2368,699l2337,644l2304,591l2270,539l2232,488l2193,441l2151,394l2107,350l2062,308l2014,269l1965,231l1914,197l1861,164l1807,134l1751,107l1694,83l1635,62l1576,43l1514,28l1452,16l1389,8l1324,2l1260,0l1195,2l1130,8l1067,16l1005,28l944,43l884,62l825,83l768,107l712,134l658,164l605,197l555,231l505,269l458,308l411,350l368,394l326,441l287,488l249,539l215,591l182,644l151,699l124,755l98,813l76,872l56,932l40,994l26,1056l14,1119l7,1184l1,1249l0,1313l0,1343l1,1372l3,1400l5,1429l8,1457l11,1485l15,1513l20,1540l25,1567l31,1595l37,1622l44,1649l51,1675l60,1702l68,1728l78,1754l95,1799l115,1843l136,1887l159,1929l183,1970l207,2010l234,2050l262,2088l293,2124l323,2161l355,2196l389,2229l423,2262l459,2292l495,2322l533,2350l572,2377l612,2402l653,2427l695,2448l738,2469l781,2488l826,2506l872,2522l918,2536l964,2549l1012,2559l1060,2567l1109,2575l1158,2579l1209,2582l1260,2583l1289,2583l1318,2582l1347,2580l1376,2577l1404,2574l1433,2569l1462,2565l1490,2560l1518,2554l1546,2547l1574,2540l1601,2533l1628,2524l1655,2515l1682,2507l1708,2497xe" fillcolor="#4a4745" stroked="f" o:allowincell="f" style="position:absolute;left:1356;top:1223;width:418;height:429;mso-wrap-style:none;v-text-anchor:middle;mso-position-horizontal-relative:char">
                  <v:fill o:detectmouseclick="t" type="solid" color2="#b5b8ba"/>
                  <v:stroke color="#3465a4" joinstyle="round" endcap="flat"/>
                  <w10:wrap type="none"/>
                </v:shape>
                <v:shape id="shape_0" coordsize="2884,3000" path="m207,2274l173,2229l142,2180l114,2131l91,2080l69,2026l50,1971l35,1915l22,1857l12,1798l5,1739l1,1677l0,1615l1,1554l5,1491l12,1429l20,1365l32,1302l46,1239l63,1176l81,1113l102,1052l126,990l151,930l179,870l209,811l240,754l275,697l312,643l349,591l389,539l431,490l474,443l510,407l547,372l584,339l624,307l664,276l706,247l748,219l792,193l837,168l882,145l928,123l976,103l1024,85l1073,68l1122,53l1172,40l1223,28l1273,19l1325,11l1378,5l1430,1l1482,0l1535,0l1589,2l1642,6l1696,13l1750,20l1804,31l1858,44l1912,59l1964,78l2018,97l2071,119l2122,142l2170,168l2218,195l2263,224l2306,255l2348,287l2388,321l2427,355l2464,392l2499,429l2533,467l2564,507l2594,548l2623,589l2650,633l2676,677l2700,721l2722,767l2743,813l2762,859l2780,907l2797,955l2812,1003l2825,1053l2837,1101l2847,1151l2857,1201l2865,1252l2871,1301l2876,1352l2881,1402l2884,1468l2884,1533l2882,1599l2876,1666l2869,1732l2859,1798l2847,1864l2833,1929l2816,1992l2797,2056l2775,2119l2751,2180l2726,2242l2697,2300l2666,2359l2634,2415l2599,2470l2562,2523l2523,2573l2482,2622l2439,2668l2393,2713l2346,2755l2297,2794l2246,2830l2193,2864l2138,2895l2082,2923l2024,2947l1963,2969l1901,2986l1837,3000l1881,2983l1924,2963l1967,2942l2009,2919l2048,2895l2088,2870l2126,2843l2164,2815l2200,2785l2235,2755l2269,2722l2302,2689l2333,2654l2364,2619l2392,2582l2420,2544l2446,2505l2471,2465l2495,2424l2516,2382l2537,2339l2555,2296l2572,2251l2588,2205l2602,2159l2613,2112l2624,2065l2633,2016l2639,1968l2644,1918l2647,1867l2648,1816l2646,1752l2641,1687l2634,1622l2622,1559l2608,1497l2592,1435l2571,1375l2550,1316l2524,1258l2497,1202l2466,1147l2433,1094l2399,1042l2361,991l2322,944l2280,897l2236,853l2191,811l2143,772l2094,734l2043,700l1990,667l1936,637l1880,610l1823,586l1764,565l1705,546l1643,531l1581,519l1518,511l1453,505l1389,503l1324,505l1259,511l1196,519l1134,531l1073,546l1013,565l954,586l897,610l841,637l787,667l734,700l684,734l634,772l587,811l540,853l497,897l455,944l416,991l378,1042l344,1094l311,1147l280,1202l253,1258l227,1316l205,1375l185,1435l169,1497l155,1559l143,1622l136,1687l130,1752l129,1816l129,1846l130,1875l132,1903l134,1932l137,1960l140,1988l144,2016l149,2043l154,2070l160,2098l166,2125l173,2152l180,2178l189,2205l197,2231l207,2257l207,2274xe" fillcolor="#625f5e" stroked="f" o:allowincell="f" style="position:absolute;left:1334;top:1139;width:480;height:499;mso-wrap-style:none;v-text-anchor:middle;mso-position-horizontal-relative:char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225,2229" path="m2225,1115l2224,1058l2219,1001l2212,945l2202,891l2189,837l2174,784l2157,732l2138,682l2115,633l2090,584l2063,538l2034,493l2003,448l1970,406l1935,366l1898,327l1859,291l1820,255l1777,223l1733,191l1688,162l1642,135l1593,110l1545,88l1494,68l1442,51l1389,36l1335,23l1282,13l1225,6l1169,1l1112,0l1054,1l997,6l941,13l886,23l832,36l779,51l727,68l677,88l627,110l579,135l532,162l487,191l444,223l402,255l362,291l323,327l286,366l252,406l218,448l188,493l159,538l132,584l109,633l86,682l66,732l49,784l34,837l22,891l13,945l5,1001l1,1058l0,1115l1,1172l5,1228l13,1284l22,1338l34,1392l49,1445l66,1497l86,1548l109,1598l132,1645l159,1691l188,1737l218,1781l252,1823l286,1863l323,1902l362,1939l402,1974l444,2007l487,2038l532,2067l579,2094l627,2119l677,2142l727,2161l779,2179l832,2194l886,2207l941,2216l997,2224l1054,2228l1112,2229l1169,2228l1225,2224l1282,2216l1335,2207l1389,2194l1442,2179l1494,2161l1545,2142l1593,2119l1642,2094l1688,2067l1733,2038l1777,2007l1820,1974l1859,1939l1898,1902l1935,1863l1970,1823l2003,1781l2034,1737l2063,1691l2090,1645l2115,1598l2138,1548l2157,1497l2174,1445l2189,1392l2202,1338l2212,1284l2219,1228l2224,1172l2225,1115xe" fillcolor="#1c291b" stroked="f" o:allowincell="f" style="position:absolute;left:1370;top:1270;width:370;height:371;mso-wrap-style:none;v-text-anchor:middle;mso-position-horizontal-relative:char">
                  <v:fill o:detectmouseclick="t" type="solid" color2="#e3d6e4"/>
                  <v:stroke color="#3465a4" joinstyle="round" endcap="flat"/>
                  <w10:wrap type="none"/>
                </v:shape>
                <v:shape id="shape_0" coordsize="2164,2168" path="m2164,1080l2163,1025l2159,970l2151,916l2143,863l2130,810l2116,759l2099,708l2079,660l2058,612l2034,566l2008,520l1980,476l1950,434l1919,393l1884,354l1848,316l1811,281l1772,246l1731,215l1689,184l1645,156l1599,130l1553,107l1506,85l1457,66l1406,48l1356,34l1303,21l1250,13l1196,5l1141,1l1086,0l1030,1l974,5l920,13l866,21l813,34l762,48l711,66l661,85l614,107l567,130l521,156l477,184l434,215l393,246l354,281l316,316l281,354l246,393l214,434l184,476l156,520l130,566l106,612l85,660l65,708l48,759l33,810l21,863l11,916l5,970l1,1025l0,1080l1,1135l5,1190l11,1245l21,1298l33,1350l48,1402l65,1452l85,1501l106,1550l130,1596l156,1642l184,1687l214,1729l246,1770l281,1810l316,1848l354,1884l393,1918l434,1950l477,1982l521,2010l567,2036l614,2060l661,2082l711,2101l762,2119l813,2134l866,2146l920,2155l974,2163l1030,2167l1086,2168l1141,2167l1196,2163l1250,2155l1303,2146l1356,2134l1406,2119l1457,2101l1506,2082l1553,2060l1599,2036l1645,2010l1689,1982l1731,1950l1772,1918l1811,1884l1848,1848l1884,1810l1919,1770l1950,1729l1980,1687l2008,1642l2034,1596l2058,1550l2079,1501l2099,1452l2116,1402l2130,1350l2143,1298l2151,1245l2159,1190l2163,1135l2164,1080xe" fillcolor="#204b28" stroked="f" o:allowincell="f" style="position:absolute;left:1374;top:1276;width:360;height:360;mso-wrap-style:none;v-text-anchor:middle;mso-position-horizontal-relative:char">
                  <v:fill o:detectmouseclick="t" type="solid" color2="#dfb4d7"/>
                  <v:stroke color="#3465a4" joinstyle="round" endcap="flat"/>
                  <w10:wrap type="none"/>
                </v:shape>
                <v:shape id="shape_0" coordsize="2026,2030" path="m2026,1011l2025,959l2021,907l2015,856l2006,807l1995,757l1981,709l1965,662l1948,615l1927,571l1906,528l1881,485l1855,444l1827,405l1797,366l1765,330l1732,295l1696,261l1661,230l1622,200l1583,172l1542,146l1499,121l1456,99l1412,79l1365,61l1318,45l1271,31l1221,20l1171,12l1121,5l1069,1l1017,0l964,1l914,5l863,12l812,20l763,31l715,45l668,61l622,79l576,99l533,121l490,146l449,172l409,200l370,230l334,261l298,295l265,330l232,366l202,405l174,444l147,485l122,528l100,571l79,615l61,662l45,709l32,757l20,807l11,856l5,907l1,959l0,1011l1,1064l5,1114l11,1165l20,1216l32,1266l45,1313l61,1361l79,1407l100,1452l122,1496l147,1539l174,1580l202,1620l232,1659l265,1695l298,1731l334,1765l370,1797l409,1827l449,1855l490,1882l533,1907l576,1930l622,1950l668,1969l715,1985l763,1998l812,2010l863,2018l914,2025l964,2029l1017,2030l1069,2029l1121,2025l1171,2018l1221,2010l1271,1998l1318,1985l1365,1969l1412,1950l1456,1930l1499,1907l1542,1882l1583,1855l1622,1827l1661,1797l1696,1765l1732,1731l1765,1695l1797,1659l1827,1620l1855,1580l1881,1539l1906,1496l1927,1452l1948,1407l1965,1361l1981,1313l1995,1266l2006,1216l2015,1165l2021,1114l2025,1064l2026,1011xe" fillcolor="#203a22" stroked="f" o:allowincell="f" style="position:absolute;left:1386;top:1287;width:337;height:338;mso-wrap-style:none;v-text-anchor:middle;mso-position-horizontal-relative:char">
                  <v:fill o:detectmouseclick="t" type="solid" color2="#dfc5dd"/>
                  <v:stroke color="#3465a4" joinstyle="round" endcap="flat"/>
                  <w10:wrap type="none"/>
                </v:shape>
                <v:shape id="shape_0" coordsize="1750,1763" path="m1750,882l1749,836l1746,792l1741,748l1733,705l1723,663l1712,620l1698,580l1682,540l1665,501l1646,463l1624,426l1602,390l1578,356l1552,322l1525,290l1496,260l1466,231l1434,202l1401,177l1367,152l1332,129l1295,107l1258,88l1219,71l1179,54l1139,40l1097,29l1055,19l1012,11l969,5l925,2l879,0l833,2l789,5l743,11l700,19l657,29l615,40l574,54l534,71l495,88l458,107l420,129l384,152l350,177l318,202l285,231l255,260l226,290l199,322l172,356l148,390l126,426l104,463l85,501l67,540l52,580l38,620l26,663l17,705l9,748l4,792l1,836l0,882l1,927l4,971l9,1016l17,1059l26,1101l38,1143l52,1184l67,1224l85,1263l104,1301l126,1338l148,1373l172,1408l199,1441l226,1474l255,1504l285,1533l318,1561l350,1587l384,1612l420,1635l458,1656l495,1676l534,1694l574,1709l615,1723l657,1735l700,1745l743,1753l789,1759l833,1762l879,1763l925,1762l969,1759l1012,1753l1055,1745l1097,1735l1139,1723l1179,1709l1219,1694l1258,1676l1295,1656l1332,1635l1367,1612l1401,1587l1434,1561l1466,1533l1496,1504l1525,1474l1552,1441l1578,1408l1602,1373l1624,1338l1646,1301l1665,1263l1682,1224l1698,1184l1712,1143l1723,1101l1733,1059l1741,1016l1746,971l1749,927l1750,882xe" fillcolor="#203b22" stroked="f" o:allowincell="f" style="position:absolute;left:1409;top:1309;width:291;height:293;mso-wrap-style:none;v-text-anchor:middle;mso-position-horizontal-relative:char">
                  <v:fill o:detectmouseclick="t" type="solid" color2="#dfc4dd"/>
                  <v:stroke color="#3465a4" joinstyle="round" endcap="flat"/>
                  <w10:wrap type="none"/>
                </v:shape>
                <v:shape id="shape_0" coordsize="578,588" path="m578,294l578,279l577,264l575,248l572,234l568,220l565,206l561,192l555,178l550,165l543,153l536,140l528,129l521,118l512,106l503,95l494,85l484,76l473,67l463,58l452,50l440,42l428,36l416,29l403,23l390,17l377,13l363,10l350,5l336,3l322,1l307,0l293,0l278,0l263,1l248,3l234,5l219,10l205,13l192,17l178,23l165,29l153,36l140,42l128,50l116,58l106,67l95,76l85,85l75,95l67,106l57,118l50,129l42,140l35,153l28,165l23,178l17,192l13,206l9,220l5,234l3,248l1,264l0,279l0,294l0,309l1,324l3,339l5,353l9,368l13,382l17,395l23,409l28,422l35,434l42,447l50,459l57,471l67,482l75,492l85,502l95,512l106,521l116,530l128,538l140,545l153,553l165,559l178,565l192,570l205,575l219,579l234,582l248,584l263,586l278,588l293,588l307,588l322,586l336,584l350,582l363,579l377,575l390,570l403,565l416,559l428,553l440,545l452,538l463,530l473,521l484,512l494,502l503,492l512,482l521,471l528,459l536,447l543,434l550,422l555,409l561,395l565,382l568,368l572,353l575,339l577,324l578,309l578,294xe" fillcolor="#254929" stroked="f" o:allowincell="f" style="position:absolute;left:1507;top:1407;width:95;height:97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156,584" path="m0,498l26,458l59,418l95,379l138,339l182,301l231,263l284,228l340,193l399,161l462,130l527,102l595,77l665,55l737,36l811,21l887,9l964,2l1043,0l1122,2l1203,8l1284,20l1365,39l1447,62l1529,91l1610,128l1691,170l1772,221l1851,277l1929,342l2007,414l2082,495l2156,584l2144,572l2109,541l2084,518l2053,493l2017,465l1977,435l1932,403l1882,369l1827,336l1769,301l1707,269l1640,236l1571,206l1498,178l1422,153l1342,131l1260,113l1175,100l1086,91l997,89l904,93l809,103l713,121l615,147l515,180l415,223l312,276l209,339l104,412l0,498xe" fillcolor="#8c8b8a" stroked="f" o:allowincell="f" style="position:absolute;left:1409;top:1150;width:358;height:96;mso-wrap-style:none;v-text-anchor:middle;mso-position-horizontal-relative:char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4,1763" path="m26,0l13,5l0,9l0,1763l13,1763l26,1763l32,1763l44,1763l44,9l37,8l32,5l27,2l26,0xe" fillcolor="#254929" stroked="f" o:allowincell="f" style="position:absolute;left:1551;top:1309;width:6;height:29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745" path="m0,9l0,1737l3,1740l7,1742l13,1743l18,1744l30,1745l43,1745l43,0l30,1l18,4l7,8l0,9xe" fillcolor="#254929" stroked="f" o:allowincell="f" style="position:absolute;left:1531;top:1311;width:6;height:289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693" path="m0,9l0,1685l12,1686l22,1689l32,1692l43,1693l43,0l32,1l22,4l12,8l0,9xe" fillcolor="#254929" stroked="f" o:allowincell="f" style="position:absolute;left:1509;top:1315;width:7;height:281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607" path="m0,18l0,1590l3,1593l7,1595l12,1598l18,1599l30,1602l43,1607l43,0l30,7l18,12l7,16l0,18xe" fillcolor="#254929" stroked="f" o:allowincell="f" style="position:absolute;left:1489;top:1322;width:6;height:267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469" path="m43,0l31,7l22,13l12,20l0,26l0,1443l12,1450l22,1456l31,1463l43,1469l43,0xe" fillcolor="#254929" stroked="f" o:allowincell="f" style="position:absolute;left:1468;top:1334;width:6;height:24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4,1279" path="m0,52l0,1236l8,1243l19,1254l31,1266l44,1279l44,0l31,13l19,26l8,39l0,52xe" fillcolor="#254929" stroked="f" o:allowincell="f" style="position:absolute;left:1448;top:1349;width:6;height:21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985" path="m0,78l0,916l6,923l12,930l16,939l22,947l31,966l43,985l43,0l31,20l22,39l12,59l0,78xe" fillcolor="#254929" stroked="f" o:allowincell="f" style="position:absolute;left:1426;top:1374;width:6;height:16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5,397" path="m0,199l0,225l1,251l3,277l6,301l9,326l14,351l19,375l25,397l25,0l19,23l14,46l9,71l6,96l3,121l1,147l0,173l0,199xe" fillcolor="#254929" stroked="f" o:allowincell="f" style="position:absolute;left:1409;top:1423;width:3;height:65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745" path="m43,9l43,1737l30,1742l18,1744l7,1745l0,1745l0,0l7,1l18,4l30,8l43,9xe" fillcolor="#254929" stroked="f" o:allowincell="f" style="position:absolute;left:1573;top:1311;width:6;height:289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693" path="m43,9l43,1685l31,1686l21,1689l11,1692l0,1693l0,0l11,1l21,4l31,8l43,9xe" fillcolor="#254929" stroked="f" o:allowincell="f" style="position:absolute;left:1593;top:1315;width:6;height:281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607" path="m43,18l43,1590l30,1595l18,1599l13,1601l7,1602l3,1604l0,1607l0,0l7,7l18,12l24,14l30,16l37,18l43,18xe" fillcolor="#254929" stroked="f" o:allowincell="f" style="position:absolute;left:1614;top:1322;width:7;height:267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469" path="m0,0l11,7l21,13l31,20l43,26l43,1443l31,1450l21,1456l11,1463l0,1469l0,0xe" fillcolor="#254929" stroked="f" o:allowincell="f" style="position:absolute;left:1634;top:1334;width:7;height:24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1279" path="m43,52l43,1236l37,1239l30,1243l24,1249l18,1254l13,1260l8,1266l3,1273l0,1279l0,0l8,13l18,26l30,39l43,52xe" fillcolor="#254929" stroked="f" o:allowincell="f" style="position:absolute;left:1656;top:1349;width:6;height:21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3,985" path="m43,78l43,916l35,930l25,947l13,966l0,985l0,0l13,20l25,39l35,59l43,78xe" fillcolor="#254929" stroked="f" o:allowincell="f" style="position:absolute;left:1676;top:1374;width:6;height:163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17,397" path="m17,199l17,225l16,251l14,277l12,301l10,326l7,351l3,375l0,397l0,0l3,23l7,46l10,71l12,96l14,121l16,147l17,173l17,199xe" fillcolor="#254929" stroked="f" o:allowincell="f" style="position:absolute;left:1698;top:1423;width:2;height:65;mso-wrap-style:none;v-text-anchor:middle;mso-position-horizontal-relative:char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08,69" path="m207,48l208,45l208,42l207,38l204,35l196,29l186,23l172,18l153,13l134,8l112,5l91,2l70,1l53,0l37,0l24,1l13,4l9,6l4,8l2,10l0,14l0,17l2,20l4,24l8,28l17,35l29,43l44,50l62,56l82,61l104,65l123,68l141,69l159,69l175,67l188,63l199,59l202,57l205,55l206,51l207,48xe" fillcolor="#ececeb" stroked="f" o:allowincell="f" style="position:absolute;left:1594;top:1154;width:34;height:11;mso-wrap-style:none;v-text-anchor:middle;mso-position-horizontal-relative:char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687,1438" path="m22,0l38,72l58,144l79,216l103,287l130,356l158,425l189,492l223,558l258,622l297,684l337,745l380,802l424,858l472,912l521,963l573,1011l627,1056l683,1098l741,1137l801,1171l864,1204l929,1232l996,1256l1063,1275l1135,1291l1208,1302l1282,1310l1359,1312l1439,1309l1520,1301l1601,1288l1687,1270l1678,1274l1652,1287l1612,1306l1558,1329l1527,1341l1493,1354l1456,1367l1416,1379l1374,1391l1331,1403l1284,1412l1237,1421l1187,1429l1138,1434l1086,1437l1033,1438l980,1437l927,1433l872,1426l817,1416l763,1402l708,1384l654,1363l600,1336l546,1305l494,1270l442,1229l393,1183l345,1135l302,1086l262,1036l226,986l193,936l163,885l136,835l113,784l92,733l74,683l58,634l45,585l33,538l23,490l16,445l10,400l6,357l3,316l2,277l0,239l0,205l2,171l4,141l6,113l11,66l17,30l20,7l22,0xe" fillcolor="#3c1515" stroked="f" o:allowincell="f" style="position:absolute;left:1319;top:308;width:280;height:239;mso-wrap-style:none;v-text-anchor:middle;mso-position-horizontal-relative:char">
                  <v:fill o:detectmouseclick="t" type="solid" color2="#c3eaea"/>
                  <v:stroke color="#3465a4" joinstyle="round" endcap="flat"/>
                  <w10:wrap type="none"/>
                </v:shape>
                <v:shape id="shape_0" coordsize="1687,1448" path="m22,0l38,74l58,147l79,219l103,290l130,361l158,429l189,497l223,563l258,628l297,691l337,751l380,809l424,865l472,919l521,970l573,1019l627,1064l683,1106l741,1145l801,1181l864,1212l929,1240l996,1265l1063,1285l1135,1301l1208,1312l1282,1319l1359,1321l1439,1318l1520,1310l1601,1297l1687,1279l1678,1283l1652,1296l1612,1316l1558,1339l1527,1350l1493,1363l1456,1376l1416,1388l1374,1400l1331,1412l1284,1422l1237,1430l1187,1438l1138,1443l1086,1447l1033,1448l980,1447l927,1442l872,1436l817,1425l763,1411l708,1394l654,1372l600,1345l546,1315l494,1279l442,1238l393,1193l345,1144l302,1096l262,1046l226,995l193,944l163,894l136,843l113,791l92,740l74,691l58,641l45,591l33,544l23,496l16,450l10,405l6,362l3,321l2,281l0,243l0,208l2,174l4,143l6,115l11,66l17,31l20,8l22,0xe" fillcolor="#4a4017" stroked="f" o:allowincell="f" style="position:absolute;left:1319;top:881;width:280;height:241;mso-wrap-style:none;v-text-anchor:middle;mso-position-horizontal-relative:char">
                  <v:fill o:detectmouseclick="t" type="solid" color2="#b5bfe8"/>
                  <v:stroke color="#3465a4" joinstyle="round" endcap="flat"/>
                  <w10:wrap type="none"/>
                </v:shape>
                <v:shape id="shape_0" coordsize="1018,553" path="m0,0l53,3l105,7l155,11l203,18l248,25l294,34l337,44l378,54l418,66l456,79l493,93l529,107l563,124l596,141l628,158l658,177l687,196l715,215l742,236l769,258l794,280l818,303l841,326l864,349l886,373l906,398l926,423l946,449l965,475l984,501l1001,526l1018,553l1014,548l1001,533l979,509l949,478l910,441l864,399l838,376l810,354l780,330l749,306l715,282l680,258l642,234l603,210l562,186l519,164l475,141l428,119l381,100l331,80l280,63l227,47l173,32l117,20l60,9l0,0xe" fillcolor="#bb2822" stroked="f" o:allowincell="f" style="position:absolute;left:1563;top:85;width:168;height:91;mso-wrap-style:none;v-text-anchor:middle;mso-position-horizontal-relative:char">
                  <v:fill o:detectmouseclick="t" type="solid" color2="#44d7dd"/>
                  <v:stroke color="#3465a4" joinstyle="round" endcap="flat"/>
                  <w10:wrap type="none"/>
                </v:shape>
                <v:shape id="shape_0" coordsize="1018,553" path="m0,0l53,2l105,7l155,11l203,17l248,25l294,34l337,43l378,54l418,66l456,79l493,93l529,107l563,123l596,141l628,158l658,176l687,196l715,215l742,236l769,257l794,280l818,303l841,325l864,349l886,373l906,398l926,422l946,448l965,474l984,500l1001,526l1018,553l1014,548l1001,533l979,508l949,476l910,439l864,397l838,374l810,350l780,326l749,303l715,278l680,254l642,229l603,205l562,182l519,159l475,137l428,116l381,95l331,77l280,60l227,43l173,29l117,17l60,8l0,0xe" fillcolor="#f9ca00" stroked="f" o:allowincell="f" style="position:absolute;left:1563;top:658;width:168;height:91;mso-wrap-style:none;v-text-anchor:middle;mso-position-horizontal-relative:char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81,181" path="m181,95l181,85l179,75l176,67l173,58l169,49l165,42l159,34l153,28l146,21l139,16l131,12l123,7l114,4l105,2l96,0l86,0l76,0l68,2l59,4l50,7l43,12l36,16l29,21l23,28l18,34l14,42l9,49l6,58l3,67l1,75l0,85l0,95l0,104l1,113l3,122l6,130l9,138l14,144l18,152l23,157l29,163l36,167l43,171l50,175l59,178l68,180l76,181l86,181l96,181l105,180l114,178l123,175l131,171l139,167l146,163l153,157l159,152l165,144l169,138l173,130l176,122l179,113l181,104l181,95xe" fillcolor="#8b9ba5" stroked="f" o:allowincell="f" style="position:absolute;left:1151;top:360;width:30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90,181" path="m190,95l190,85l188,75l186,67l183,58l178,49l174,42l169,34l162,28l156,21l148,16l141,12l132,7l123,4l115,2l105,0l95,0l86,0l76,2l67,4l59,7l50,12l42,16l35,21l28,28l22,34l17,42l12,49l8,58l5,67l3,75l0,85l0,95l0,104l3,113l5,122l8,130l12,138l17,144l22,152l28,157l35,163l42,167l50,171l59,175l67,178l76,180l86,181l95,181l105,181l115,180l123,178l132,175l141,171l148,167l156,163l162,157l169,152l174,144l178,138l183,130l186,122l188,113l190,104l190,95xe" fillcolor="#8b9ba5" stroked="f" o:allowincell="f" style="position:absolute;left:1103;top:360;width:30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90,181" path="m190,95l190,85l187,75l185,67l182,58l178,49l173,42l168,34l161,28l155,21l147,16l140,12l131,7l123,4l114,2l104,0l95,0l85,0l75,2l67,4l58,7l49,12l42,16l34,21l28,28l21,34l16,42l12,49l7,58l4,67l2,75l0,85l0,95l0,104l2,113l4,122l7,130l12,138l16,144l21,152l28,157l34,163l42,167l49,171l58,175l67,178l75,180l85,181l95,181l104,181l114,180l123,178l131,175l140,171l147,167l155,163l161,157l168,152l173,144l178,138l182,130l185,122l187,113l190,104l190,95xe" fillcolor="#8b9ba5" stroked="f" o:allowincell="f" style="position:absolute;left:1055;top:360;width:31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1,181" path="m181,86l181,77l179,68l176,59l173,51l169,43l165,37l159,30l153,24l146,18l139,14l131,10l123,6l114,3l105,1l96,0l86,0l76,0l68,1l59,3l50,6l43,10l36,14l29,18l23,24l18,30l14,37l9,43l6,51l3,59l1,68l0,77l0,86l0,96l1,106l3,114l6,123l9,132l14,139l18,147l23,153l29,160l36,165l43,170l50,174l59,177l68,179l76,181l86,181l96,181l105,179l114,177l123,174l131,170l139,165l146,160l153,153l159,147l165,139l169,132l173,123l176,114l179,106l181,96l181,86xe" fillcolor="#8b9ba5" stroked="f" o:allowincell="f" style="position:absolute;left:1151;top:1103;width:30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90,181" path="m190,86l190,77l188,68l186,59l183,51l178,43l174,37l169,30l162,24l156,18l148,14l141,10l132,6l123,3l115,1l105,0l95,0l86,0l76,1l67,3l59,6l50,10l42,14l35,18l28,24l22,30l17,37l12,43l8,51l5,59l3,68l0,77l0,86l0,96l3,106l5,114l8,123l12,132l17,139l22,147l28,153l35,160l42,165l50,170l59,174l67,177l76,179l86,181l95,181l105,181l115,179l123,177l132,174l141,170l148,165l156,160l162,153l169,147l174,139l178,132l183,123l186,114l188,106l190,96l190,86xe" fillcolor="#8b9ba5" stroked="f" o:allowincell="f" style="position:absolute;left:1103;top:1103;width:30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90,181" path="m190,86l190,77l187,68l185,59l182,51l178,43l173,37l168,30l161,24l155,18l147,14l140,10l131,6l123,3l114,1l104,0l95,0l85,0l75,1l67,3l58,6l49,10l42,14l34,18l28,24l21,30l16,37l12,43l7,51l4,59l2,68l0,77l0,86l0,96l2,106l4,114l7,123l12,132l16,139l21,147l28,153l34,160l42,165l49,170l58,174l67,177l75,179l85,181l95,181l104,181l114,179l123,177l131,174l140,170l147,165l155,160l161,153l168,147l173,139l178,132l182,123l185,114l187,106l190,96l190,86xe" fillcolor="#8b9ba5" stroked="f" o:allowincell="f" style="position:absolute;left:1055;top:1103;width:31;height:29;mso-wrap-style:none;v-text-anchor:middle;mso-position-horizontal-relative:char">
                  <v:fill o:detectmouseclick="t" type="solid" color2="#7464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</w:t>
      </w:r>
      <w:r>
        <w:rPr>
          <w:rFonts w:cs="Arial" w:ascii="Arial" w:hAnsi="Arial"/>
          <w:color w:val="999999"/>
        </w:rPr>
        <w:t>- Diseños e instalaciones semafóricas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</w:t>
      </w:r>
      <w:r>
        <w:rPr>
          <w:rFonts w:cs="Arial" w:ascii="Arial" w:hAnsi="Arial"/>
          <w:color w:val="999999"/>
        </w:rPr>
        <w:t xml:space="preserve">- Conservación y mantenimiento de equipos.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</w:t>
      </w:r>
      <w:r>
        <w:rPr>
          <w:rFonts w:cs="Arial" w:ascii="Arial" w:hAnsi="Arial"/>
          <w:color w:val="999999"/>
        </w:rPr>
        <w:t>- Software y Hardware a medida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 xml:space="preserve">Nuevo semáforo Sin obra civil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acterísticas más destacad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No necesita obra civil para su instalación</w:t>
      </w:r>
      <w:r>
        <w:rPr>
          <w:rFonts w:cs="Arial" w:ascii="Arial" w:hAnsi="Arial"/>
          <w:sz w:val="20"/>
          <w:szCs w:val="20"/>
        </w:rPr>
        <w:t>, (no tendremos quejas de peatones para instalarlos de nuevo debido a las obra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No necesita </w:t>
      </w:r>
      <w:r>
        <w:rPr>
          <w:rFonts w:cs="Arial" w:ascii="Arial" w:hAnsi="Arial"/>
          <w:b/>
          <w:sz w:val="20"/>
          <w:szCs w:val="20"/>
        </w:rPr>
        <w:t>Red Eléctrica</w:t>
      </w:r>
      <w:r>
        <w:rPr>
          <w:rFonts w:cs="Arial" w:ascii="Arial" w:hAnsi="Arial"/>
          <w:sz w:val="20"/>
          <w:szCs w:val="20"/>
        </w:rPr>
        <w:t>, (cualquier lugar sin suministro es apto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 pueden regular desde simples pasos de peatones, hasta intersecciones de varias fases de   circul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Es ideal para regular pasos de peatones en travesías de villas urbanas, para una más seguridad de éstos, y sincronizados para el </w:t>
      </w:r>
      <w:r>
        <w:rPr>
          <w:rFonts w:cs="Arial" w:ascii="Arial" w:hAnsi="Arial"/>
          <w:b/>
          <w:bCs/>
          <w:sz w:val="20"/>
          <w:szCs w:val="20"/>
        </w:rPr>
        <w:t>control de velocidad</w:t>
      </w:r>
      <w:r>
        <w:rPr>
          <w:rFonts w:cs="Arial" w:ascii="Arial" w:hAnsi="Arial"/>
          <w:sz w:val="20"/>
          <w:szCs w:val="20"/>
        </w:rPr>
        <w:t xml:space="preserve"> de vehícu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 instalación es sencilla y rápida menos de 2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horra costos de obra civil y no se interrumpe al tráfico para su instal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bido a su alimentación Solar, ahorra costo de suministro eléctrico y se mantiene vivo en ausencia de suminis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 puede programar con un desfase en diferentes pasos de peatones, de esta manera los conductores tendrán que mantener su veloc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 pueden controlar pasos estrechos; si la distancia es considerable, con el consiguiente ahorro de cableado. (Ideales para puentes estrechos o pistas estrecha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Elimina los atascos de vehículos donde existen muchos peatones</w:t>
      </w:r>
      <w:r>
        <w:rPr>
          <w:rFonts w:cs="Arial" w:ascii="Arial" w:hAnsi="Arial"/>
          <w:sz w:val="20"/>
          <w:szCs w:val="20"/>
        </w:rPr>
        <w:t>, zonas de playas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ede controlar obras tempo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uede controlar eventos, fiesta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caso manteni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 son atacados por los roedores, ni obras en ac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 pueden cambiar de lugar en poco tiempo y sin proyectos a otros pasos de peatones o variar de sitio el paso de peatones solo rotulándolo de nue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lida de sonido para invidentes program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cio reducido, con relación a los convencion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ígale adiós a las bandas rugosas y pasos elevados para frenar a vehículos tan poco estéticos y consiga una buena imagen de sus travesías y eficacia en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color w:val="808080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Ayctsa (Automatismo y control de tráfico, S.L.U)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Avda Buenos Aires Nº234 Bajo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32004 Orense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Tlf:608384134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</w:t>
      </w:r>
      <w:hyperlink r:id="rId3">
        <w:r>
          <w:rPr>
            <w:rStyle w:val="InternetLink"/>
            <w:b/>
            <w:bCs/>
            <w:sz w:val="22"/>
            <w:szCs w:val="22"/>
          </w:rPr>
          <w:t>Ayctsa@yahoo.es</w:t>
        </w:r>
      </w:hyperlink>
      <w:r>
        <w:rPr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osición de cada un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mástil o columna de 3 m. de altura, semáforo vehículos 2,40m. peatones 2m y módulo solar a 3m; todo ello galvanizado y pintura de dos componentes según ped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 cuadro eléctrico, para albergar, tarjeta electrónica y bater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placa solar de 25W para su mantenimiento eléct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semáforo de vehículos modelo 13/200 Rojo, ámbar, ámbar para más seguridad; de policarbonato y reducido peso con LED de bajo consumo y alta visibil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Semáforo de peatones tipo 12/200 con LED estático o dinámico incluso con cont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llave de accionamiento intermitente col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bleado y Soport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Programación de cada equip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programación es sumamente sencilla, el módulo dispone de tres pulsadores para tal fin y un display de 2x 16 caracteres, solo tendremos que variar el tiempo de peatones, verde, intermitente y despeje a vehículos; el tiempo restante del ciclo será para vehículos,  el tiempo del ciclo se calcula en función de la densidad del tráfico exist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</w:rPr>
        <w:drawing>
          <wp:inline distT="0" distB="0" distL="0" distR="0">
            <wp:extent cx="3657600" cy="445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 w:cs="Arial" w:ascii="Arial" w:hAnsi="Arial"/>
          <w:color w:val="808080"/>
          <w:sz w:val="36"/>
          <w:szCs w:val="36"/>
        </w:rPr>
        <w:t xml:space="preserve">                         </w:t>
      </w:r>
      <w:r>
        <w:rPr>
          <w:rFonts w:cs="Arial" w:ascii="Arial" w:hAnsi="Arial"/>
          <w:color w:val="808080"/>
          <w:sz w:val="16"/>
          <w:szCs w:val="16"/>
        </w:rPr>
        <w:t>Ayctsa (Automatismo y control de tráfico, S.L.U)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Avda Buenos Aires Nº234 Bajo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32004 Orense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color w:val="808080"/>
          <w:sz w:val="16"/>
          <w:szCs w:val="16"/>
        </w:rPr>
        <w:t>Tlf:608384134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  </w:t>
      </w:r>
      <w:hyperlink r:id="rId6">
        <w:r>
          <w:rPr>
            <w:rStyle w:val="InternetLink"/>
            <w:b/>
            <w:bCs/>
            <w:sz w:val="22"/>
            <w:szCs w:val="22"/>
          </w:rPr>
          <w:t>Ayctsa@yahoo.es</w:t>
        </w:r>
      </w:hyperlink>
      <w:r>
        <w:rPr>
          <w:b/>
          <w:bCs/>
          <w:sz w:val="22"/>
          <w:szCs w:val="22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ctsa@yahoo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Ayctsa@yahoo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59:00Z</dcterms:created>
  <dc:creator>pepe</dc:creator>
  <dc:description/>
  <cp:keywords/>
  <dc:language>en-US</dc:language>
  <cp:lastModifiedBy>pepe</cp:lastModifiedBy>
  <cp:lastPrinted>2012-08-29T09:58:00Z</cp:lastPrinted>
  <dcterms:modified xsi:type="dcterms:W3CDTF">2012-09-11T21:07:00Z</dcterms:modified>
  <cp:revision>3</cp:revision>
  <dc:subject/>
  <dc:title>Ayctsa (Automatismo y control de Tráfico, s</dc:title>
</cp:coreProperties>
</file>